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pacing w:val="-12"/>
          <w:sz w:val="18"/>
          <w:szCs w:val="18"/>
        </w:rPr>
      </w:pPr>
      <w:r>
        <w:rPr>
          <w:rFonts w:eastAsia="仿宋_GB2312;仿宋" w:ascii="仿宋_GB2312;仿宋" w:hAnsi="仿宋_GB2312;仿宋"/>
          <w:spacing w:val="-12"/>
          <w:sz w:val="18"/>
          <w:szCs w:val="18"/>
        </w:rPr>
      </w:r>
    </w:p>
    <w:p>
      <w:pPr>
        <w:pStyle w:val="Normal"/>
        <w:jc w:val="left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附表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饮料监督抽检产品合格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批号和所检项目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30"/>
        <w:gridCol w:w="2040"/>
        <w:gridCol w:w="1680"/>
        <w:gridCol w:w="1843"/>
        <w:gridCol w:w="2412"/>
        <w:gridCol w:w="2702"/>
      </w:tblGrid>
      <w:tr>
        <w:trPr>
          <w:tblHeader w:val="true"/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被抽样单位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日期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识生产企业名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识生产企业地址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育生堂饮料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育生堂饮料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跃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淳纯饮用水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岛冬雪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淳纯饮用水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江镇群益村七队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淳纯饮用水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岭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淳纯饮用水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江镇群益村七队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陆镇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闸北华联吉买盛购物中心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怡宝 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麒麟食品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亭镇泰顺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共江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麒麟食品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亭镇泰顺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共江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广和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共江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广和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纯净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康仁乐购超市贸易有限公司分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康仁乐购超市贸易有限公司分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贡泉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金沙泉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水口乡金山村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万里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泉语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真北乐购生活购物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贡泉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金沙泉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水口乡金山村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真北乐购生活购物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真北乐购生活购物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七宝乐购购物中心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岩饮用天然矿泉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正广和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宁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陆镇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陆镇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碧纯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陆镇嘉戬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爱莲超市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雀巢饮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雀巢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桥出口加工区宁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爱莲超市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雀巢饮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雀巢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桥出口加工区宁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汶水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露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鸿达饮料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柘林镇浦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露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鸿达饮料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柘林镇浦卫公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江麦德龙现购自运有限公司上海虹口商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露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申美饮料食品有限公司闵行分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行经济技术开发区文井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易初莲花连锁超市有限公司汶水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雀巢饮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雀巢饮用水有限公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桥出口加工区宁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联家超市有限公司共江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露纯悦 饮用矿物质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申美饮料食品有限公司闵行分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行经济技术开发区文井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排名不分先后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">
    <w:name w:val="bds_more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Desc12">
    <w:name w:val="desc12"/>
    <w:qFormat/>
    <w:rPr>
      <w:color w:val="000000"/>
      <w:sz w:val="18"/>
      <w:szCs w:val="18"/>
    </w:rPr>
  </w:style>
  <w:style w:type="character" w:styleId="Sort1">
    <w:name w:val="sort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Sidecatalogdot1">
    <w:name w:val="sidecatalog-do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5:00Z</dcterms:created>
  <dc:creator>shfda</dc:creator>
  <dc:description/>
  <dc:language>en-US</dc:language>
  <cp:lastModifiedBy>wss</cp:lastModifiedBy>
  <cp:lastPrinted>2014-07-21T17:06:00Z</cp:lastPrinted>
  <dcterms:modified xsi:type="dcterms:W3CDTF">2024-12-18T07:36:36Z</dcterms:modified>
  <cp:revision>2</cp:revision>
  <dc:subject/>
  <dc:title>上海市食品药品监督管理局2014年1-4月监督抽检不合格食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7C0519A64514B49250812E403989_13</vt:lpwstr>
  </property>
  <property fmtid="{D5CDD505-2E9C-101B-9397-08002B2CF9AE}" pid="3" name="KSOProductBuildVer">
    <vt:lpwstr>2052-12.1.0.19302</vt:lpwstr>
  </property>
</Properties>
</file>