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表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</w:rPr>
        <w:t>1.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食用油、油脂及其制品监督抽检不合格产品信息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66"/>
        <w:gridCol w:w="1620"/>
        <w:gridCol w:w="1080"/>
        <w:gridCol w:w="1080"/>
        <w:gridCol w:w="720"/>
        <w:gridCol w:w="1080"/>
        <w:gridCol w:w="1800"/>
        <w:gridCol w:w="1800"/>
        <w:gridCol w:w="1260"/>
        <w:gridCol w:w="1080"/>
        <w:gridCol w:w="1200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美天副食品市场经营管理有限公司太阳分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长宁区虹古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五丰黎红食品有限公司分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源县甘溪坝食品工业园区黎红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脂肪酸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生一烯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0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生一烯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0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0%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长宁区仙霞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香菜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佳格食品有限公司苏州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苏州市吴江经济开发区交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脂肪酸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生一烯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0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生一烯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0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0%</w:t>
            </w:r>
          </w:p>
        </w:tc>
      </w:tr>
    </w:tbl>
    <w:p>
      <w:pPr>
        <w:pStyle w:val="Normal"/>
        <w:jc w:val="left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表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</w:rPr>
        <w:t>2.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食用油、油脂及其制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76"/>
        <w:gridCol w:w="1444"/>
        <w:gridCol w:w="1320"/>
        <w:gridCol w:w="2737"/>
        <w:gridCol w:w="3600"/>
        <w:gridCol w:w="2820"/>
      </w:tblGrid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多润多食品商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嘉里食品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龙洁食品商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海（泰州）粮油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港区永安洲镇迎宾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龙洁食品商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坪洲油脂有限公司第二分公司（分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枫泾镇万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多润多食品商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米油（玉米胚芽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嘉里食品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龙洁食品商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坪洲油脂有限公司第二分公司（分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枫泾镇万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多润多食品商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养强化大豆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嘉里食品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龙洁食品商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坪洲油脂有限公司第二分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枫泾镇万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龙洁食品商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良龙食品有限公司（分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汇镇金钱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钱豹宴会餐饮管理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煎炸过程用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工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钱豹宴会餐饮管理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虹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丰收日田林餐饮有限公司徐汇分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煎炸过程用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工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丰收日田林餐饮有限公司徐汇分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漕宝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鼎灵顺风餐饮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煎炸过程用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鼎灵顺风餐饮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三层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老盛昌餐饮管理有限公司第九分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老盛昌餐饮管理有限公司第九分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陵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嘉陵市场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青浦市场开发管理有限公司三元河分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-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海（泰州）粮油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高港区永安洲镇迎宾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青浦市场开发管理有限公司三元河分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-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利油脂（苏州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吴江市汾湖镇金家坝杨文头村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米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太阳油脂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南通岔河交通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锐洲粮油有限公司（分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川沙新镇新吉村新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纯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兰州新区敬业向日葵产业园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省兰州市兰州新区省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纯正茶油（油茶籽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久晟茶业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德市大同镇工业功能区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青浦公园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兴市振华油脂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兴市经济开发区沿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青浦公园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榨玉米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熟鲁花食用油有限公司（分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熟市辛庄镇杨园长盛路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青浦公园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大兴安绿色菜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伦贝尔合适佳食品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呼伦贝尔市经济开发区创业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青浦公园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油茶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高科技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省宜春市经济开发区工业大道南大道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南桥集贸市场经营管理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嘉里食品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高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南桥集贸市场经营管理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嘉里食品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高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南桥集贸市场经营管理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良友海狮油脂实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东靖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油脂加工区）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采莲超市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转基因植物甾醇玉米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1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张家港市金港镇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采莲超市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佳格食品有限公司苏州分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苏州市吴江经济开发区交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采莲超市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麻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里粮油（青岛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经济技术开发区前湾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采莲超市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麻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三添食品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陪昆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采莲超市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良友海狮油脂实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东靖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油脂加工区）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磨香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富味乡油脂食品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奉贤区奉粮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麻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驻马店顶志食品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驻马店市驿城区驻南公路刘阁段南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级初榨橄榄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分装日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嘉里食品工业有限公司（分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高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榨一级花生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熟鲁花食用油有限公司（分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熟市辛庄镇杨园长盛路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良友海狮油脂实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东靖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油脂加工区）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海（广汉）粮油饲料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德阳市广汉市经济开发区湘潭路一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友（上海）商贸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大兴安绿色大豆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鸭山恒大非转基因压榨大豆油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省双鸭山市集贤县福利镇保卫路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友（上海）商贸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芝麻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山县祁门新街麻油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含山县祁门工业园区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友（上海）商贸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色葵园 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18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融氏企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工业区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友（上海）商贸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＋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利油脂（苏州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吴江市汾湖镇金家坝杨文头村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家得利超市有限公司古美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张家港市金港镇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家得利超市有限公司古美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丰市佳丰油脂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大丰市经济开发区西康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家得利超市有限公司古美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香菜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丰市佳丰油脂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大丰市经济开发区西康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家得利超市有限公司古美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米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良友海狮油脂实业有限公司（分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东靖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油脂加工区）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家得利超市有限公司古美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大豆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张家港市金港镇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县中粮油脂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费县城站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嘉里食品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高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张家港市金港镇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纯香芝麻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记（新会）食品有限公司（分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麻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福油脂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潍坊市东风西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pacing w:val="-12"/>
          <w:sz w:val="32"/>
          <w:szCs w:val="21"/>
        </w:rPr>
      </w:pPr>
      <w:r>
        <w:rPr>
          <w:rFonts w:eastAsia="仿宋_GB2312;仿宋" w:cs="宋体" w:ascii="宋体" w:hAnsi="宋体"/>
          <w:spacing w:val="-12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4:00Z</dcterms:created>
  <dc:creator>shfda</dc:creator>
  <dc:description/>
  <dc:language>en-US</dc:language>
  <cp:lastModifiedBy>wss</cp:lastModifiedBy>
  <cp:lastPrinted>2014-07-21T17:06:00Z</cp:lastPrinted>
  <dcterms:modified xsi:type="dcterms:W3CDTF">2025-01-14T09:19:42Z</dcterms:modified>
  <cp:revision>2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17D382B147C6BDF848D2E09D02CA_13</vt:lpwstr>
  </property>
  <property fmtid="{D5CDD505-2E9C-101B-9397-08002B2CF9AE}" pid="3" name="KSOProductBuildVer">
    <vt:lpwstr>2052-12.1.0.19302</vt:lpwstr>
  </property>
</Properties>
</file>