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附表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  <w:lang w:val="en-US" w:eastAsia="en-US"/>
        </w:rPr>
        <w:t>调味品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监督抽检产品合格信息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批号和所检项目</w:t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50"/>
        <w:gridCol w:w="2128"/>
        <w:gridCol w:w="1618"/>
        <w:gridCol w:w="2158"/>
        <w:gridCol w:w="3274"/>
        <w:gridCol w:w="2734"/>
      </w:tblGrid>
      <w:tr>
        <w:trPr>
          <w:tblHeader w:val="true"/>
          <w:trHeight w:val="2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崇明华联超市有限公司裕安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佛手味精（粗晶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120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冠生园天厨调味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冠生园天厨调味品有限公司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崇明华联超市有限公司裕安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佛手味精（细晶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2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佳美味精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佳美味精厂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崇明华联超市有限公司裕安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桥味精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小晶体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4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奥桑味精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奥桑味精食品有限公司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工商超市（集团）有限公司第八十三分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味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11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市合兴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市合兴食品有限公司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工商超市（集团）有限公司第八十三分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桥味精（特小晶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12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奥桑味精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奥桑味精食品有限公司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永辉超市有限公司鲁班路分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味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04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阜丰发酵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阜丰发酵有限公司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永辉超市有限公司鲁班路分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氨酸钠（</w:t>
            </w:r>
            <w:r>
              <w:rPr>
                <w:rFonts w:cs="宋体" w:ascii="宋体" w:hAnsi="宋体"/>
                <w:sz w:val="18"/>
                <w:szCs w:val="18"/>
              </w:rPr>
              <w:t>99%</w:t>
            </w:r>
            <w:r>
              <w:rPr>
                <w:rFonts w:ascii="宋体" w:hAnsi="宋体" w:cs="宋体"/>
                <w:sz w:val="18"/>
                <w:szCs w:val="18"/>
              </w:rPr>
              <w:t>味精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4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建永辉工业发展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建永辉工业发展有限公司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世纪联华超市黄浦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味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千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04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菱花集团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菱花集团有限公司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世纪联华超市黄浦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味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010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莲花味精股份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莲花味精股份有限公司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世纪联华超市黄浦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盐味精（细晶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4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佳美味精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佳美味精厂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润发有限公司杨浦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味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千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4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菱花集团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菱花集团有限公司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润发有限公司杨浦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味精（</w:t>
            </w:r>
            <w:r>
              <w:rPr>
                <w:rFonts w:cs="宋体" w:ascii="宋体" w:hAnsi="宋体"/>
                <w:sz w:val="18"/>
                <w:szCs w:val="18"/>
              </w:rPr>
              <w:t>99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千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6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赛奥生化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赛奥生化有限公司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爱莲超市有限公司周家嘴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味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千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6.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味之素调味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味之素调味品有限公司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爱莲超市有限公司周家嘴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味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锡市家家旺调味品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锡市家家旺调味品厂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华东百货有限公司上海五角场分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味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1 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茂泰食品（厦门）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茂泰食品（厦门）有限公司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华东百货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盐味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1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菱花集团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菱花集团有限公司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易初莲花连锁超市有限公司杨高中路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味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千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（小晶体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3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奥桑味精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奥桑味精食品有限公司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易初莲花连锁超市有限公司杨高中路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味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千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（小晶体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30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奥桑味精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奥桑味精食品有限公司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金桥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味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8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11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市合兴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市合兴食品有限公司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新欧尚超市有限公司金科路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味精（</w:t>
            </w:r>
            <w:r>
              <w:rPr>
                <w:rFonts w:cs="宋体" w:ascii="宋体" w:hAnsi="宋体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10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赛奥生化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赛奥生化有限公司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工商超市（集团）有限公司第八十三分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鲜土鸡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味美思调味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松江工业区茸树路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工商超市（集团）有限公司第八十三分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精调味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滨湖区鲜来喜调味食品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锡市滨湖区华庄华谊路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崇明县霞宜超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精调味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化市佳美调味品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兴化市林湖工业园区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崇明县霞宜超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精调味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3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太太乐福赐特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嘉定区博园路</w:t>
            </w:r>
            <w:r>
              <w:rPr>
                <w:rFonts w:cs="宋体" w:ascii="宋体" w:hAnsi="宋体"/>
                <w:sz w:val="18"/>
                <w:szCs w:val="18"/>
              </w:rPr>
              <w:t>8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崇明县霞宜超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精调味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08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合利华食品（中国）有限公司北京第二分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北京经济技术开发区万源街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易买得超市有限公司老西门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精调味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4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5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奥桑味精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市海珠区南箕路翔凤横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易买得超市有限公司老西门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浓鲜鸡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30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味好美（武汉）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省武汉市汉阳区金色二路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黄浦华联吉买盛购物中心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鸡鲜鸡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-5-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味美思调味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松江工业区茸树路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黄浦华联吉买盛购物中心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鲜土鸡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味美思调味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松江工业区茸树路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黄浦华联吉买盛购物中心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天旺鸡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42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太太乐福赐特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嘉定区博园路</w:t>
            </w:r>
            <w:r>
              <w:rPr>
                <w:rFonts w:cs="宋体" w:ascii="宋体" w:hAnsi="宋体"/>
                <w:sz w:val="18"/>
                <w:szCs w:val="18"/>
              </w:rPr>
              <w:t>8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润发有限公司杨浦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鸡精调味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4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市合兴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汾湖高新技术产业开发区金家坝金莘路</w:t>
            </w:r>
            <w:r>
              <w:rPr>
                <w:rFonts w:cs="宋体" w:ascii="宋体" w:hAnsi="宋体"/>
                <w:sz w:val="18"/>
                <w:szCs w:val="18"/>
              </w:rPr>
              <w:t>30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爱莲超市有限公司周家嘴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一品鲜 鸡精调味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4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合利华（中国）有限公司从化分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市从化广东从化经济开发区龙洞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爱莲超市有限公司周家嘴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精调味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千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-6-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冠生园天厨调味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青浦区青浦工业园区新团路</w:t>
            </w:r>
            <w:r>
              <w:rPr>
                <w:rFonts w:cs="宋体" w:ascii="宋体" w:hAnsi="宋体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华东百货有限公司上海五角场分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味鲜鸡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味美思调味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松江工业区茸树路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华东百货有限公司上海五角场分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精调味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-4-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记食品股份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泉州市清濛科技工业区</w:t>
            </w:r>
            <w:r>
              <w:rPr>
                <w:rFonts w:cs="宋体" w:ascii="宋体" w:hAnsi="宋体"/>
                <w:sz w:val="18"/>
                <w:szCs w:val="18"/>
              </w:rPr>
              <w:t>4-9A</w:t>
            </w:r>
            <w:r>
              <w:rPr>
                <w:rFonts w:ascii="宋体" w:hAnsi="宋体" w:cs="宋体"/>
                <w:sz w:val="18"/>
                <w:szCs w:val="18"/>
              </w:rPr>
              <w:t>（美泰路）</w:t>
            </w:r>
          </w:p>
        </w:tc>
      </w:tr>
      <w:tr>
        <w:trPr>
          <w:trHeight w:val="2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易初莲花连锁超市有限公司杨高中路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鸡鲜鸡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6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味美思调味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松江工业区茸树路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2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易初莲花连锁超市有限公司杨高中路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精调味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锡市家家旺调味品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无锡市前洲新印桥村</w:t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金桥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味丹鸡精调味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鲜迪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淮安市洪泽县科技创业园</w:t>
            </w:r>
          </w:p>
        </w:tc>
      </w:tr>
      <w:tr>
        <w:trPr>
          <w:trHeight w:val="2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新欧尚超市有限公司金科路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精调味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\06\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黄金厨师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宁高新区柳行办事处许厂村西首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新欧尚超市有限公司金科路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精调味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03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阜阳九珍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徽省阜阳市颍东经济开发区兴业路</w:t>
            </w:r>
            <w:r>
              <w:rPr>
                <w:rFonts w:cs="宋体" w:ascii="宋体" w:hAnsi="宋体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农工商青浦超市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月鲜特级淡盐酱油（酿造酱油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5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1.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台欣和企业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台经济技术开发区成都大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农工商青浦超市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酿头道鲜特级酿造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市吉成酱业酿造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常熟市梅李镇聚沙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农工商青浦超市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头道原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本酿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禾味业食品股份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省眉山市东坡区城南岷家渡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农工商青浦超市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头道鲜（特级老抽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淘大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国权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农工商青浦超市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鲜上鲜特级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0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老恒和酿造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湖州市八里店食品工业园区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青浦公园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菌草原香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1.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鹤岗市康维生物科技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省鹤岗市新华工业园区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青浦公园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酿生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1.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达（上海）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工业区金百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青浦公园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花自然鲜红烧酱油（酿造酱油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2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鲁花生物科技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莱阳经济开发区雁荡路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青浦公园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萬字 纯酿造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统万微生物科技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昆山经济技术开发区青阳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青浦公园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味鲜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美味鲜调味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中山市中山火炬开发区厨邦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采莲超市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草菇老抽（酿造酱油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味甲天食品酿造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庐江县泥河镇海神大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采莲超市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拌面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恩光食品（厦门）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市同安区环东海域思明工业园美溪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采莲超市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宴会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太太乐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曹安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桥南星华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采莲超市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级头抽（酿造酱油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锦记（新会）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江门市新会区七堡工贸城北区一号至二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采莲超市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品鲜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2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鹤山市东古调味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鹤山市古劳镇麦水工业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买得超市有限公司南桥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鲜金标生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佛山市海天（高明）调味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佛山市高明区沧江工业园东园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买得超市有限公司南桥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禾有机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0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禾味业食品股份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省眉山市东坡区城南岷家渡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买得超市有限公司南桥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级红烧酱油（酿造酱油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1.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巧媳妇食品集团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淄博市齐城农业高新技术开发区南路东段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买得超市有限公司南桥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草菇老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恒顺沭阳调味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沭阳县经济开发区萧山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买得超市有限公司南桥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豆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＋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2.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鼎丰酿造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奉贤南桥镇新建中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超市长宁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零添加 头道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佛山市海天（高明）调味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佛山市高明区沧江工业园东园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超市长宁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烧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佛山市海天（高明）调味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佛山市高明区沧江工业园东园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超市长宁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选老抽（酿造酱油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锦记（新会）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江门市新会区七堡工贸城北区一号至二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超市长宁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级面条鲜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加食品集团股份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省宁乡经济技术开发区站前路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世纪联华超市长宁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烧王老抽酱油（酿造酱油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6.0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统万微生物科技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昆山经济技术开发区青阳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友（上海）商贸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月鲜特级酱油（酿造酱油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台欣和企业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台经济技术开发区成都大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友（上海）商贸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天酱油 草菇老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佛山市海天（高明）调味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佛山市高明区沧江工业园东园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友（上海）商贸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萬字 鲜醇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统万微生物科技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昆山经济技术开发区青阳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友（上海）商贸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淘大金标老抽（酿造酱油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.12.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淘化大同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港新界大埔大富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友（上海）商贸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味极鲜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达（上海）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金山工业区金百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家得利超市有限公司古美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味极鲜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佛山市海天（高明）调味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佛山市高明区沧江工业园东园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家得利超市有限公司古美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品鲜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佛山市海天（高明）调味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佛山市高明区沧江工业园东园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家得利超市有限公司古美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月鲜上海红烧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1.2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台欣和企业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台经济技术开发区成都大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家得利超市有限公司古美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成一味特级鲜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3.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锦记（新会）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江门市新会区七堡工贸城北区一号至二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家得利超市有限公司古美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薄盐醇味鲜酿造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1.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锦记（新会）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江门市新会区七堡工贸城北区一号至二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上海闵行商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口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1.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黄浦区毛家园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上海闵行商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珍老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2.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锦记（新会）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江门市新会区七堡工贸城北区一号至二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上海闵行商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花自然鲜酱香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.11.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鲁花生物科技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莱阳经济开发区雁荡路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上海闵行商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道头道酱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4.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佛山市海天（高明）调味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佛山市高明区沧江工业园东园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上海闵行商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蒸鱼豉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05.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锦记（新会）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江门市新会区七堡工贸城北区一号至二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爱莲超市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添 辣椒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ml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江市同里酱制品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苏州市吴江区同里镇文安东路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万里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辣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川湘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浦东新区康桥镇康桥东路</w:t>
            </w:r>
            <w:r>
              <w:rPr>
                <w:rFonts w:cs="宋体" w:ascii="宋体" w:hAnsi="宋体"/>
                <w:sz w:val="18"/>
                <w:szCs w:val="18"/>
              </w:rPr>
              <w:t>133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仑奇食品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椒粉（</w:t>
            </w:r>
            <w:r>
              <w:rPr>
                <w:rFonts w:cs="宋体" w:ascii="宋体" w:hAnsi="宋体"/>
                <w:sz w:val="18"/>
                <w:szCs w:val="18"/>
              </w:rPr>
              <w:t>LQ-1063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仑奇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闵行区浦江镇永南路</w:t>
            </w:r>
            <w:r>
              <w:rPr>
                <w:rFonts w:cs="宋体" w:ascii="宋体" w:hAnsi="宋体"/>
                <w:sz w:val="18"/>
                <w:szCs w:val="18"/>
              </w:rPr>
              <w:t>8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七宝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辣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裕田农业科技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金山区金山工业区金舸路</w:t>
            </w:r>
            <w:r>
              <w:rPr>
                <w:rFonts w:cs="宋体" w:ascii="宋体" w:hAnsi="宋体"/>
                <w:sz w:val="18"/>
                <w:szCs w:val="18"/>
              </w:rPr>
              <w:t>66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幢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幢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仑奇食品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角粉（</w:t>
            </w:r>
            <w:r>
              <w:rPr>
                <w:rFonts w:cs="宋体" w:ascii="宋体" w:hAnsi="宋体"/>
                <w:sz w:val="18"/>
                <w:szCs w:val="18"/>
              </w:rPr>
              <w:t>LQ-1053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仑奇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闵行区浦江镇永南路</w:t>
            </w:r>
            <w:r>
              <w:rPr>
                <w:rFonts w:cs="宋体" w:ascii="宋体" w:hAnsi="宋体"/>
                <w:sz w:val="18"/>
                <w:szCs w:val="18"/>
              </w:rPr>
              <w:t>8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七宝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禾煜贸易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长宁区万航渡路</w:t>
            </w:r>
            <w:r>
              <w:rPr>
                <w:rFonts w:cs="宋体" w:ascii="宋体" w:hAnsi="宋体"/>
                <w:sz w:val="18"/>
                <w:szCs w:val="18"/>
              </w:rPr>
              <w:t>245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森晔食品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芥末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森晔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嘉定区江桥镇翔江公路</w:t>
            </w:r>
            <w:r>
              <w:rPr>
                <w:rFonts w:cs="宋体" w:ascii="宋体" w:hAnsi="宋体"/>
                <w:sz w:val="18"/>
                <w:szCs w:val="18"/>
              </w:rPr>
              <w:t>17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上海康仁乐购超市贸易有限公司分公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芥辣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g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嘉豪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中山市港口镇石特工业区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仑奇食品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胡椒粉（</w:t>
            </w:r>
            <w:r>
              <w:rPr>
                <w:rFonts w:cs="宋体" w:ascii="宋体" w:hAnsi="宋体"/>
                <w:sz w:val="18"/>
                <w:szCs w:val="18"/>
              </w:rPr>
              <w:t>LQ-1072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仑奇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闵行区浦江镇永南路</w:t>
            </w:r>
            <w:r>
              <w:rPr>
                <w:rFonts w:cs="宋体" w:ascii="宋体" w:hAnsi="宋体"/>
                <w:sz w:val="18"/>
                <w:szCs w:val="18"/>
              </w:rPr>
              <w:t>8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太太乐食品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太乐金装鸡粉 鸡粉调味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太太乐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曹安路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桥南星华公路</w:t>
            </w:r>
            <w:r>
              <w:rPr>
                <w:rFonts w:cs="宋体" w:ascii="宋体" w:hAnsi="宋体"/>
                <w:sz w:val="18"/>
                <w:szCs w:val="18"/>
              </w:rPr>
              <w:t>96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太太乐食品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太乐 金装鸡粉 鸡粉调味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太太乐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曹安路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桥南星华公路</w:t>
            </w:r>
            <w:r>
              <w:rPr>
                <w:rFonts w:cs="宋体" w:ascii="宋体" w:hAnsi="宋体"/>
                <w:sz w:val="18"/>
                <w:szCs w:val="18"/>
              </w:rPr>
              <w:t>96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锦江麦德龙现购自运有限公司上海虹口商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装鸡粉 鸡粉调味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千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太太乐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曹安路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桥南星华公路</w:t>
            </w:r>
            <w:r>
              <w:rPr>
                <w:rFonts w:cs="宋体" w:ascii="宋体" w:hAnsi="宋体"/>
                <w:sz w:val="18"/>
                <w:szCs w:val="18"/>
              </w:rPr>
              <w:t>96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多味宝食品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味极鲜味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多味宝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浦东新区航头镇航都路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多味宝食品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椒牛排腌渍料</w:t>
            </w:r>
            <w:r>
              <w:rPr>
                <w:rFonts w:cs="宋体" w:ascii="宋体" w:hAnsi="宋体"/>
                <w:sz w:val="18"/>
                <w:szCs w:val="18"/>
              </w:rPr>
              <w:t>51998</w:t>
            </w:r>
            <w:r>
              <w:rPr>
                <w:rFonts w:ascii="宋体" w:hAnsi="宋体" w:cs="宋体"/>
                <w:sz w:val="18"/>
                <w:szCs w:val="18"/>
              </w:rPr>
              <w:t>（非即食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千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多味宝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浦东新区航头镇航都路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多味宝食品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奥尔良腌渍料</w:t>
            </w:r>
            <w:r>
              <w:rPr>
                <w:rFonts w:cs="宋体" w:ascii="宋体" w:hAnsi="宋体"/>
                <w:sz w:val="18"/>
                <w:szCs w:val="18"/>
              </w:rPr>
              <w:t>519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千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多味宝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浦东新区航头镇航都路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易初莲花连锁超市有限公司汶水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辣炸鸡配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味好美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上海区虹梅南路</w:t>
            </w:r>
            <w:r>
              <w:rPr>
                <w:rFonts w:cs="宋体" w:ascii="宋体" w:hAnsi="宋体"/>
                <w:sz w:val="18"/>
                <w:szCs w:val="18"/>
              </w:rPr>
              <w:t>70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易初莲花连锁超市有限公司汶水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蒜味炸鸡配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g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味好美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上海区虹梅南路</w:t>
            </w:r>
            <w:r>
              <w:rPr>
                <w:rFonts w:cs="宋体" w:ascii="宋体" w:hAnsi="宋体"/>
                <w:sz w:val="18"/>
                <w:szCs w:val="18"/>
              </w:rPr>
              <w:t>70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世达食品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桂冠沙拉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世达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闵行区桂冠路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华利食品制造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辣油辣椒酱（含油型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华利食品制造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浦东新区惠南镇栩妙路</w:t>
            </w:r>
            <w:r>
              <w:rPr>
                <w:rFonts w:cs="宋体" w:ascii="宋体" w:hAnsi="宋体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七宝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辣鲜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川湘调料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黄浦区金陵东路</w:t>
            </w:r>
            <w:r>
              <w:rPr>
                <w:rFonts w:cs="宋体" w:ascii="宋体" w:hAnsi="宋体"/>
                <w:sz w:val="18"/>
                <w:szCs w:val="18"/>
              </w:rPr>
              <w:t>25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川好食品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火锅调料（麻辣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川好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浦东新区航头镇海桥路</w:t>
            </w:r>
            <w:r>
              <w:rPr>
                <w:rFonts w:cs="宋体" w:ascii="宋体" w:hAnsi="宋体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七宝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辣火锅底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新川崎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浦东新区高翔环路</w:t>
            </w:r>
            <w:r>
              <w:rPr>
                <w:rFonts w:cs="宋体" w:ascii="宋体" w:hAnsi="宋体"/>
                <w:sz w:val="18"/>
                <w:szCs w:val="18"/>
              </w:rPr>
              <w:t>3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顶淳食品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番茄沙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千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顶淳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浦东新区航头镇海桥村海桥路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幢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七宝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梦多咖喱（日式块状咖喱调料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非即食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g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好侍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嘉定工业区兴邦路</w:t>
            </w:r>
            <w:r>
              <w:rPr>
                <w:rFonts w:cs="宋体" w:ascii="宋体" w:hAnsi="宋体"/>
                <w:sz w:val="18"/>
                <w:szCs w:val="18"/>
              </w:rPr>
              <w:t>3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罗根食品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芝麻凉面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g/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罗根食品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闵行区都会路</w:t>
            </w:r>
            <w:r>
              <w:rPr>
                <w:rFonts w:cs="宋体" w:ascii="宋体" w:hAnsi="宋体"/>
                <w:sz w:val="18"/>
                <w:szCs w:val="18"/>
              </w:rPr>
              <w:t>505</w:t>
            </w:r>
            <w:r>
              <w:rPr>
                <w:rFonts w:ascii="宋体" w:hAnsi="宋体" w:cs="宋体"/>
                <w:sz w:val="18"/>
                <w:szCs w:val="18"/>
              </w:rPr>
              <w:t>号四幢一、二层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联家超市有限公司共江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等蚝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5</w:t>
            </w:r>
            <w:r>
              <w:rPr>
                <w:rFonts w:ascii="宋体" w:hAnsi="宋体" w:cs="宋体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加食品集团股份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南省宁乡经济技术开发区站前路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上海宝鼎酿造有限公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醋精 醋酸调味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上海宝鼎酿造有限公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市闵行区中春路</w:t>
            </w:r>
            <w:r>
              <w:rPr>
                <w:rFonts w:cs="宋体" w:ascii="宋体" w:hAnsi="宋体"/>
                <w:sz w:val="18"/>
                <w:szCs w:val="18"/>
              </w:rPr>
              <w:t>760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907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t>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35pt;mso-wrap-distance-left:0pt;mso-wrap-distance-right:0pt;mso-wrap-distance-top:0pt;mso-wrap-distance-bottom:0pt;margin-top:0.05pt;mso-position-vertical-relative:text;margin-left:680.6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</w:rPr>
                        <w:t>PA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Borders w:display="allPages" w:offsetFrom="text">
        <w:bottom w:val="single" w:sz="8" w:space="25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57:00Z</dcterms:created>
  <dc:creator>shfda</dc:creator>
  <dc:description/>
  <dc:language>en-US</dc:language>
  <cp:lastModifiedBy>wss</cp:lastModifiedBy>
  <cp:lastPrinted>2015-09-30T10:46:00Z</cp:lastPrinted>
  <dcterms:modified xsi:type="dcterms:W3CDTF">2024-12-18T07:40:47Z</dcterms:modified>
  <cp:revision>2</cp:revision>
  <dc:subject/>
  <dc:title>上海市食品药品监督管理局2014年1-4月监督抽检不合格食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061D0EAC24086B500905C7103AB2B_13</vt:lpwstr>
  </property>
  <property fmtid="{D5CDD505-2E9C-101B-9397-08002B2CF9AE}" pid="3" name="KSOProductBuildVer">
    <vt:lpwstr>2052-12.1.0.19302</vt:lpwstr>
  </property>
</Properties>
</file>