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表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肉及肉制品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13"/>
        <w:gridCol w:w="1625"/>
        <w:gridCol w:w="1725"/>
        <w:gridCol w:w="1947"/>
        <w:gridCol w:w="2828"/>
        <w:gridCol w:w="2700"/>
      </w:tblGrid>
      <w:tr>
        <w:trPr>
          <w:tblHeader w:val="true"/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贝越农贸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锣哲远食品销售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江杨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贝越农贸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产品中心批发市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沪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贝越农贸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西郊国际农产品交易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青浦区华徐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永辉超市有限公司鲁班路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鸡脯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永辉超市有限公司鲁班路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翅中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金科路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选带皮后腿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张江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皮后腿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张江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鸡大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张江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鸭边腿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沃尔玛华东百货有限公司上海马陆分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沃尔玛华东百货有限公司上海马陆分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冻鸡大胸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沃尔玛华东百货有限公司上海马陆分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冻琵琶腿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平延农贸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江杨农产品批发市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杨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平延农贸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平延农贸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西郊国际农产品交易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青浦区华徐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源综合市场经营管理有限公司金山卫市场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肝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青浦区华徐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源综合市场经营管理有限公司金山卫市场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肝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源综合市场经营管理有限公司金山卫市场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肝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源综合市场经营管理有限公司金山卫市场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肾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销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润华商业有限公司上海闵行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喔很牛五香牛肉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康允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奉贤区西闸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润华商业有限公司上海闵行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猪原味猪肉脯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天喔食品生产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松江区泗泾镇九干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浦江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辣牛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佳时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吕巷镇溪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浦江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香牛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佳时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吕巷镇溪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浦江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嗲牛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佳时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吕巷镇溪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友谊南方商城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肉（沙嗲味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佳时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吕巷镇溪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友谊南方商城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明五香牛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金凤徕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省平坝县夏云镇科技园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友谊南方商城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肉（香辣味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佳时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吕巷镇溪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闵行龙茗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皮牛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老杜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崇明县北七滧现代农业园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漕宝购物中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烧猪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万诚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杨行工业园区共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漕宝购物中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笑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福鼎食品有限公司嘉定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马陆镇科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漕宝购物中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烧猪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万诚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杨行工业园区共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漕宝购物中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香猪头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欣元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崇明县合五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润华商业有限公司上海松江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汁咸草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正味食品有限公司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南大路制革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润华商业有限公司上海松江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馋嘴香猪头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正味食品有限公司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南大路制革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乐购生活购物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肉脯（原味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江市豪莱顿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靖江经济开发区城北园区新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肘花火腿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汇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双汇大昌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亭林镇亭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嫩烤香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汇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双汇大昌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亭林镇亭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古北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嫩方腿香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汇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双汇大昌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亭林镇亭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古北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值加州风味火腿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荷美尔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南大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长发购物中心有限公司浦江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风味红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汇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双汇大昌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亭林镇亭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长发购物中心有限公司浦江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餐金火腿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汇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双汇大昌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亭林镇亭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长发购物中心有限公司浦江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嫩方腿香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汇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双汇大昌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亭林镇亭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长发购物中心有限公司浦江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嫩烤香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汇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双汇大昌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亭林镇亭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长发购物中心有限公司浦江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值脆皮肠（原味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荷尔美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南大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友谊南方商城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烤香猪排（熏煮火腿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汇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双汇大昌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亭林镇亭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友谊南方商城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风味香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汇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双汇大昌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亭林镇亭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闵行龙茗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肘（熏煮火腿系列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欣元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崇明县堡镇合五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漕宝购物中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烤香猪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欣元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崇明县堡镇合五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闵行龙茗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典广式香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荷美尔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南大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闵行龙茗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风味大红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欣元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崇明县合五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古北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兰风味萨拉米香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意华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闵行区梅陇莲花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莘庄乐购生活购物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椒沙律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潮乡源食品有限公司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青浦区华青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莘庄乐购生活购物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椒沙律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潮乡源食品有限公司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青浦区华青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莘庄乐购生活购物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味沙朗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潮乡源食品有限公司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青浦区华青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莘庄乐购生活购物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冷牛排（黑椒味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瑞轩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青浦区练塘镇蒸夏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莘庄乐购生活购物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朗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成格林尔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祝桥镇陈胡村二队新建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莘庄乐购生活购物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菇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海湾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马陆镇宝安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闵行龙茗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菲力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恒都食品开发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丰都县高家镇新区（食品工业园区）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乐购生活购物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蚝油牛肉片（速冻、生制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长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虎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乐购生活购物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眼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恒都食品开发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丰都县高家镇新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乐购生活购物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厚切菲力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潮乡源食品有限公司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青浦区华青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香味腊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天容肉制品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亭林镇亭华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味腊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天容肉制品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亭林镇亭华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式节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天容肉制品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亭林镇亭华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浦江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乡咸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文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徐汇区龙水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浦江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乡咸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军光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杨浦区军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北侧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友谊南方商城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腊鸡腿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鑫丰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普陀区古浪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闵行龙茗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级香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长寿大红门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如皋市如城镇仁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润华商业有限公司上海松江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式枣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台市祥和肉制品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东台市海丰镇辛勤村二组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润华商业有限公司上海松江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乡咸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振海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曹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乐购生活购物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香味腊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天容肉制品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区亭林镇亭华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松江乐购生活购物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干五花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实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军光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杨浦区军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北侧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零零分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式香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真德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海安县胡集工业园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零零分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腊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实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云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嘉定区马陆镇育绿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零零分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乡咸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文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徐汇区龙水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买得超市有限公司老西门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澳洲雪花肉眼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6.2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牧仙神牛食品发展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沪南路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号精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席位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买得超市有限公司老西门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霖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科尔沁牛业股份有限公司上海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南大路</w:t>
            </w:r>
            <w:r>
              <w:rPr>
                <w:rFonts w:cs="宋体" w:ascii="宋体" w:hAnsi="宋体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sz w:val="18"/>
                <w:szCs w:val="18"/>
              </w:rPr>
              <w:t>号院内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买得超市有限公司老西门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腩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科尔沁牛业股份有限公司上海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南大路</w:t>
            </w:r>
            <w:r>
              <w:rPr>
                <w:rFonts w:cs="宋体" w:ascii="宋体" w:hAnsi="宋体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sz w:val="18"/>
                <w:szCs w:val="18"/>
              </w:rPr>
              <w:t>号院内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买得超市有限公司老西门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钱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科尔沁牛业股份有限公司上海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南大路</w:t>
            </w:r>
            <w:r>
              <w:rPr>
                <w:rFonts w:cs="宋体" w:ascii="宋体" w:hAnsi="宋体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sz w:val="18"/>
                <w:szCs w:val="18"/>
              </w:rPr>
              <w:t>号院内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买得超市有限公司老西门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嫩肩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科尔沁牛业股份有限公司上海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南大路</w:t>
            </w:r>
            <w:r>
              <w:rPr>
                <w:rFonts w:cs="宋体" w:ascii="宋体" w:hAnsi="宋体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sz w:val="18"/>
                <w:szCs w:val="18"/>
              </w:rPr>
              <w:t>号院内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杨浦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腿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长春皓月清真肉业股份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江杨南路</w:t>
            </w:r>
            <w:r>
              <w:rPr>
                <w:rFonts w:cs="宋体" w:ascii="宋体" w:hAnsi="宋体"/>
                <w:sz w:val="18"/>
                <w:szCs w:val="18"/>
              </w:rPr>
              <w:t>2550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杨浦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尾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长春皓月清真肉业股份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江杨南路</w:t>
            </w:r>
            <w:r>
              <w:rPr>
                <w:rFonts w:cs="宋体" w:ascii="宋体" w:hAnsi="宋体"/>
                <w:sz w:val="18"/>
                <w:szCs w:val="18"/>
              </w:rPr>
              <w:t>2550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杨浦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长春皓月清真肉业股份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江杨南路</w:t>
            </w:r>
            <w:r>
              <w:rPr>
                <w:rFonts w:cs="宋体" w:ascii="宋体" w:hAnsi="宋体"/>
                <w:sz w:val="18"/>
                <w:szCs w:val="18"/>
              </w:rPr>
              <w:t>2550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杨浦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腩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长春皓月清真肉业股份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江杨南路</w:t>
            </w:r>
            <w:r>
              <w:rPr>
                <w:rFonts w:cs="宋体" w:ascii="宋体" w:hAnsi="宋体"/>
                <w:sz w:val="18"/>
                <w:szCs w:val="18"/>
              </w:rPr>
              <w:t>2550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杨浦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前胸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长春皓月清真肉业股份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江杨南路</w:t>
            </w:r>
            <w:r>
              <w:rPr>
                <w:rFonts w:cs="宋体" w:ascii="宋体" w:hAnsi="宋体"/>
                <w:sz w:val="18"/>
                <w:szCs w:val="18"/>
              </w:rPr>
              <w:t>2550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雪花肥牛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4.0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小尾羊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包头市青山区装备制造园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雪花羊肉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5.0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小尾羊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包头市青山区装备制造园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羔羊肉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5.0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小尾羊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包头市青山区装备制造园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羔羊肉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5.04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牧汗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南大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制肥牛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6.12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牧汗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南大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华超市有限公司曹路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羊肉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肉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280g  </w:t>
            </w:r>
            <w:r>
              <w:rPr>
                <w:rFonts w:ascii="宋体" w:hAnsi="宋体" w:cs="宋体"/>
                <w:sz w:val="18"/>
                <w:szCs w:val="18"/>
              </w:rPr>
              <w:t>羊肉：</w:t>
            </w:r>
            <w:r>
              <w:rPr>
                <w:rFonts w:cs="宋体" w:ascii="宋体" w:hAnsi="宋体"/>
                <w:sz w:val="18"/>
                <w:szCs w:val="18"/>
              </w:rPr>
              <w:t>280g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9.0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长春皓月清真肉业股份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绿园区皓月大路</w:t>
            </w:r>
            <w:r>
              <w:rPr>
                <w:rFonts w:cs="宋体" w:ascii="宋体" w:hAnsi="宋体"/>
                <w:sz w:val="18"/>
                <w:szCs w:val="18"/>
              </w:rPr>
              <w:t>111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华超市有限公司曹路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羊肉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1.2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家豪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杨浦区杨树浦路</w:t>
            </w:r>
            <w:r>
              <w:rPr>
                <w:rFonts w:cs="宋体" w:ascii="宋体" w:hAnsi="宋体"/>
                <w:sz w:val="18"/>
                <w:szCs w:val="18"/>
              </w:rPr>
              <w:t>12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202-203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华超市有限公司曹路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肥牛外脊切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3.12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间市晨光清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间市西环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华超市有限公司曹路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羔羊外脊切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3.12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间市晨光清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间市西环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华超市有限公司曹路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雪花羔羊肉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0.2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湾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洞泾镇洞薛路</w:t>
            </w:r>
            <w:r>
              <w:rPr>
                <w:rFonts w:cs="宋体" w:ascii="宋体" w:hAnsi="宋体"/>
                <w:sz w:val="18"/>
                <w:szCs w:val="18"/>
              </w:rPr>
              <w:t>6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华超市有限公司曹路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雪花肥牛肉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0.24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湾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洞泾镇洞薛路</w:t>
            </w:r>
            <w:r>
              <w:rPr>
                <w:rFonts w:cs="宋体" w:ascii="宋体" w:hAnsi="宋体"/>
                <w:sz w:val="18"/>
                <w:szCs w:val="18"/>
              </w:rPr>
              <w:t>6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华东百货有限公司上海高行分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牛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武县伊赛牛肉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武县产业聚集区华芳路中段南侧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华东百货有限公司上海高行分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大黄瓜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武县伊赛牛肉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武县产业聚集区华芳路中段南侧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华东百货有限公司上海高行分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腩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武县伊赛牛肉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武县产业聚集区华芳路中段南侧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华东百货有限公司上海高行分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霖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武县伊赛牛肉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武县产业聚集区华芳路中段南侧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崇明华联超市有限公司建设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羔羊肉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2.1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牧汗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南大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崇明华联超市有限公司建设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制羊肉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2.1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牧汗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宝山区南大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崇明华联超市有限公司建设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肥牛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1.07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间市晨光清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间市西环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崇明华联超市有限公司新河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肥牛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2.2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州鲜领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湖州市吴兴区八里店食品工业园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崇明华联超市有限公司新河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涮羊肉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1.1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角地冷冻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安达路</w:t>
            </w:r>
            <w:r>
              <w:rPr>
                <w:rFonts w:cs="宋体" w:ascii="宋体" w:hAnsi="宋体"/>
                <w:sz w:val="18"/>
                <w:szCs w:val="18"/>
              </w:rPr>
              <w:t>24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欧尚超市有限公司长阳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谷饲牛菲利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浩烨食品销售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普陀区曹杨路</w:t>
            </w:r>
            <w:r>
              <w:rPr>
                <w:rFonts w:cs="宋体" w:ascii="宋体" w:hAnsi="宋体"/>
                <w:sz w:val="18"/>
                <w:szCs w:val="18"/>
              </w:rPr>
              <w:t>160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01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欧尚超市有限公司长阳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谷饲牛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浩烨食品销售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普陀区曹杨路</w:t>
            </w:r>
            <w:r>
              <w:rPr>
                <w:rFonts w:cs="宋体" w:ascii="宋体" w:hAnsi="宋体"/>
                <w:sz w:val="18"/>
                <w:szCs w:val="18"/>
              </w:rPr>
              <w:t>160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01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欧尚超市有限公司长阳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谷饲牛腩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浩烨食品销售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普陀区曹杨路</w:t>
            </w:r>
            <w:r>
              <w:rPr>
                <w:rFonts w:cs="宋体" w:ascii="宋体" w:hAnsi="宋体"/>
                <w:sz w:val="18"/>
                <w:szCs w:val="18"/>
              </w:rPr>
              <w:t>160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012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欧尚超市有限公司长阳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澳洲牛腿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长宁区绥宁路</w:t>
            </w:r>
            <w:r>
              <w:rPr>
                <w:rFonts w:cs="宋体" w:ascii="宋体" w:hAnsi="宋体"/>
                <w:sz w:val="18"/>
                <w:szCs w:val="18"/>
              </w:rPr>
              <w:t>5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欧尚超市有限公司长阳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澳洲牛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7.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长宁区绥宁路</w:t>
            </w:r>
            <w:r>
              <w:rPr>
                <w:rFonts w:cs="宋体" w:ascii="宋体" w:hAnsi="宋体"/>
                <w:sz w:val="18"/>
                <w:szCs w:val="18"/>
              </w:rPr>
              <w:t>5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崇明华联超市有限公司西门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支骨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2.0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尊宏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石湖荡镇育新路</w:t>
            </w:r>
            <w:r>
              <w:rPr>
                <w:rFonts w:cs="宋体" w:ascii="宋体" w:hAnsi="宋体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崇明华联超市有限公司西门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朗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2.09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尊宏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石湖荡镇育新路</w:t>
            </w:r>
            <w:r>
              <w:rPr>
                <w:rFonts w:cs="宋体" w:ascii="宋体" w:hAnsi="宋体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崇明华联超市有限公司西门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值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5.14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尊宏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石湖荡镇育新路</w:t>
            </w:r>
            <w:r>
              <w:rPr>
                <w:rFonts w:cs="宋体" w:ascii="宋体" w:hAnsi="宋体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崇明华联超市有限公司西门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脑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2.09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尊宏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石湖荡镇育新路</w:t>
            </w:r>
            <w:r>
              <w:rPr>
                <w:rFonts w:cs="宋体" w:ascii="宋体" w:hAnsi="宋体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崇明华联超市有限公司西门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冷牛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5.29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缘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金山区枫泾镇环东一路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一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盘中商贸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南双汇投资发展股份有限公司屠宰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盘中商贸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南双汇投资发展股份有限公司屠宰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盘中商贸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南双汇投资发展股份有限公司屠宰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盘中商贸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南双汇投资发展股份有限公司屠宰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盘中商贸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南双汇投资发展股份有限公司屠宰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军工路囯太综合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7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申兰肉类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军工路囯太综合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军工路囯太综合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5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军工路囯太综合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芜湖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军工路囯太综合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7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爱森肉食品有限公司加工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军工路囯太综合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太仓市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军工路囯太综合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军工路囯太综合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9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太仓市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军工路囯太综合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8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太仓市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军工路囯太综合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70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爱森肉食品有限公司加工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奉贤区海湾镇燎三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75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鹤立肉类加工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浦东新区航头镇鹤立东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9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善县大洋牧业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嘉兴市嘉善县魏塘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75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鹤立肉类加工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浦东新区航头镇鹤立东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4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申兰肉类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奉贤区南桥镇莘奉金公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43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善县大洋牧业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嘉兴市嘉善县魏塘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9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7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鹤立肉类加工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浦东新区航头镇鹤立东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74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65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淮安市金源肉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淮安市清浦区城南乡关城村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89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兴市食品肉类有限公司余新屠宰加工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嘉兴市南湖区余新镇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7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省福润肉类加工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省阜阳市颖东区阜胡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74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金大地肉类加工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善县开发区长江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76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淮安市超越工贸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淮安市涟水县涟城镇环城东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农产品中心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72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07/0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金大地肉类加工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善县开发区长江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3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前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3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后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49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3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前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3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后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38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前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雨润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38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后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雨润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47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46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前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46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后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30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前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30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后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27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前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申兰肉类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奉贤区南桥镇莘奉金公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27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后腿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申兰肉类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奉贤区南桥镇莘奉金公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洲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227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摊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里脊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/7/8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申兰肉类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奉贤区南桥镇莘奉金公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煜峰市场经营管理有限公司（摊位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申兰肉类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奉贤区南桥镇莘奉金公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煜峰市场经营管理有限公司（摊位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申兰肉类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奉贤区南桥镇莘奉金公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煜峰市场经营管理有限公司（摊位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鹤立肉类加工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浦东新区航头镇鹤立东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煜峰市场经营管理有限公司（摊位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申兰肉类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奉贤区南桥镇莘奉金公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金大地肉类加工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善县开发区长江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郑州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南省郑州市经济开发区航海东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9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昌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桑海经济技术开发区阳光大道一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太仓市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苏州市太仓市城厢东港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组东平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8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芜湖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省芜湖市三山经济开发区临江工业园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8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青莲食品股份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嘉兴市海盐县西塘桥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太仓市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苏州市太仓市城厢东港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组东平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芜湖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省芜湖市三山经济开发区临江工业园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9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太仓市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苏州市太仓市城厢东港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组东平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江杨农产品物流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太仓市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苏州市太仓市城厢东港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组东平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善县大洋牧业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嘉兴市嘉善县魏塘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善县大洋牧业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嘉兴市嘉善县魏塘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善县大洋牧业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嘉兴市嘉善县魏塘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5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善县大洋牧业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嘉兴市嘉善县魏塘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淮安市超越工贸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淮安市涟水县涟城镇环城东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4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淮安市超越工贸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淮安市涟水县涟城镇环城东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3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淮安市超越工贸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淮安市涟水县涟城镇环城东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1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淮安市超越工贸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淮安市涟水县涟城镇环城东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0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金华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金华市婺城区河盘桥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0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金华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金华市婺城区河盘桥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金华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金华市婺城区河盘桥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0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金华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金华市婺城区河盘桥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申兰肉类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奉贤区南桥镇莘奉金公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申兰肉类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奉贤区南桥镇莘奉金公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4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申兰肉类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奉贤区南桥镇莘奉金公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海台农副产品批发市场经营管理有限公司（轨道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6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07.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进货）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申兰肉类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奉贤区南桥镇莘奉金公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陇南肉类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冷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芜湖双汇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010195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省芜湖市三山经济开发区临江工业园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陇南肉类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冷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5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318417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上海陇南肉类批发市场经营管理有限公司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冷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96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273127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陇南肉类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冷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5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368063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陇南肉类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冷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1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36806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陇南肉类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冷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3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36806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陇南肉类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89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318417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陇南肉类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冷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36806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陇南肉类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冷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9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318417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陇南肉类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冷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6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芜湖双汇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010358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省芜湖市三山经济开发区临江工业园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陇南肉类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冷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68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申兰肉类厂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21286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奉贤区南桥镇莘奉金公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陇南肉类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冷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8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淮安市超越工贸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012174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淮安市涟水县涟城镇环城东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陇南肉类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冷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5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36806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上海陇南肉类批发市场经营管理有限公司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热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83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273129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陇南肉类批发市场经营管理有限公司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冷鲜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五丰上食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36806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嘉定区世盛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龙游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30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龙游县宏泰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026427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衢州市龙游县龙洲街道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龙游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93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龙游县宏泰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026427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衢州市龙游县龙洲街道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龙游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1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龙游县宏泰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026427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衢州市龙游县龙洲街道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龙游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0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龙游县宏泰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026427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衢州市龙游县龙洲街道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龙游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1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龙游县宏泰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026427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浙江省衢州市龙游县龙洲街道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彭金虎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松林肉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092754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松江区叶榭镇叶旺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9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彭金虎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96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松林肉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092754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松江区叶榭镇叶旺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9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彭金虎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80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松林肉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092754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松江区叶榭镇叶旺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9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彭金虎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45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松林肉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092754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松江区叶榭镇叶旺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9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彭金虎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28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松林肉食品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092754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松江区叶榭镇叶旺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9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春妹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8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枫泾屠宰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24777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春妹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98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枫泾屠宰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24777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春妹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78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枫泾屠宰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24777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春妹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32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枫泾屠宰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24777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浦南农副产品批发市场经营管理有限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春妹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猪肉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43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.7.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枫泾屠宰有限公司 检疫证号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224777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昌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桑海经济技术开发区阳光大道一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昌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桑海经济技术开发区阳光大道一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昌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桑海经济技术开发区阳光大道一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昌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桑海经济技术开发区阳光大道一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昌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桑海经济技术开发区阳光大道一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昌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桑海经济技术开发区阳光大道一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昌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桑海经济技术开发区阳光大道一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昌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桑海经济技术开发区阳光大道一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昌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桑海经济技术开发区阳光大道一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3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南昌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桑海经济技术开发区阳光大道一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嘉定区南翔镇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嘉定区南翔镇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青田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嘉定区汇仁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6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0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青田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嘉定区汇仁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6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青浦区西郊国际农产品交易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福润肉类加工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省阜阳市阜胡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山东龙大肉食品股份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山东省莱阳市食品工业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0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省福润肉类加工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省阜阳市颍东区阜胡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青浦区西郊国际农产品交易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福润肉类加工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省阜阳市阜胡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青浦区西郊国际农产品交易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福润肉类加工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省阜阳市阜胡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0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亿欣食品销售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长宁区天山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G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青浦区西郊国际农产品交易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福润肉类加工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省阜阳市阜胡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0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嘉定区南翔镇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青浦区西郊国际农产品交易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福润肉类加工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徽省阜阳市阜胡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青浦区西郊国际农产品交易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雨润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南昌市新建县望新城新区永强北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0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嘉定区南翔镇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裕农肉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嘉定区南翔镇胜辛南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青浦区西郊国际农产品交易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雨润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南昌市新建县望新城新区永强北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淮安双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淮安市淮阴区开发区嫩江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青浦区西郊国际农产品交易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雨润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南昌市新建县望新城新区永强北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青浦区西郊国际农产品交易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雨润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南昌市新建县望新城新区永强北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0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淮安市超越工贸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涟水县涟城镇冯王村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青浦区西郊国际农产品交易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雨润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西南昌市新建县望新城新区永强北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淮安市超越工贸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涟水县涟城镇冯王村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0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淮安市超越工贸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涟水县涟城镇冯王村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海市江桥批发市场经营管理有限公司华江分公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71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淮安市超越工贸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江苏省涟水县涟城镇冯王村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1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5:00Z</dcterms:created>
  <dc:creator>shfda</dc:creator>
  <dc:description/>
  <dc:language>en-US</dc:language>
  <cp:lastModifiedBy>wss</cp:lastModifiedBy>
  <cp:lastPrinted>2014-07-21T17:06:00Z</cp:lastPrinted>
  <dcterms:modified xsi:type="dcterms:W3CDTF">2025-01-02T06:00:31Z</dcterms:modified>
  <cp:revision>2</cp:revision>
  <dc:subject/>
  <dc:title>上海市食品药品监督管理局2014年1-4月监督抽检不合格食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34B9500C447BBD0150143F83E2BF_13</vt:lpwstr>
  </property>
  <property fmtid="{D5CDD505-2E9C-101B-9397-08002B2CF9AE}" pid="3" name="KSOProductBuildVer">
    <vt:lpwstr>2052-12.1.0.19302</vt:lpwstr>
  </property>
</Properties>
</file>