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附表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  <w:lang w:val="en-US" w:eastAsia="en-US"/>
        </w:rPr>
        <w:t>水果及其制品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监督抽检产品合格信息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批号和所检项目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40"/>
        <w:gridCol w:w="1545"/>
        <w:gridCol w:w="1560"/>
        <w:gridCol w:w="1714"/>
        <w:gridCol w:w="3503"/>
        <w:gridCol w:w="3229"/>
      </w:tblGrid>
      <w:tr>
        <w:trPr>
          <w:tblHeader w:val="true"/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金科路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蕉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净含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百味林实业有限公司嘉定分公司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方：莆田市兴华食品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嘉定区马陆镇丰功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委托方地址：莆田市城厢区华林工业园区竹林路中段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张江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喔新疆葡萄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净含量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喔食品（集团）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松江区泗泾工业园区九干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超市长宁天山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葡萄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净含量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装：上海好雄食品有限公司九亭分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松江区九亭九徐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雅莲超市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蕉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／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委托分装商：上海百味林实业有限公司嘉定分公司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方：莆田市兴华食品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嘉定区马陆镇丰功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农工商好德超市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葡萄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／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裕田农业科技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金山工业区金舸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雅莲超市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草莓果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／瓶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梁氏食品有限公司  委托商：味可美（广州）食品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青浦区新业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 地址：中国广州经济技术开发区滨河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雅莲超市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菠萝果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／瓶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梁氏食品有限公司  委托商：味可美（广州）食品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青浦区新业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 地址：中国广州经济技术开发区滨河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七宝乐购购物中心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什锦果酱罐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／瓶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梅林（荣成）食品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荣成市凭海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七宝商城农副产品综合交易市场经营管理有限公司（水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蜜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山华果品市场经营管理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普陀区曹杨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七宝商城农副产品综合交易市场经营管理有限公司（水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芒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兴水果批发市场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七宝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地物流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宝祁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七宝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苹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地物流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宝祁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七宝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奇士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地物流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宝祁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七宝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黑葡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地物流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宝祁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七宝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火龙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地物流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宝祁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七宝乐购购物中心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皇冠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乐购物流有限公司闵行分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闵行区都会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七宝乐购购物中心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荔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乐购物流有限公司闵行分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闵行区都会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七宝乐购购物中心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香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乐购物流有限公司闵行分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闵行区都会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七宝乐购购物中心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产黑布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乐购物流有限公司闵行分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闵行区都会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七宝乐购购物中心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纹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乐购物流有限公司闵行分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闵行区都会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九星综合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奇异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七宝商城农副产品综合交易市场经营管理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闵行区涞亭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九星综合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七宝商城农副产品综合交易市场经营管理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闵行区涞亭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九星综合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七宝商城农副产品综合交易市场经营管理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闵行区涞亭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华超市发展有限公司中山西路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华生鲜配送中心配送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华超市发展有限公司中山西路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华生鲜配送中心配送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华超市发展有限公司中山西路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菇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华生鲜配送中心配送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华超市发展有限公司中山西路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华生鲜配送中心配送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华超市发展有限公司中山西路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苹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华生鲜配送中心配送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利海超商业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火龙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智欣果蔬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利海超商业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蜜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智欣果蔬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利海超商业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智欣果蔬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利海超商业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智欣果蔬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利海超商业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蜜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智欣果蔬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十钢有限公司西法华农贸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荔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杨路批发市场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十钢有限公司西法华农贸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葡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杨路批发市场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美天副食品市场经营管理有限公司天山分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芒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杨路批发市场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美天副食品市场经营管理有限公司天山分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杨路批发市场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美天副食品市场经营管理有限公司天山分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杨路批发市场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钢达重固农贸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苹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龙上农副产品批发市场经营管理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闵行区华漕北翟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钢达重固农贸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龙上农副产品批发市场经营管理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闵行区华漕北翟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鲲翔实业有限公司分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蜜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兴水果市场松涛果业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嘉兴市水果批发市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-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鲲翔实业有限公司分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布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兴水果市场松涛果业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嘉兴市水果批发市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-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鲲翔实业有限公司分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兴水果市场松涛果业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嘉兴市水果批发市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-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鲲翔实业有限公司分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芒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兴水果市场松涛果业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嘉兴市水果批发市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-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鲲翔实业有限公司分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兴水果市场松涛果业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嘉兴市水果批发市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-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农工商青浦超市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奇士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好德企业发展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打浦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农工商青浦超市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火龙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好德企业发展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打浦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农工商青浦超市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产红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好德企业发展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打浦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农工商青浦超市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西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好德企业发展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打浦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农工商青浦超市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香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好德企业发展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打浦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青浦市场开发管理有限公司三元河分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-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浦区武装部地下室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青浦市场开发管理有限公司三元河分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-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荔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江水果批发市场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青浦市场开发管理有限公司三元河分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-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柠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兴市水果批发市场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恒艺集贸市场管理有限公司第一分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芒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众旺水果批发市场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恒艺集贸市场管理有限公司第一分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众旺水果批发市场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恒艺集贸市场管理有限公司第一分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苹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众旺水果批发市场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南桥集贸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杨路水果批发市场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南桥集贸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杨路水果批发市场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奉贤大润发商贸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火龙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果品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中山西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奉贤大润发商贸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桃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果品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中山西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奉贤大润发商贸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产布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果品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中山西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奉贤大润发商贸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菇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果品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中山西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奉贤大润发商贸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小凤西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果品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中山西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买得超市有限公司南桥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葡萄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果王食品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闵行区龙吴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买得超市有限公司南桥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田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骏果实业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买得超市有限公司南桥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都乐食品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高东小区海徐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买得超市有限公司南桥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都乐食品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高东小区海徐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买得超市有限公司南桥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姬娜苹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江扬农产品物流有限公司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行镇江杨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spacing w:val="-12"/>
          <w:sz w:val="32"/>
          <w:szCs w:val="21"/>
        </w:rPr>
      </w:pPr>
      <w:r>
        <w:rPr>
          <w:rFonts w:eastAsia="仿宋_GB2312;仿宋" w:cs="宋体" w:ascii="宋体" w:hAnsi="宋体"/>
          <w:spacing w:val="-12"/>
          <w:sz w:val="3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8:00Z</dcterms:created>
  <dc:creator>shfda</dc:creator>
  <dc:description/>
  <dc:language>en-US</dc:language>
  <cp:lastModifiedBy>wss</cp:lastModifiedBy>
  <cp:lastPrinted>2014-07-21T17:06:00Z</cp:lastPrinted>
  <dcterms:modified xsi:type="dcterms:W3CDTF">2025-01-02T03:22:35Z</dcterms:modified>
  <cp:revision>2</cp:revision>
  <dc:subject/>
  <dc:title>上海市食品药品监督管理局2014年1-4月监督抽检不合格食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C293DBEBA4455AE008D8FB3CFDCB7_13</vt:lpwstr>
  </property>
  <property fmtid="{D5CDD505-2E9C-101B-9397-08002B2CF9AE}" pid="3" name="KSOProductBuildVer">
    <vt:lpwstr>2052-12.1.0.19302</vt:lpwstr>
  </property>
</Properties>
</file>