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表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1.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水产及水产制品监督抽检不合格产品信息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7"/>
        <w:gridCol w:w="1767"/>
        <w:gridCol w:w="1080"/>
        <w:gridCol w:w="1080"/>
        <w:gridCol w:w="678"/>
        <w:gridCol w:w="1430"/>
        <w:gridCol w:w="1852"/>
        <w:gridCol w:w="1800"/>
        <w:gridCol w:w="1440"/>
        <w:gridCol w:w="966"/>
        <w:gridCol w:w="1080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杨浦区双辽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上海双辽农副产品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头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西林代谢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5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道山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曹路镇金晓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-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单）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鲫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大水产批发市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高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道山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曹路镇金晓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-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单）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鳊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大水产批发市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高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杨浦区长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氏沼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应县永才水产品产销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江宁区经济开发区水月秦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西林代谢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4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福成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城桥镇北门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兴桥农贸市场摊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来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城桥镇北门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兴桥农贸市场摊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西林代谢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3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清涛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城桥镇北门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兴桥农贸市场摊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黄浦区西藏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地下一层及地上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巨鹿副食品市场经营管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黄浦区蒙自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底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鳜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μ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柳州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徐汇区柳州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地上一层至地下二层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岛湖鳊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.1μ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μ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</w:tr>
    </w:tbl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表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2.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水产及水产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0"/>
        <w:gridCol w:w="1590"/>
        <w:gridCol w:w="1106"/>
        <w:gridCol w:w="1730"/>
        <w:gridCol w:w="3033"/>
        <w:gridCol w:w="2911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巨鹿副食品市场经营管理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鲈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荣昶农副产品市场经营管理有限公司漕溪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荣昶农副产品市场经营管理有限公司漕溪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巨鹿副食品市场经营管理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巨鹿副食品市场经营管理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荣昶农副产品市场经营管理有限公司漕溪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荣昶农副产品市场经营管理有限公司漕溪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黄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柳州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鲜带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国和农副产品综合市场经营管理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蛏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国和农副产品综合市场经营管理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蛤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国和农副产品综合市场经营管理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黑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葛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鳊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葛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大润发有限公司杨浦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光明河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大润发有限公司杨浦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龙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大润发有限公司杨浦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泥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大润发有限公司杨浦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螺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黄浦区宋昌爱副食品经营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黑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7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黄浦区宋昌爱副食品经营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鲈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7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黄浦区宋昌爱副食品经营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昂刺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7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鲈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6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花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鳊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龚道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黑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恒大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高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8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华超市有限公司曹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华超市有限公司曹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活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华超市有限公司曹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黑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华超市有限公司曹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鳊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田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安市美华食品销售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活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安市美华食品销售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活鳊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六安市美华食品销售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宝应县永才水产品产销专业合作社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京江宁区经济开发区水月秦淮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黑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宝应县永才水产品产销专业合作社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京江宁区经济开发区水月秦淮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福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鲈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福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桂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福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白水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来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鲤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来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鲫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清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鳗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清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铜川路水产批发市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铜川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崇明华联超市有限公司裕安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426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农工商超市（集团）有限公司第四十六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蜜炼金丝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农工商超市（集团）有限公司第四十六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瀛辣味鳕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农工商超市（集团）有限公司第四十六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瀛鳕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农工商超市（集团）有限公司第四十六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深海烤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-12-2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正龙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舟山市定海区干览镇东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崇明县爱清食品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50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辽宁省大连海洋渔业集团公司鱼品加工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连市甘井子区大连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崇明县爱清食品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日鲁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市城阳区棘洪滩街道魏家庄社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农工商超市（集团）有限公司第二九三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海烤鳗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崇明华联超市有限公司向化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然派烤鱼片（即食水产干制品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 11 0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莞市伟来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莞市东城区余屋工业区莞龙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崇明华联超市有限公司向化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然派原味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 11 2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莞市伟来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莞市东城区余屋工业区莞龙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墨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52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州市果王食品有限公司（分装）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州市番禹区大石街植村工业二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3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州市果王食品有限公司（分装）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州市番禹区大石街植村工业二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鱿鱼丝（辐照食品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20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天喔（武汉）食品有限公司 分装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湖北省武汉市东西湖区走马岭汇通大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黄浦华联吉买盛购物中心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然派北海风味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42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莞市伟来食品有限公司（分装）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东莞市东城区余屋工业区莞龙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黄浦华联吉买盛购物中心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天喔烤鳕鱼片（辐照食品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4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天喔（武汉）食品有限公司 分装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湖北省武汉市东西湖区走马岭汇通大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鱿鱼丝（原味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4-2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福州惠源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闽侯县甘蔗街道铁岭工业集中区一期九号西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鱼片（原味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-10-2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福州惠源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闽侯县甘蔗街道铁岭工业集中区一期九号西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风琴鱿鱼片（风味头足类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4-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福州惠源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闽侯县甘蔗街道铁岭工业集中区一期九号西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世纪联华超市黄浦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61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华味亨食品有限公司（分装）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世纪联华超市黄浦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60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华味亨食品有限公司（分装）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鳕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3-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都采阳实业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都经济技术开发区（龙泉驿区大面街道青台山村三组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鲜烤辣味鳕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-10-1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新橡舟实业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金山区松隐工业区康发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4-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市北洋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即墨市通济街道办事处仇家村由和一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鳐鱼片（微辣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8g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4-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海市嘉荣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福建省龙海市港尾镇工业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欧尚超市有限公司长阳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马鲛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8g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6.2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海市嘉荣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福建省龙海市港尾镇工业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大润发有限公司杨浦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鱼片（胡椒味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5-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烟台王氏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山东省烟台市通世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大润发有限公司杨浦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鱼片（原味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5-1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烟台王氏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山东省烟台市通世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爱莲超市有限公司周家嘴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汁烤鳐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马陆镇丰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上海五角场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鳕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1-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市北洋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即墨市通济街道办事处仇家村由和一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上海五角场分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40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烟台新海水产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芝罘区卧龙东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鳕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5-1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市北洋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岛即墨市通济街道办事处仇家村由和一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熏烤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连半岛小渔村海产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连市甘井子区辛寨子街道小辛村西沟华鑫工业园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烤鳕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连半岛小渔村海产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连市甘井子区辛寨子街道小辛村西沟华鑫工业园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沃尔玛华东百货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鱿鱼丝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04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烟台新海水产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芝罘区卧龙东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鲜烤鳗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3-16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赛林食品有限公司闵行分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闵行区老沪闵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4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家超市有限公司金桥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美味烤鱼片（水产干制品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1.2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舟山市海之媛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舟山市定海岑港镇西江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家超市有限公司金桥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熟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121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水产舟山海洋渔业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舟山市普陀区沈家门街道兴海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联家超市有限公司金桥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珍味鱿鱼丝（水产干制品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6-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舟山市海之媛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舟山市定海岑港镇西江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鲜烤鱼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1-0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正龙食品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舟山市定海区干览镇东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鲜烤蜜汁鳕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-5-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新橡舟实业有限公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金山区松隐工业区康发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3:00Z</dcterms:created>
  <dc:creator>shfda</dc:creator>
  <dc:description/>
  <dc:language>en-US</dc:language>
  <cp:lastModifiedBy>wss</cp:lastModifiedBy>
  <cp:lastPrinted>2014-07-21T17:06:00Z</cp:lastPrinted>
  <dcterms:modified xsi:type="dcterms:W3CDTF">2025-01-15T07:52:14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D8313C7E48E7905E959462821F70_13</vt:lpwstr>
  </property>
  <property fmtid="{D5CDD505-2E9C-101B-9397-08002B2CF9AE}" pid="3" name="KSOProductBuildVer">
    <vt:lpwstr>2052-12.1.0.19302</vt:lpwstr>
  </property>
</Properties>
</file>