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蔬菜及其制品监督抽检结果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28"/>
        <w:gridCol w:w="1304"/>
        <w:gridCol w:w="1924"/>
        <w:gridCol w:w="3524"/>
        <w:gridCol w:w="1936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</w:t>
            </w:r>
            <w:r>
              <w:rPr>
                <w:sz w:val="18"/>
                <w:szCs w:val="18"/>
              </w:rPr>
              <w:t>F2-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1-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3-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3-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3-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F2-3-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3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卫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白菜（杭白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茜（米苋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（番茄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椒（甜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菜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朱桥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朱桥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07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朱桥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9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蔬菜基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9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蔬菜基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甘泉集贸市场经营管理有限公司（</w:t>
            </w:r>
            <w:r>
              <w:rPr>
                <w:sz w:val="18"/>
                <w:szCs w:val="18"/>
              </w:rPr>
              <w:t>2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09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蔬菜基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椒（甜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自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自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自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自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自营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联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联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豇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联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联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都市生活企业发展有限公司（联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亭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亭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亭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宝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宝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（甜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宝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#8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#8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#8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82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#8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甘蓝（卷心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光蔬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光蔬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光蔬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崇明生态农业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崇明生态农业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26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崇明生态农业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铜川路分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人椒（辣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6-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茼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尖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（卷心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甘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茄（茄子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椒（辣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0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景瑞农业科技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西红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青（青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土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豇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西红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太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王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苦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圆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和县济洪蔬菜种植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2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2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2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1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1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1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1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荣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7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（高山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7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SC 7#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御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12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12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12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山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1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4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汇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豇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4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4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行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</w:t>
            </w:r>
            <w:r>
              <w:rPr>
                <w:sz w:val="18"/>
                <w:szCs w:val="18"/>
              </w:rPr>
              <w:t>C04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行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F</w:t>
            </w:r>
            <w:r>
              <w:rPr>
                <w:sz w:val="18"/>
                <w:szCs w:val="18"/>
              </w:rPr>
              <w:t>菠菜（食堂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F</w:t>
            </w:r>
            <w:r>
              <w:rPr>
                <w:sz w:val="18"/>
                <w:szCs w:val="18"/>
              </w:rPr>
              <w:t>生菜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F</w:t>
            </w:r>
            <w:r>
              <w:rPr>
                <w:sz w:val="18"/>
                <w:szCs w:val="18"/>
              </w:rPr>
              <w:t>台湾小白菜（食堂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F</w:t>
            </w:r>
            <w:r>
              <w:rPr>
                <w:sz w:val="18"/>
                <w:szCs w:val="18"/>
              </w:rPr>
              <w:t>苦瓜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F</w:t>
            </w:r>
            <w:r>
              <w:rPr>
                <w:sz w:val="18"/>
                <w:szCs w:val="18"/>
              </w:rPr>
              <w:t>西葫芦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红尖椒（食堂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娃娃菜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豆（食堂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甜薯（食堂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苋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皮椒（辣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手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娃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6,1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6,1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豇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6,1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椒（甜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0,1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0,1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10,1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扁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20,2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20,2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20,2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蔬菜</w:t>
            </w:r>
            <w:r>
              <w:rPr>
                <w:sz w:val="18"/>
                <w:szCs w:val="18"/>
              </w:rPr>
              <w:t>20,2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椒（辣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冈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4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（辣椒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好多多百货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定弘洲食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米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3-9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3-9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3-9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3-9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1-92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1-92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蓬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91-92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46-4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46-4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A46-47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桥批发市场光鑫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生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空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蓬蒿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丝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坊信元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条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如意生鲜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无土番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源综合市场经营管理有限公司临源市场分公司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东麟湖蔬菜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饭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乐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饭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惠通食业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丝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广乐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味菜（泡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吉香居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皇菜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源综合市场经营管理有限公司临源市场分公司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市冯老大蔬菜食品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点味酱菜系列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3.12</w:t>
            </w:r>
            <w:r>
              <w:rPr>
                <w:sz w:val="18"/>
                <w:szCs w:val="18"/>
              </w:rPr>
              <w:t>（见合格证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汉味鲜绿色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味雪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引发绿色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征芳牌系列酱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3.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泾县正兴隆酱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美乳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3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三和四美酱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美宝塔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三和四美酱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榨菜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2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姚市阿姚皇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静安区戚坚萍食品销售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姜堰市昌崎调味食品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美乳黄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三和四美酱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味笋丁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山市一见香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酸菜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静安区杨燕速食食品销售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江中源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什锦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9.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眉山市一见香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菜心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李记酱菜调味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酸菜鱼配料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徐虹农副产品市场经营管理有限公司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李记酱菜调味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酸菜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徐虹农副产品市场经营管理有限公司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容县同和食品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饭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酱腌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威星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笋丝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威星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爽口下饭菜（酱腌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川南酿造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什锦（酱腌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川南酿造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巴佬加鲜榨菜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西综合市场经营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乡市高桥民生蔬菜制品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山王方便榨菜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西综合市场经营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亚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饭菜（泡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吉香居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蕨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高福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菜芯（泡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吉香居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菜（酱腌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9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市龙桥蔬菜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豇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沙洪农贸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菜心（食堂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洪蔬菜配送中心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弘阳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不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毛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万载县远泉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不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食品药品监督管理局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第二季度水果及其制品监督抽检结果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28"/>
        <w:gridCol w:w="1304"/>
        <w:gridCol w:w="1924"/>
        <w:gridCol w:w="3524"/>
        <w:gridCol w:w="1936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样品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抽检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包装规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批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称生产企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检验结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D2-D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D2-D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区农家自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D2-D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正育龙皓农贸市场经营管理有限公司（</w:t>
            </w:r>
            <w:r>
              <w:rPr>
                <w:sz w:val="18"/>
                <w:szCs w:val="18"/>
              </w:rPr>
              <w:t>D2-D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糖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玉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西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冠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兴堰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南农副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洛川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经营管理有限公司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洛川福县刘家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香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经营管理有限公司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果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马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经营管理有限公司（</w:t>
            </w:r>
            <w:r>
              <w:rPr>
                <w:sz w:val="18"/>
                <w:szCs w:val="18"/>
              </w:rPr>
              <w:t>5-15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春县日升农副产品科技咨询有限公司（产地：永春天马山柑桔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麒麟（西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经营管理有限公司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瓜果种植联合基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红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果牌精品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旗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香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律宾香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金丝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普陀华联吉买盛购物中心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桔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芯铭农副产品市场经营管理有限公司（</w:t>
            </w:r>
            <w:r>
              <w:rPr>
                <w:sz w:val="18"/>
                <w:szCs w:val="18"/>
              </w:rPr>
              <w:t>#3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大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猕猴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大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兴业源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春红玉（西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大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脐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新民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桔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好呀商贸有限公司凌云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兴业源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白水特级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门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山华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砀山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门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山华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特甜冰糖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门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山华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麒麟西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昌化农贸市场经营管理有限公司（门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山华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特级皇冠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润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2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永春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3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脐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1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3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西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超市发展有限公司新闸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2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联华生鲜加工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沪淮农副产品批发市场经营管理有限公司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曹杨路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圣陕西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晶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沃德猕猴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红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哈密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65-6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65-6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65-6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脐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八仙宁海副食品市场经营管理有限公司（</w:t>
            </w:r>
            <w:r>
              <w:rPr>
                <w:sz w:val="18"/>
                <w:szCs w:val="18"/>
              </w:rPr>
              <w:t>65-67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南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晶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.2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纹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宁海东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锦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桔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天峰农贸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冠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雪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一号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凤（西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霞宜超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晶红富士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全而廉商贸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山雪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全而廉商贸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柠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全而廉商贸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特小凤瓜（西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阳普菜市场经营管理有限公司鞍山路分公司（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全而廉商贸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精品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冠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猕猴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红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三九八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杨北路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金龙芒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猕猴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南脐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红富士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山润华商业有限公司上海南汇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渊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花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TT 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TT 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南脐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TT 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</w:t>
            </w: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周集贸市场经营管理有限公司（</w:t>
            </w:r>
            <w:r>
              <w:rPr>
                <w:sz w:val="18"/>
                <w:szCs w:val="18"/>
              </w:rPr>
              <w:t>TT 1</w:t>
            </w:r>
            <w:r>
              <w:rPr>
                <w:sz w:val="18"/>
                <w:szCs w:val="18"/>
              </w:rPr>
              <w:t>号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产品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富士王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水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水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水果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广粤副食品市场经营管理有限公司（水果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山华果品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皮洋香瓜（西莫洛托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橙（</w:t>
            </w:r>
            <w:r>
              <w:rPr>
                <w:sz w:val="18"/>
                <w:szCs w:val="18"/>
              </w:rPr>
              <w:t>NATION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粤富来鲜果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柠檬（尤力克）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2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农产品批发市场经营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鳄梨（牛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农产品批发市场经营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 SF</w:t>
            </w:r>
            <w:r>
              <w:rPr>
                <w:sz w:val="18"/>
                <w:szCs w:val="18"/>
              </w:rPr>
              <w:t>透心甜特级香芽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市庄怡农业发展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红西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农产品批发市场经营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甜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5.31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蜜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鹦嘴芒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通河永辉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4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水果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枇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山泗塘市场经营管理有限公司（水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5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江杨市场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冈新苑农贸综合市场经营管理有限公司（</w:t>
            </w:r>
            <w:r>
              <w:rPr>
                <w:sz w:val="18"/>
                <w:szCs w:val="18"/>
              </w:rPr>
              <w:t>A58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江南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蜜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嘉定区外冈镇夏磊杂货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水果批发市场（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国道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红富士（苹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B3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皇冠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B3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B3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龙群农贸市场经营管理有限公司（</w:t>
            </w:r>
            <w:r>
              <w:rPr>
                <w:sz w:val="18"/>
                <w:szCs w:val="18"/>
              </w:rPr>
              <w:t>B30</w:t>
            </w:r>
            <w:r>
              <w:rPr>
                <w:sz w:val="18"/>
                <w:szCs w:val="18"/>
              </w:rPr>
              <w:t>摊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山东红富士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6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三原中盛果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一级新疆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钦风和农产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乒乓葡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升环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国产油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7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升环果品配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选特小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8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杨路批发市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co </w:t>
            </w:r>
            <w:r>
              <w:rPr>
                <w:sz w:val="18"/>
                <w:szCs w:val="18"/>
              </w:rPr>
              <w:t>白洋香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易购商业（浙江）有限公司上海中华新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9</w:t>
            </w:r>
            <w:r>
              <w:rPr>
                <w:sz w:val="18"/>
                <w:szCs w:val="18"/>
              </w:rPr>
              <w:t>（进货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盛果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桃蜜桃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8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福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苹果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旺维多粒果冻爽（葡萄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旺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味蒟蒻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7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锦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天吸香橙味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旺维多粒果冻爽（菠萝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0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旺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柚味水果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工商超市（集团）有限公司第六十一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品优乳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仙之宝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淘吉雪梨味优酪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华乐福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淘吉蓝莓味优酪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华乐福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果汁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仙之宝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桃味果冻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桔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赠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淘吉西柚味优酪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8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华乐福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苹果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泗泾大润发商贸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福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水果味水果吸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锦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成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汁果冻爽（苹果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久光百货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味果冻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久光百货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喜之郎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町新语优酪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.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晋江巧妈妈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蒟蒻果冻（菠萝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蒟蒻果冻（香橙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旺维多粒果冻爽（粒粒桃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家得利超市有限公司西康路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2.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旺旺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冻条（凤梨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甸果冻（酸奶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甸果冻（菠萝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典水果味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台尚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冻条（桔子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冻条（草莓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1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后果冻（樱桃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甸果冻（双果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超市徐汇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2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吸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果冻（菠萝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果冻（菠萝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果冻（桔子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吸果汁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橙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吸果汁冻（蜜桃味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酪果肉果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亲亲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果冻（葡萄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真北乐购生活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徐记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女果干（樱桃番茄干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市兴华食品有限公司（分装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奇异果干（猕猴桃干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市兴华食品有限公司（分装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草榄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式甜话梅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美国西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201401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建）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韩话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201405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建）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九制半话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201405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建）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桃肉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5/14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糖杨梅（凉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5/06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核西梅（凉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纪联华外高桥购物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3 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青津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泰县加蜜佳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橄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泰县加蜜佳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吃不厌桃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泰瑞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糖杨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泰瑞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桃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泰瑞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草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永泰县加蜜佳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桃肉（凉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余杭崇贤果品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厘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品怡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婆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1/20AY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哎哟咪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津葡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崇明县易佳福食品商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1/22AY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哎哟咪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甜杏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14/04/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超达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糖杨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14/04/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超达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鸳鸯话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14/04/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超达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梅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14/04/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超达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老梅干（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铭质实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胶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4/01W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沾化天润食品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胶水晶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3/14W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沾化天润食品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5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口梅（凉果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517 3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华味亨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享九制话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康育乐购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3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同享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楂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4-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沾化健源食品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楂包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3/29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怡达食品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楂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5-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余杭益民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草桃肉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臻の苏式鲜话梅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蜂蜜柚子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康辉集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汁鲜杨梅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汁杨梅干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梅干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楂饴（果糕类蜜饯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欧尚超市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05/17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余杭益民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丝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喜德旺食品有限公司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2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喜德旺食品有限公司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越莓干（果脯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奕方农业科技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奕方农业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蜜梅（广式凉果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桂（上海）食品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桂（上海）食品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贻坤农产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贻坤农产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胃山楂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融商贸有限公司九亭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玉融商贸有限公司九亭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治明实业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治明实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味林实业有限公司嘉定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惠浦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2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裕田农业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津西红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雄食品有限公司第一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双雄食品有限公司第一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百岁农庄蔓越莓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金百岁农庄食品有限公司上海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金百岁农庄食品有限公司上海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盐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麒华实业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富麒华实业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蔓越莓果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广良兴企业发展有限公司九亭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g/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7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广良兴企业发展有限公司九亭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喔韩话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喔食品（集团）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喔食品（集团）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式话梅（蜜饯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欣灵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1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欣灵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胶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育贻工贸有限公司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育贻工贸有限公司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闽龙实业有限公司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闽龙实业有限公司分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胃果丹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选嘉应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g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2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式鲜话梅（话化类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红树林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话梅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立丰食品有限公司食品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4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立丰食品有限公司食品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楂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晋禾食品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310</w:t>
            </w:r>
            <w:bookmarkStart w:id="0" w:name="_GoBack"/>
            <w:bookmarkEnd w:id="0"/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晋禾食品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甲酸不合格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GuZhenHua</dc:creator>
  <dc:description/>
  <dc:language>en-US</dc:language>
  <cp:lastModifiedBy>wss</cp:lastModifiedBy>
  <dcterms:modified xsi:type="dcterms:W3CDTF">2024-12-18T05:40:53Z</dcterms:modified>
  <cp:revision>2</cp:revision>
  <dc:subject/>
  <dc:title>2014年食品安全监督抽检情况通报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295DB2E86451FB536B70178E49491_13</vt:lpwstr>
  </property>
  <property fmtid="{D5CDD505-2E9C-101B-9397-08002B2CF9AE}" pid="3" name="KSOProductBuildVer">
    <vt:lpwstr>2052-12.1.0.19302</vt:lpwstr>
  </property>
</Properties>
</file>