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食品药品监督管理局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第二季度粮食及其制品监督抽检结果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7"/>
        <w:gridCol w:w="3448"/>
        <w:gridCol w:w="1636"/>
        <w:gridCol w:w="1924"/>
        <w:gridCol w:w="3060"/>
        <w:gridCol w:w="1913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样品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被抽检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包装规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生产日期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批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标称生产企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检验结果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福兴精制米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福兴精制米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粳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海安县兴隆精米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芦莘厍周大米（南粳香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江市北厍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的自然稻花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亮珠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季稻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跃兴旺贸易有限公司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锦故乡农场有机盘锦大米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脂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锦良友米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买盛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上海农场粮棉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亮珠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十六铺粮油食品交易市场经营管理有限公司</w:t>
            </w:r>
            <w:r>
              <w:rPr>
                <w:color w:val="000000"/>
                <w:sz w:val="18"/>
                <w:szCs w:val="18"/>
              </w:rPr>
              <w:t>007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日升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十六铺粮油食品交易市场经营管理有限公司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中县阿飞精制米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十六铺粮油食品交易市场经营管理有限公司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惠市红旗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氏田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稻花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十六铺粮油食品交易市场经营管理有限公司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公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鑫龙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北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玉库工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方大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粳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公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丰东北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润五丰营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臻惠牌虎林东北长粒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永信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糯香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金懋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×2</w:t>
            </w:r>
            <w:r>
              <w:rPr>
                <w:color w:val="000000"/>
                <w:sz w:val="18"/>
                <w:szCs w:val="18"/>
              </w:rPr>
              <w:t>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金福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银香</w:t>
            </w:r>
            <w:r>
              <w:rPr>
                <w:color w:val="000000"/>
                <w:sz w:val="18"/>
                <w:szCs w:val="18"/>
              </w:rPr>
              <w:t>-1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光明长江现代农业有限公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黑土地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黑龙江稻香河米业有限公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五常市常信食品有限责任公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五常贡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五常市常信食品有限责任公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扬优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江苏新洋米业有限公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净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西侧（上海崇明县爱连粮油商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荣辉大米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品香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西侧（上海崇明县爱连粮油商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东鑫兴米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粳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（上海市崇明县英英粮油商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安县乡香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寒优湘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（上海市崇明县英英粮油商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立明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粳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（上海市崇明县英英粮油商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东县五丰粮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全副食品市场经营管理有限公司</w:t>
            </w:r>
            <w:r>
              <w:rPr>
                <w:color w:val="000000"/>
                <w:sz w:val="18"/>
                <w:szCs w:val="18"/>
              </w:rPr>
              <w:t>H11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义诚信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全副食品市场经营管理有限公司</w:t>
            </w:r>
            <w:r>
              <w:rPr>
                <w:color w:val="000000"/>
                <w:sz w:val="18"/>
                <w:szCs w:val="18"/>
              </w:rPr>
              <w:t>H11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鑫升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全副食品市场经营管理有限公司</w:t>
            </w:r>
            <w:r>
              <w:rPr>
                <w:color w:val="000000"/>
                <w:sz w:val="18"/>
                <w:szCs w:val="18"/>
              </w:rPr>
              <w:t>H11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主岭市南崴子宝峰大米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顶上泰国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全副食品市场经营管理有限公司</w:t>
            </w:r>
            <w:r>
              <w:rPr>
                <w:color w:val="000000"/>
                <w:sz w:val="18"/>
                <w:szCs w:val="18"/>
              </w:rPr>
              <w:t>H11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公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焱茗实业有限公司闵行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花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锋行实业有限公司松江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农庄稻花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锋行实业有限公司松江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盘锦绿也米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御品国珍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五常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（泰州）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太农庄稻花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锋行实业有限公司松江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粳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粮食集团米业有限公司上海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桂巷集贸市场经营管理有限公司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包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绥化市嘉禾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粳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桂巷集贸市场经营管理有限公司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包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±0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松发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桂巷集贸市场经营管理有限公司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包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大洋粮油贸易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故乡农场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锦良友米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射阳软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（盐城）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买盛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上海农场粮棉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珍珠米（超级稻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跃兴旺贸易有限公司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香而糯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穗现代农业发展有限公司大丰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财兴精制米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稻花香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成富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东源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优飘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虎头贸易有限公司徐汇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寒地清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虎头贸易有限公司徐汇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米业（五常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米业（绥化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北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光明天成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五常市丰禾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金福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品中良珍品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绿洲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光美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句容市天王镇戴庄有机农业专业合作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轮王牌茉莉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泰香米业有限公司精米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越前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兴振华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轮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中华粘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联益米业有限公司精米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经济特区金源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有机大米（贡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馨达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粮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8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松江粮油购销有限公司泖港粮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稻花香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8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五常市杜家镇怀盈米业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8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省禾润粮油经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五常贡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（五常市常信食品有限责任公司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白云悠香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郭县双丰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丝苗贡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（江西鹰南贡米有限公司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丝苗香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（江西鹰南贡米有限公司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</w:t>
            </w:r>
            <w:r>
              <w:rPr>
                <w:color w:val="000000"/>
                <w:sz w:val="18"/>
                <w:szCs w:val="18"/>
              </w:rPr>
              <w:t>3726</w:t>
            </w:r>
            <w:r>
              <w:rPr>
                <w:color w:val="000000"/>
                <w:sz w:val="18"/>
                <w:szCs w:val="18"/>
              </w:rPr>
              <w:t>优质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（江苏新洋米业有限公司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扬优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（江苏新洋米业有限公司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晚粳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1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射阳瑞穗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锦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00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锦诚信贺发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畈上原种小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00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河口市北国贡东来米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香稻（东北大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（泰州）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渠星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农垦米业集团淮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米（长粒香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牡丹江农垦绿源农业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虎林优质东北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米业（虎林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香稻（苏北大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（泰州）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鸭绿江米业（集团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北门口西侧第一间（上海市青浦区大丛粮油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丹绿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秋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北门口西侧第一间（上海市青浦区大丛粮油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射阳县绿生兄弟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虎头贸易有限公司徐汇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珍珠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山市玖丰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虎林地区东北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祥森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明金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光明天成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苗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三八八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（江西鹰南贡米有限公司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五常贡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三八八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（五常市常信食品有限责任公司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白云悠香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三八八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郭县双丰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丰禾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粳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市通州区渔湾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大洋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金福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兴国粮油工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口牌泰国茉莉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盛宝标准米坊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产谷物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普康有机农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丰东北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润五丰营销（深圳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金源农业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12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五常市洪江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粳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12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安县通扬河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12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市地王粮谷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7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射阳县卫中粮食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7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射阳县卫中粮食加工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青浦区祥虎粮食加工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绿色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江实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季稻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跃兴旺贸易有限公司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经济特区金源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是圆粒清香米（大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中稻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28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城市佳禾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（粳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28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安县金穗米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6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公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常市成富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香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6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哆咪河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大米）稻花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6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荆州市农夫乐米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鸭绿江米业（集团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鸭绿江米业（集团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米业（五常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东方道粮油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大米（珍珠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牡丹江农垦绿源农业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寿县欣康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力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泗县双福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鸡蛋面（花色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美丹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怀远县瑞龙粮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雁湖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拉面（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华星宫川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发馒头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天然园米面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然精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风筝面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制一等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华联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新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子馒头自发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新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饺子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风筝面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拉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花色挂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京元食品有限公司临颍龙云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高筋杂粮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天长市马城面粉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寿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味美思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龙须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须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若男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×2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机制手擀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金沙河</w:t>
            </w:r>
            <w:r>
              <w:rPr>
                <w:color w:val="000000"/>
                <w:sz w:val="18"/>
                <w:szCs w:val="18"/>
              </w:rPr>
              <w:t>6:20</w:t>
            </w:r>
            <w:r>
              <w:rPr>
                <w:color w:val="000000"/>
                <w:sz w:val="18"/>
                <w:szCs w:val="18"/>
              </w:rPr>
              <w:t>清汤麦芯挂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台金沙河面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须麦芯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石家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色挂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手打鸡蛋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今麦郎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须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碗面香菇风味挂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花色挂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巨香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力柔韧宽带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津县克明面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西侧（上海崇明县爱连粮油商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兴市银杏挂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手擀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西侧（上海市崇明县茂翠切面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昌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清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西侧（上海市崇明县茂翠切面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昌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子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西侧（上海市崇明县茂翠切面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银河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谷香系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鸡蛋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全副食品市场经营管理有限公司</w:t>
            </w:r>
            <w:r>
              <w:rPr>
                <w:color w:val="000000"/>
                <w:sz w:val="18"/>
                <w:szCs w:val="18"/>
              </w:rPr>
              <w:t>I3</w:t>
            </w:r>
            <w:r>
              <w:rPr>
                <w:color w:val="000000"/>
                <w:sz w:val="18"/>
                <w:szCs w:val="18"/>
              </w:rPr>
              <w:t>号包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市昊谷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蛋风味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全副食品市场经营管理有限公司</w:t>
            </w:r>
            <w:r>
              <w:rPr>
                <w:color w:val="000000"/>
                <w:sz w:val="18"/>
                <w:szCs w:val="18"/>
              </w:rPr>
              <w:t>Z2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兴市银杏挂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牛手打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全副食品市场经营管理有限公司</w:t>
            </w:r>
            <w:r>
              <w:rPr>
                <w:color w:val="000000"/>
                <w:sz w:val="18"/>
                <w:szCs w:val="18"/>
              </w:rPr>
              <w:t>Z2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辰晓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饺子用小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全副食品市场经营管理有限公司</w:t>
            </w:r>
            <w:r>
              <w:rPr>
                <w:color w:val="000000"/>
                <w:sz w:val="18"/>
                <w:szCs w:val="18"/>
              </w:rPr>
              <w:t>I3</w:t>
            </w:r>
            <w:r>
              <w:rPr>
                <w:color w:val="000000"/>
                <w:sz w:val="18"/>
                <w:szCs w:val="18"/>
              </w:rPr>
              <w:t>号包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昆山）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制一等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鲁王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用途麦芯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兖州）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风味面（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穴市万星面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（金沙河高筋原味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台金沙河面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风味面（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穴市万星面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荞麦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g(350g×2)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香清汤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桂巷集贸市场经营管理有限公司</w:t>
            </w:r>
            <w:r>
              <w:rPr>
                <w:color w:val="000000"/>
                <w:sz w:val="18"/>
                <w:szCs w:val="18"/>
              </w:rPr>
              <w:t>224</w:t>
            </w:r>
            <w:r>
              <w:rPr>
                <w:color w:val="000000"/>
                <w:sz w:val="18"/>
                <w:szCs w:val="18"/>
              </w:rPr>
              <w:t>包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寿县欣康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精制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桂巷集贸市场经营管理有限公司</w:t>
            </w:r>
            <w:r>
              <w:rPr>
                <w:color w:val="000000"/>
                <w:sz w:val="18"/>
                <w:szCs w:val="18"/>
              </w:rPr>
              <w:t>224</w:t>
            </w:r>
            <w:r>
              <w:rPr>
                <w:color w:val="000000"/>
                <w:sz w:val="18"/>
                <w:szCs w:val="18"/>
              </w:rPr>
              <w:t>包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兴市东进面粉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饺子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风筝面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擀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雁湖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发馒头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天然园米面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澳大利亚风味麦芯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兖州）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拉面（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雁湖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色挂面（手打鸡蛋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今麦郎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营养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德王老五粮油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挂面）龙须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宿州市皖麦香面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筋特精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濉溪县鲁王制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（手打龙须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今麦郎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挂面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龙须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旺（杭州）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王特精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鲁王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磨饺子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丘市百分食品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普通挂面）关东细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旺（杭州）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用途麦芯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州泰裕麦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王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鲁王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（拉面王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兴市伊麦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精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泗县双福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全麦捞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宜垦（天津）农业制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宽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.4g×3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若男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精制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博兴县龙升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水饺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博兴县龙升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全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博兴县龙升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面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博兴县龙升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菇风味挂面（花色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津县克明面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谷香系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玉米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市昊谷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质特精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昆山）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（金沙河麦香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台金沙河面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延面（细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日威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制一等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新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制小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风筝面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包粉（小麦粉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风筝面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王自发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鲁王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（通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23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大自然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（通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23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淮安市新玉禾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精小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00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得利集团周口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兴源食品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饺子用小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市天成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精面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兴源食品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饺子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信中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兴源食品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麦筋爽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面业（泰兴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北门口西侧第一间（上海市青浦区大丛粮油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皋市皋乐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蛋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北门口西侧第一间（上海市青浦区大丛粮油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怀远县瑞龙粮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劲道面（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北门口西侧第一间（上海市青浦区大丛粮油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楚皇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精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北门口西侧第一间（上海市青浦区大丛粮油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正大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力卷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酱捞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寿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乐惠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酱捞面（风味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（手打龙须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今麦郎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制一等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新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擀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濉溪县鲁王制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王麦香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鲁王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筋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鲁王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精面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三零面粉集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宽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新顺福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蛋白风味挂面（花色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津县克明面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面（挂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杨裕兴面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维良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（富强粉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维良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筋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上一道科技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力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7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山县红东制面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（荞麦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7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兴市银杏挂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寿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7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兴市银杏挂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7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缘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力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14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兴市银杏挂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一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风筝面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馒头自发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风筝面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芯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上一道科技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子馒头自发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新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荞麦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源鸡蛋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6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固始县天源食品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擀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6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固始县天源食品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牛龙须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6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辰晓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（特精粉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6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城市白鸽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精小麦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6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得利集团周口面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泰州市福兔面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面（香菇拉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芯面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兴源食品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用途麦芯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兖州）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发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信中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赤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闽龙实业有限公司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清红小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昆山）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雄峰发展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三八八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惠浦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三八八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惠浦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洮南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三八八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生产基地（洮南市物资粮油贸易有限责任公司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（分装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塞翁福农业发展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原小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昆山）食品工业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金城股份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跃兴旺贸易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跃兴旺贸易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跃兴旺贸易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薏米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裕田农业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裕田农业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裕田农业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裕田农业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薏米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傲绿农副产品集团股份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傲绿农副产品集团股份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薏米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薏米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赤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欣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芸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禾煜贸易有限公司第一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粱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禾煜贸易有限公司第一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黄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禾煜贸易有限公司第一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薏米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灏禾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黄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灏禾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渣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灏禾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薏米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好雄食品有限公司九亭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好雄食品有限公司九亭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好雄食品有限公司九亭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薏米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盛翌工贸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盛翌工贸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盛翌工贸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绿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想真企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干菜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嘉定有限公司保屯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嘉定有限公司保屯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玉米馒头（水蒸糕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热加工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嘉定有限公司保屯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只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高庄馒头（水蒸糕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热加工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嘉定有限公司保屯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(4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)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葱油花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联超市股份有限公司上海华联超市隆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瓜豆沙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联超市股份有限公司上海华联超市隆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刀切馒头（蒸煮类糕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热加工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联超市股份有限公司上海华联超市隆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color w:val="000000"/>
                <w:sz w:val="18"/>
                <w:szCs w:val="18"/>
              </w:rPr>
              <w:t>件</w:t>
            </w:r>
            <w:r>
              <w:rPr>
                <w:color w:val="000000"/>
                <w:sz w:val="18"/>
                <w:szCs w:val="18"/>
              </w:rPr>
              <w:t>)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芝麻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易初莲花连锁超市有限公司周家嘴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米高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人民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0g/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×4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)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04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南汇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庄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人民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0g/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×4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)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04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南汇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辣花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人民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0G/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×4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)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04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南汇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刀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人民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04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南汇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沙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日期：</w:t>
            </w:r>
            <w:r>
              <w:rPr>
                <w:color w:val="000000"/>
                <w:sz w:val="18"/>
                <w:szCs w:val="18"/>
              </w:rPr>
              <w:t>2014.0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大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日期：</w:t>
            </w:r>
            <w:r>
              <w:rPr>
                <w:color w:val="000000"/>
                <w:sz w:val="18"/>
                <w:szCs w:val="18"/>
              </w:rPr>
              <w:t>2014.0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刀切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日期：</w:t>
            </w:r>
            <w:r>
              <w:rPr>
                <w:color w:val="000000"/>
                <w:sz w:val="18"/>
                <w:szCs w:val="18"/>
              </w:rPr>
              <w:t>2014.0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萝卜丝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日期：</w:t>
            </w:r>
            <w:r>
              <w:rPr>
                <w:color w:val="000000"/>
                <w:sz w:val="18"/>
                <w:szCs w:val="18"/>
              </w:rPr>
              <w:t>2014.0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花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日期：</w:t>
            </w:r>
            <w:r>
              <w:rPr>
                <w:color w:val="000000"/>
                <w:sz w:val="18"/>
                <w:szCs w:val="18"/>
              </w:rPr>
              <w:t>2014.0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美美食梅干菜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水产西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美美食奶黄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水产西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美美食萝卜丝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水产西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美美食芹菜鲜肉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水产西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美美食黑芝麻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水产西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装日期：</w:t>
            </w:r>
            <w:r>
              <w:rPr>
                <w:color w:val="000000"/>
                <w:sz w:val="18"/>
                <w:szCs w:val="18"/>
              </w:rPr>
              <w:t>2014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鲜肉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宏鼎百货商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叉烧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宏鼎百货商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素菜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宏鼎百货商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金腿花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宏鼎百货商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葱油花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5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刀切（白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5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刀切（黑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5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标称生产企业（超市自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大成菜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大成鲜肉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鲜肉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营销有限公司第五十二经营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素菜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营销有限公司第五十二经营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豆沙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营销有限公司第五十二经营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叉烧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营销有限公司第五十二经营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精制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营销有限公司第五十二经营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杏花楼玉米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杏花楼紫薯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杏花楼刀切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大成高庄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大成花卷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6/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豆沙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市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刀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市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市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米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市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杨浦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市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张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米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张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张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萝卜丝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张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刀切馒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张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奥尔良鸡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红松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汁嫩鸡蛋包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红松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1</w:t>
            </w:r>
            <w:r>
              <w:rPr>
                <w:color w:val="000000"/>
                <w:sz w:val="18"/>
                <w:szCs w:val="18"/>
              </w:rPr>
              <w:t>家常便当（红烧狮子头饭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凯旋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09/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臻品双拼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凯旋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09/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意式香草大鸡腿便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凯旋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天坊食品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蚝油香菇鸡肉烩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中山公园站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拼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白菜肉片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麻婆豆腐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展璐食品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拼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糖醋排条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滑蛋鸡肉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展璐食品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绍兴大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展璐食品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士咖喱猪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展璐食品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滑蛋厚切猪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展璐食品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肠意大利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青湖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卤鸡腿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青湖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汁肥牛盖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青湖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式炒米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青湖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奥尔良鸡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淞滨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烧鸡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淞滨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士咖喱猪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淞滨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醋排条滑蛋鸡肉双拼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淞滨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牛腩烩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淞滨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意式香草大鸡腿便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牡丹江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天坊食品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常便当（茄汁排条饭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牡丹江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天坊食品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咖喱猪排便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牡丹江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汁嫩鸡蛋包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路实业有限公司江场西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什锦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路实业有限公司江场西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汁肥牛盖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路实业有限公司江场西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奥尔良鸡排盖浇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闸北区彭浦镇龙立百货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片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炸鱼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闸北区彭浦镇龙立百货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片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牛腩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闸北区彭浦镇龙立百货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片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什锦拌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闸北区彭浦镇龙立百货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片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州鸡块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闸北区彭浦镇龙立百货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片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卤汁肉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闸北区彭浦镇龙立百货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片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式鸡腿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延安东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什锦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延安东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奥尔良鸡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延安东路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ELEVEN </w:t>
            </w:r>
            <w:r>
              <w:rPr>
                <w:color w:val="000000"/>
                <w:sz w:val="18"/>
                <w:szCs w:val="18"/>
              </w:rPr>
              <w:t>茄汁排条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亚龙广场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天坊食品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WSON</w:t>
            </w:r>
            <w:r>
              <w:rPr>
                <w:color w:val="000000"/>
                <w:sz w:val="18"/>
                <w:szCs w:val="18"/>
              </w:rPr>
              <w:t>至尊饭团（奥尔良鸡腿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棒棒堂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片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WSON</w:t>
            </w:r>
            <w:r>
              <w:rPr>
                <w:color w:val="000000"/>
                <w:sz w:val="18"/>
                <w:szCs w:val="18"/>
              </w:rPr>
              <w:t>至尊饭团（美式辣鸡腿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棒棒堂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片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士咖喱猪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荆州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式猪排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荆州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汁肥牛盖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荆州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拼饭（宫保鸡丁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番茄蛋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荆州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拼饭（糖醋排条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滑蛋鸡肉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荆州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汁嫩鸡蛋包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荆州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牛腩烩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满家便利有限公司荆州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排骨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哈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6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ELEVEN </w:t>
            </w:r>
            <w:r>
              <w:rPr>
                <w:color w:val="000000"/>
                <w:sz w:val="18"/>
                <w:szCs w:val="18"/>
              </w:rPr>
              <w:t>御便当臻品双拼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哈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6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ELEVEN </w:t>
            </w:r>
            <w:r>
              <w:rPr>
                <w:color w:val="000000"/>
                <w:sz w:val="18"/>
                <w:szCs w:val="18"/>
              </w:rPr>
              <w:t>家常便当蚝油牛肉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哈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6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ELEVEN </w:t>
            </w:r>
            <w:r>
              <w:rPr>
                <w:color w:val="000000"/>
                <w:sz w:val="18"/>
                <w:szCs w:val="18"/>
              </w:rPr>
              <w:t>家常便当辣子鸡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哈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6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ELEVEN </w:t>
            </w:r>
            <w:r>
              <w:rPr>
                <w:color w:val="000000"/>
                <w:sz w:val="18"/>
                <w:szCs w:val="18"/>
              </w:rPr>
              <w:t>御便当红烧牛腩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哈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6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ELEVEN </w:t>
            </w:r>
            <w:r>
              <w:rPr>
                <w:color w:val="000000"/>
                <w:sz w:val="18"/>
                <w:szCs w:val="18"/>
              </w:rPr>
              <w:t>意式香草大鸡腿便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哈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天坊食品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栗子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21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芳小鲜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09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袍豆沙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12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香糯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12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真老老蛋黄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定市真真老老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真老老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定市真真老老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杏花楼广式鲜肉蛋黄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营销有限公司嘉定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5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杏花楼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营销有限公司嘉定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5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杏花楼椰香粟米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营销有限公司嘉定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杏花楼咸肉豆瓣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营销有限公司嘉定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芳大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15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五芳斋食品有限公司（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舟粽猪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九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7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地：河南郑州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委托商：三全食品股份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舟粽（蛋黄猪肉粽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宝山顾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9 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商：三全食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舟粽（板栗猪肉粽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宝山顾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4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商：三全食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舟粽（双豆沙粽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宝山顾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2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商：三全食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大房大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宝山顾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区老大房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谷丰登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宝山顾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雪润肉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咸蛋黄肉粽（嘉兴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宝山顾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雪润肉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德林粽子（香菇粽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宝山顾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5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功德林素食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德林粽子（红豆粽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宝山顾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5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功德林素食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黄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来伊份食品连锁经营有限公司顾北东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真真老老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来伊份食品连锁经营有限公司顾北东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真真老老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湾风味紫米八宝龙粽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来伊份食品连锁经营有限公司顾北东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荃盛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湾风味龙粽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猪肉海鲜蛋黄粽子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来伊份食品连锁经营有限公司顾北东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荃盛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大成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凤紫米八宝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台湾风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三粒装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1 H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全惠食品有限公司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凤台式咸蛋黄肉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台湾风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三粒装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4 H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全惠食品有限公司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黄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寿哈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寿哈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五花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州诸老大实业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诸老大家乡豆沙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州诸老大实业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沙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莲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市南湖斋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豆沙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宏鼎百货商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鲜肉蛋黄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宏鼎百货商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雅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宏鼎百货商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宗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5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珍斋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联超市股份有限公司上海华联超市阳曲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5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三珍斋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珍斋豆沙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联超市股份有限公司上海华联超市阳曲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4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三珍斋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豆沙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联超市股份有限公司上海华联超市阳曲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南市区乔家栅食品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赤豆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联超市股份有限公司上海华联超市阳曲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南市区乔家栅食品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豌豆山药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13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糯赤豆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14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2/12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味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11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芳豌豆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17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飘香甜豆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18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米栗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3/11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五芳斋实业股份有限公司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舟粽（蜜枣粽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大润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商：三全食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坛酸菜牛肉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64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锅牛肉拉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农心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脆雪笋炒肉丝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6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炸方便面（老坛酸菜牛肉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今麦郎食品（嘉兴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精炖排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私房牛肉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碟炒面（鱼香肉丝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4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坛酸菜牛肉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1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统一企业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秘制香菇卤香牛肉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1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辣白菜韩式秘制拌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132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农心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辣牛肉拌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6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黑香油豚骨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161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赠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式豚骨拉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3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统一企业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牛肉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意面（芝士培根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五香牛肉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84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黑香油豚骨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11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卤肉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296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-299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12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统一企业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炖番茄牛肉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296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-299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统一企业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菇炖鸡味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296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-299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92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统一企业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菇炖鸡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23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-24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虾鱼板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296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-299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排骨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296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-299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13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宋汤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8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统一企业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辛拉面（香菇牛肉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农心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葱油肉丝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01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碟炒面（铁板色拉鱿鱼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3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咖喱拉面（鲜蔬牛肉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116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农心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意面（意式肉酱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113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土豆排骨拉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农心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面八方（香辣肉酱拌面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21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坛泡椒竹笋鸡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顶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辣肉酱炒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今麦郎食品（天长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酱拌面（贵州豆豉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</w:t>
            </w:r>
            <w:r>
              <w:rPr>
                <w:color w:val="000000"/>
                <w:sz w:val="18"/>
                <w:szCs w:val="18"/>
              </w:rPr>
              <w:t>111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统一企业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猪骨浓汤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86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麻辣三鲜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饼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配料：</w:t>
            </w:r>
            <w:r>
              <w:rPr>
                <w:color w:val="000000"/>
                <w:sz w:val="18"/>
                <w:szCs w:val="18"/>
              </w:rPr>
              <w:t>104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赠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沪陵副食品市场经营管理服务部（</w:t>
            </w:r>
            <w:r>
              <w:rPr>
                <w:color w:val="000000"/>
                <w:sz w:val="18"/>
                <w:szCs w:val="18"/>
              </w:rPr>
              <w:t>F-11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地点：方中圆粮油批发市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芋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沪陵副食品市场经营管理服务部（</w:t>
            </w:r>
            <w:r>
              <w:rPr>
                <w:color w:val="000000"/>
                <w:sz w:val="18"/>
                <w:szCs w:val="18"/>
              </w:rPr>
              <w:t>F-11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地点：方中圆粮油批发市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沪陵副食品市场经营管理服务部（</w:t>
            </w:r>
            <w:r>
              <w:rPr>
                <w:color w:val="000000"/>
                <w:sz w:val="18"/>
                <w:szCs w:val="18"/>
              </w:rPr>
              <w:t>F-11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地点：方中圆粮油批发市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沪陵副食品市场经营管理服务部（</w:t>
            </w:r>
            <w:r>
              <w:rPr>
                <w:color w:val="000000"/>
                <w:sz w:val="18"/>
                <w:szCs w:val="18"/>
              </w:rPr>
              <w:t>F-11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地点：方中圆粮油批发市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铃薯宽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远市谷丰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圆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远市谷丰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远市谷丰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02 06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远市谷丰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龙须粉丝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虹口有限公司广灵二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9.25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双塔食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宝林二村市场经营管理有限公司（</w:t>
            </w:r>
            <w:r>
              <w:rPr>
                <w:color w:val="000000"/>
                <w:sz w:val="18"/>
                <w:szCs w:val="18"/>
              </w:rPr>
              <w:t>4#</w:t>
            </w:r>
            <w:r>
              <w:rPr>
                <w:color w:val="000000"/>
                <w:sz w:val="18"/>
                <w:szCs w:val="18"/>
              </w:rPr>
              <w:t>经营房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3.12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地址：江杨北路批发市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宝林二村市场经营管理有限公司（</w:t>
            </w:r>
            <w:r>
              <w:rPr>
                <w:color w:val="000000"/>
                <w:sz w:val="18"/>
                <w:szCs w:val="18"/>
              </w:rPr>
              <w:t>4#</w:t>
            </w:r>
            <w:r>
              <w:rPr>
                <w:color w:val="000000"/>
                <w:sz w:val="18"/>
                <w:szCs w:val="18"/>
              </w:rPr>
              <w:t>经营房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3.12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地址：江杨北路批发市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宝林二村市场经营管理有限公司（</w:t>
            </w:r>
            <w:r>
              <w:rPr>
                <w:color w:val="000000"/>
                <w:sz w:val="18"/>
                <w:szCs w:val="18"/>
              </w:rPr>
              <w:t>3#</w:t>
            </w:r>
            <w:r>
              <w:rPr>
                <w:color w:val="000000"/>
                <w:sz w:val="18"/>
                <w:szCs w:val="18"/>
              </w:rPr>
              <w:t>经营房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.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地址：江杨北路批发市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宝林二村市场经营管理有限公司（</w:t>
            </w:r>
            <w:r>
              <w:rPr>
                <w:color w:val="000000"/>
                <w:sz w:val="18"/>
                <w:szCs w:val="18"/>
              </w:rPr>
              <w:t>3#</w:t>
            </w:r>
            <w:r>
              <w:rPr>
                <w:color w:val="000000"/>
                <w:sz w:val="18"/>
                <w:szCs w:val="18"/>
              </w:rPr>
              <w:t>经营房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.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地址：江杨北路批发市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宝宝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易百货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8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金城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易百货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02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金城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易百货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12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田县伟昌工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易百货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20121025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隆尧通泰合和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易百货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.03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易百货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.03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双塔食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豪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北副食品市场经营管理有限公司老沪太路分公司（</w:t>
            </w:r>
            <w:r>
              <w:rPr>
                <w:color w:val="000000"/>
                <w:sz w:val="18"/>
                <w:szCs w:val="18"/>
              </w:rPr>
              <w:t>47#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泗水利丰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北副食品市场经营管理有限公司老沪太路分公司（</w:t>
            </w:r>
            <w:r>
              <w:rPr>
                <w:color w:val="000000"/>
                <w:sz w:val="18"/>
                <w:szCs w:val="18"/>
              </w:rPr>
              <w:t>47#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1.07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远三嘉粉丝蛋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拉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北副食品市场经营管理有限公司老沪太路分公司（</w:t>
            </w:r>
            <w:r>
              <w:rPr>
                <w:color w:val="000000"/>
                <w:sz w:val="18"/>
                <w:szCs w:val="18"/>
              </w:rPr>
              <w:t>47#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远市玲珑淀粉制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北副食品市场经营管理有限公司老沪太路分公司（</w:t>
            </w:r>
            <w:r>
              <w:rPr>
                <w:color w:val="000000"/>
                <w:sz w:val="18"/>
                <w:szCs w:val="18"/>
              </w:rPr>
              <w:t>47#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商：上海双塔粉丝直销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润华商业有限公司上海闸北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三兄弟薯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宽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润华商业有限公司上海闸北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三兄弟薯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润华商业有限公司上海闸北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丰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润华商业有限公司上海闸北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圣润山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老头纯红薯淀粉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润华商业有限公司上海闸北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02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任森农业科技发展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润华商业有限公司上海闸北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-1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商：安徽燕之坊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翔集贸市场经营管理有限公司（</w:t>
            </w:r>
            <w:r>
              <w:rPr>
                <w:color w:val="000000"/>
                <w:sz w:val="18"/>
                <w:szCs w:val="18"/>
              </w:rPr>
              <w:t>29#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德胜达龙口粉丝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絮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翔集贸市场经营管理有限公司（</w:t>
            </w:r>
            <w:r>
              <w:rPr>
                <w:color w:val="000000"/>
                <w:sz w:val="18"/>
                <w:szCs w:val="18"/>
              </w:rPr>
              <w:t>29#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0.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泗水利丰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翔集贸市场经营管理有限公司（</w:t>
            </w:r>
            <w:r>
              <w:rPr>
                <w:color w:val="000000"/>
                <w:sz w:val="18"/>
                <w:szCs w:val="18"/>
              </w:rPr>
              <w:t>29#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商：宣城市宣向粉丝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翔集贸市场经营管理有限公司（</w:t>
            </w:r>
            <w:r>
              <w:rPr>
                <w:color w:val="000000"/>
                <w:sz w:val="18"/>
                <w:szCs w:val="18"/>
              </w:rPr>
              <w:t>29#</w:t>
            </w:r>
            <w:r>
              <w:rPr>
                <w:color w:val="000000"/>
                <w:sz w:val="18"/>
                <w:szCs w:val="18"/>
              </w:rPr>
              <w:t>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日期：</w:t>
            </w:r>
            <w:r>
              <w:rPr>
                <w:color w:val="000000"/>
                <w:sz w:val="18"/>
                <w:szCs w:val="18"/>
              </w:rPr>
              <w:t>2014.3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商：常熟市梅李镇首珍粉丝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南翔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龙口兴隆粉丝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汤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南翔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0.01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六六顺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南翔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金都塔林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南翔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田县福全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口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南翔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1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健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薯粉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南翔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民团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超级”麦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钙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江苏乐天玛特商业有限公司上海普陀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0131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常州超级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超级”麦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味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乐天玛特商业有限公司上海普陀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超级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超级”麦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核桃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乐天玛特商业有限公司上海普陀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超级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桃高钙营养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乐天玛特商业有限公司上海普陀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02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智强食品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老年未添加白砂糖营养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乐天玛特商业有限公司上海普陀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03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智强食品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食燕麦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纯麦片类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乐天玛特商业有限公司上海普陀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2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欣莲欣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洲即食黑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普陀第一食品商店销售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泰翰生物科技有限公司（进口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洲即食大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普陀第一食品商店销售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泰翰生物科技有限公司（进口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可爱免煮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家得利超市有限公司金山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11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早早麦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可爱快熟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家得利超市有限公司金山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11 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早早麦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味林即食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家得利超市有限公司金山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百味林实业有限公司嘉定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食燕麦片经典原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家得利超市有限公司金山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日隆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家得利超市有限公司金山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7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一派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钙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家得利超市有限公司金山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一派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联华超市金山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百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联华超市金山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欧得麦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老年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佳超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04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周氏顺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味奶香即溶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佳超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01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周氏顺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浓牛奶加钙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佳超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02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周氏顺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钙营养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佳超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百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味营养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佳超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百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奶加钙营养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佳超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03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智强食品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养麦片</w:t>
            </w:r>
            <w:r>
              <w:rPr>
                <w:sz w:val="20"/>
                <w:szCs w:val="20"/>
              </w:rPr>
              <w:t>AD</w:t>
            </w:r>
            <w:r>
              <w:rPr>
                <w:sz w:val="20"/>
                <w:szCs w:val="20"/>
              </w:rPr>
              <w:t>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佳超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03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金太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工商超市（集团）有限公司第一七一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贺州西麦生物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路达商业（集团）有限公司新路达华联吉买盛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万隆果干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级麦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红枣麦片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路达商业（集团）有限公司新路达华联吉买盛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超级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优麦（燕麦配方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路达商业（集团）有限公司新路达华联吉买盛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城雀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真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路达商业（集团）有限公司新路达华联吉买盛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12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宏力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食燕麦片（源自澳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典原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路达商业（集团）有限公司新路达华联吉买盛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金祥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精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路达商业（集团）有限公司新路达华联吉买盛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11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大发食品饮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雀巢优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路达商业（集团）有限公司新路达华联吉买盛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09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城雀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味快熟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元华商业发展有限公司常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02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士利国际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味核桃高钙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元华商业发展有限公司常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01 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士利国际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味中老年燕麦片（无添加蔗糖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元华商业发展有限公司常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12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士利国际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味真果仁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元华商业发展有限公司常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03 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士利国际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味原味营养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元华商业发展有限公司常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02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士利国际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味</w:t>
            </w:r>
            <w:r>
              <w:rPr>
                <w:sz w:val="20"/>
                <w:szCs w:val="20"/>
              </w:rPr>
              <w:t>7+1</w:t>
            </w:r>
            <w:r>
              <w:rPr>
                <w:sz w:val="20"/>
                <w:szCs w:val="20"/>
              </w:rPr>
              <w:t>营养麦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强化钙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元华商业发展有限公司常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02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金味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级麦片不加蔗糖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易购商业（上海）有限公司江宁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超级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麦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易购商业（上海）有限公司江宁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建德天堂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-11</w:t>
            </w:r>
            <w:r>
              <w:rPr>
                <w:color w:val="000000"/>
                <w:sz w:val="18"/>
                <w:szCs w:val="18"/>
              </w:rPr>
              <w:t>家常便当（红烧大排饭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统一超商（上海）便利有限公司凯旋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8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4/04/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上海远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菌落总数</w:t>
              </w:r>
            </w:hyperlink>
            <w:r>
              <w:rPr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狮子头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展璐食品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单核细胞增生李斯特氏菌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不合格</w:t>
              </w:r>
            </w:hyperlink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葱油拌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展璐食品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菌落总数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不合格</w:t>
              </w:r>
            </w:hyperlink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牛腩烩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展璐食品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菌落总数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不合格</w:t>
              </w:r>
            </w:hyperlink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鱼香肉丝烩炒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路实业有限公司公园东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甄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菌落总数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不合格</w:t>
              </w:r>
            </w:hyperlink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便面（虾仁风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菌群不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即溶营养燕麦片（原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上海新路达商业（集团）有限公司新路达华联吉买盛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01308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金维他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福建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霉菌</w:t>
            </w:r>
            <w:r>
              <w:rPr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大包（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鸿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鸿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馒头（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鸿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鸿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层糕（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鸿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鸿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酸菜包（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鸿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顶鸿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卷（速冻、生制、含肉类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康味实业有限公司第一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康味实业有限公司第一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面团（挞皮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超驰餐饮管理有限公司超驰食品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超驰餐饮管理有限公司超驰食品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味欧式软包基础冷冻面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双红面包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kg/</w:t>
            </w:r>
            <w:r>
              <w:rPr>
                <w:color w:val="000000"/>
                <w:sz w:val="18"/>
                <w:szCs w:val="18"/>
              </w:rPr>
              <w:t>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双红面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冻咖喱饺（速冻生制品含肉类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语面包食品有限公司普陀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5k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语面包食品有限公司普陀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香满溢匹萨（速冻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潮乡源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潮乡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冠刀切馒头（奶香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达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达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宝饭（香糯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益民食品一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益民食品一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丝春卷（速冻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万正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万正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601</w:t>
            </w:r>
            <w:r>
              <w:rPr>
                <w:color w:val="000000"/>
                <w:sz w:val="18"/>
                <w:szCs w:val="18"/>
              </w:rPr>
              <w:t>速冻牛油可酥（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可颂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g/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只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可颂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小笼（速冻、含肉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好灵捷餐饮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好灵捷餐饮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冬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贺寿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贺寿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小馄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豆沙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功德林素食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功德林素食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菇菜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避风塘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g/</w:t>
            </w:r>
            <w:r>
              <w:rPr>
                <w:color w:val="000000"/>
                <w:sz w:val="18"/>
                <w:szCs w:val="18"/>
              </w:rPr>
              <w:t>袋（</w:t>
            </w:r>
            <w:r>
              <w:rPr>
                <w:color w:val="000000"/>
                <w:sz w:val="18"/>
                <w:szCs w:val="18"/>
              </w:rPr>
              <w:t>35g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只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避风塘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玛格丽特匹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意优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意优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千层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宝水产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宝水产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糯米小圆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乔家栅饮食食品发展有限公司食品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乔家栅饮食食品发展有限公司食品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芹菜水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清美绿色食品有限公司二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味泡芙大型面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麦优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麦优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沙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邵万生食品公司邵万生食品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邵万生食品公司邵万生食品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条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良嘉（上海）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良嘉（上海）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方饼（速冻面米食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至大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至大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甜面包面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艾贝棒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艾贝棒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糯米肠（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佳嘉食品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佳嘉食品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翔小笼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翔食品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翔食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抓饼面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恒亿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恒亿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脆皮南瓜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弘发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弘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糯小圆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弘发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弘发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汁肉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中饮餐饮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中饮餐饮管理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珍珠米汉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月荣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月荣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抓饼（速冻、生制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真乡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真乡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沙包（速冻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熟制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包大仁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包大仁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肉饺子速冻（生制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七相阁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七相阁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糯米大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尚顶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尚顶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品乐食品生产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品乐食品生产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晶鲜虾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野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谷野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肉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文食品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文食品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工水饺（玉米蔬菜猪肉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品食乐冷冻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品食乐冷冻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卷（速冻无馅类熟制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强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强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葱油花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红月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红月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花粽（蜜枣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爱里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爱里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菇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功德林素食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功德林素食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雅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粽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博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博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5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沈大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大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南市区乔家栅食品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只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南市区乔家栅食品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渔利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渔利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沙粽（真空包装有馅类粽子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杏花楼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蜜枣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区老大房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g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只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南区老大房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周鲜肉粽（蒸煮类糕点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老周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老周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肉粽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真箬味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计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5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真箬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肋排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潘兴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质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5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潘兴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肉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潘兴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质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5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潘兴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飘香粽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鲜肉蛋黄粽、五谷杂粮粽（其他罐头）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佰味轩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g/</w:t>
            </w:r>
            <w:r>
              <w:rPr>
                <w:color w:val="000000"/>
                <w:sz w:val="18"/>
                <w:szCs w:val="18"/>
              </w:rPr>
              <w:t>盒（</w:t>
            </w:r>
            <w:r>
              <w:rPr>
                <w:color w:val="000000"/>
                <w:sz w:val="18"/>
                <w:szCs w:val="18"/>
              </w:rPr>
              <w:t>150g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3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佰味轩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鳗鱼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元祖梦果子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元祖梦果子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岭南枧水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唐宫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唐宫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豆蜜枣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龙华素斋禅悦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/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龙华素斋禅悦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肉粽（蒸煮类糕点、真空包装、热加工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汇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g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汇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食品药品监督管理局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第二季度食用油及其制品监督抽检结果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7"/>
        <w:gridCol w:w="3448"/>
        <w:gridCol w:w="1636"/>
        <w:gridCol w:w="1924"/>
        <w:gridCol w:w="3060"/>
        <w:gridCol w:w="1913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样品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被抽检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包装规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生产日期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批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标称生产企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检验结果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（泰州）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农副产品综合市场经营管理有限公司</w:t>
            </w:r>
            <w:r>
              <w:rPr>
                <w:color w:val="000000"/>
                <w:sz w:val="18"/>
                <w:szCs w:val="18"/>
              </w:rPr>
              <w:t>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三添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甾醇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联华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甾醇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联华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佳格食品有限公司苏州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玉米胚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联华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成玉米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联华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鹿邑县金日食用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联华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淘大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芝麻香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联华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龙溪外贸麻油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榨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国和联华吉买盛购物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沂鲁花浓香花生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十六铺粮油食品交易市场经营管理有限公司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东海粮油工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张家港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十六铺粮油食品交易市场经营管理有限公司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智宇粮油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分装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香芝麻油（芝麻香油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锦记（新会）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华安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利油脂（苏州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三星玉米产业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易购商业（上海）有限公司河南南路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西王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茶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老树根油茶开发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和香油（黑芝麻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阜阳宝鼎粮油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胚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西王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利油脂（苏州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第二四六分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金太阳油脂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香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祥瑞粮油工业（荆门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明菜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西侧（上海崇明县爱连粮油商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瀛江油脂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崇明陈家镇农贸市场经营管理有限公司西侧（上海崇明县爱连粮油商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坪洲油脂有限公司第二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佳格食品有限公司苏州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S</w:t>
            </w:r>
            <w:r>
              <w:rPr>
                <w:color w:val="000000"/>
                <w:sz w:val="18"/>
                <w:szCs w:val="18"/>
              </w:rPr>
              <w:t>压榨一级花生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沂鲁花浓香花生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榨特香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沂鲁花浓香花生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级初榨橄榄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魁春实业有限公司（进口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磨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易莲调味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添发牌纯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福陕食品经营部分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县金鑫粮油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桂巷集贸市场经营管理有限公司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包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桂巷集贸市场经营管理有限公司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包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油茶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龙高科技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山茶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知青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茶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兴市源森红花茶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金太阳油脂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榨浓香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曹杨华联吉买盛购物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邦基（南京）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武定菜市场经营管理有限公司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东海粮油工业（张家港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玉米胚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8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成玉米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州荣德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正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中粮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芝麻香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龙溪外贸麻油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家得利超市有限公司西康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淘大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宛南农副产品市场经营管理有限公司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三添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南顺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南顺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南顺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级初榨橄榄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魁春实业有限公司（进口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舆康博汇鑫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香芝麻油（芝麻香油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润万家超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锦记（新会）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8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8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派石库门浓香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茸北农贸市场经营管理有限公司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邦基粮油发展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佳格食品有限公司苏州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坪洲油脂有限公司第二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融氏小磨黑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融氏企业有限公司（分装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胚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西王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62-6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祥农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62-6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祥农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源综合市场经营管理有限公司金山卫市场分公司</w:t>
            </w:r>
            <w:r>
              <w:rPr>
                <w:color w:val="000000"/>
                <w:sz w:val="18"/>
                <w:szCs w:val="18"/>
              </w:rPr>
              <w:t>62-6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（分日装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祥农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榨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沂鲁花浓香花生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转基因玉米胚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老树根油茶开发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色葵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坪洲油脂有限公司第二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转基因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转基因压榨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北门口西侧第一间（上海市青浦区大丛粮油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大团结食用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北门口西侧第一间（上海市青浦区大丛粮油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坪洲油脂有限公司第二分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</w:t>
            </w:r>
            <w:r>
              <w:rPr>
                <w:color w:val="000000"/>
                <w:sz w:val="18"/>
                <w:szCs w:val="18"/>
              </w:rPr>
              <w:t>114</w:t>
            </w:r>
            <w:r>
              <w:rPr>
                <w:color w:val="000000"/>
                <w:sz w:val="18"/>
                <w:szCs w:val="18"/>
              </w:rPr>
              <w:t>号（上海市青浦区易荣顺杂货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丰湖农副产品市场经营管理有限公司</w:t>
            </w:r>
            <w:r>
              <w:rPr>
                <w:color w:val="000000"/>
                <w:sz w:val="18"/>
                <w:szCs w:val="18"/>
              </w:rPr>
              <w:t>114</w:t>
            </w:r>
            <w:r>
              <w:rPr>
                <w:color w:val="000000"/>
                <w:sz w:val="18"/>
                <w:szCs w:val="18"/>
              </w:rPr>
              <w:t>号（上海市青浦区易荣顺杂货店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淘大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淘大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三添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佳格食品（中国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华超市青浦有限公司商榻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天副食品市场经营管理有限公司长支分公司（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转基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利油脂（苏州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山茶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知青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法小榨花生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里粮油（青岛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磨香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富味乡油脂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中山公园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驻马店顶志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14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14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14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靖江龙威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7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仓市福麟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正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台农副产品批发市场经营管理有限公司（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</w:rPr>
              <w:t>号、</w:t>
            </w:r>
            <w:r>
              <w:rPr>
                <w:color w:val="000000"/>
                <w:sz w:val="18"/>
                <w:szCs w:val="18"/>
              </w:rPr>
              <w:t>37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香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绿源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玉米胚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超市奉贤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8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成玉米开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28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转基因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门面</w:t>
            </w:r>
            <w:r>
              <w:rPr>
                <w:color w:val="000000"/>
                <w:sz w:val="18"/>
                <w:szCs w:val="18"/>
              </w:rPr>
              <w:t>B28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</w:t>
            </w:r>
            <w:r>
              <w:rPr>
                <w:color w:val="000000"/>
                <w:sz w:val="18"/>
                <w:szCs w:val="18"/>
              </w:rPr>
              <w:t>B15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东海粮油工业（张家港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区新安集贸市场（</w:t>
            </w:r>
            <w:r>
              <w:rPr>
                <w:color w:val="000000"/>
                <w:sz w:val="18"/>
                <w:szCs w:val="18"/>
              </w:rPr>
              <w:t>B15</w:t>
            </w:r>
            <w:r>
              <w:rPr>
                <w:color w:val="000000"/>
                <w:sz w:val="18"/>
                <w:szCs w:val="18"/>
              </w:rPr>
              <w:t>号摊位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（分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榨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熟鲁花食用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压榨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祥瑞粮油工业（荆门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转基因压榨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利油脂（苏州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胚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闵行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西王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制猪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利油脂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kg/</w:t>
            </w:r>
            <w:r>
              <w:rPr>
                <w:color w:val="000000"/>
                <w:sz w:val="18"/>
                <w:szCs w:val="18"/>
              </w:rPr>
              <w:t>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利油脂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猪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伟瑞油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伟瑞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太太乐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太太乐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油脂（植脂末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文辉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文辉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脂奶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融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海融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克黄油（人造奶油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型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克（上海）油脂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克（上海）油脂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氢化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里特种油脂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里特种油脂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造黄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里特种油脂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里特种油脂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氢化起酥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里特种油脂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里特种油脂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酥油</w:t>
            </w:r>
            <w:r>
              <w:rPr>
                <w:color w:val="000000"/>
                <w:sz w:val="18"/>
                <w:szCs w:val="18"/>
              </w:rPr>
              <w:t>HS-03DM</w:t>
            </w:r>
            <w:r>
              <w:rPr>
                <w:color w:val="000000"/>
                <w:sz w:val="18"/>
                <w:szCs w:val="18"/>
              </w:rPr>
              <w:t>（焙烤脱模专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意遨拓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kg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意遨拓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酥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利油脂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kg/</w:t>
            </w:r>
            <w:r>
              <w:rPr>
                <w:color w:val="000000"/>
                <w:sz w:val="18"/>
                <w:szCs w:val="18"/>
              </w:rPr>
              <w:t>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利油脂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制浓香酥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联马利食品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2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联马利食品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澳洲风味牛油（人造奶油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麦油脂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4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麦油脂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麦酥油（起酥油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麦油脂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3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金麦油脂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御品白脱奶油（人造奶油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香盈实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4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香盈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锦源小磨香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锦源食品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2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锦源食品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凯岭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凯岭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邦吉粮油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邦吉粮油发展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调和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邦吉粮油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邦吉粮油发展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油脂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L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油脂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狮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狮纯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狮花生葵花籽食用调和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狮非转基因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友海狮油脂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（压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升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橄榄油（冷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  <w:r>
              <w:rPr>
                <w:color w:val="000000"/>
                <w:sz w:val="18"/>
                <w:szCs w:val="18"/>
              </w:rPr>
              <w:t>毫升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（浸出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升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茶籽油（压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  <w:r>
              <w:rPr>
                <w:color w:val="000000"/>
                <w:sz w:val="18"/>
                <w:szCs w:val="18"/>
              </w:rPr>
              <w:t>升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调和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粮油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升桶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粮油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升桶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烹调油（成品分提棕榈液油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粮油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升袋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粮油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升桶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粮油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3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/9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芥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3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3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锐洲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（浸出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油（压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调和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（压榨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  <w:r>
              <w:rPr>
                <w:color w:val="000000"/>
                <w:sz w:val="18"/>
                <w:szCs w:val="18"/>
              </w:rPr>
              <w:t>毫升瓶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嘉里食品工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三添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三添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麻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辰浩生物技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3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辰浩生物技术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明菜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瀛江油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瀛江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皇家骑士特级初榨橄榄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紫坤实业有限公司崇明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净含量：</w:t>
            </w:r>
            <w:r>
              <w:rPr>
                <w:color w:val="000000"/>
                <w:sz w:val="18"/>
                <w:szCs w:val="18"/>
              </w:rPr>
              <w:t>5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紫坤实业有限公司崇明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利油脂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利油脂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桃橄榄玉米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融氏企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8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融氏企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色葵园葵花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融氏企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8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3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融氏企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淳德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淳德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坪洲油脂有限公司第二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坪洲油脂有限公司第二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坪洲油脂有限公司第二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3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坪洲油脂有限公司第二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淘大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淘大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芝麻香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富味乡油脂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5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富味乡油脂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智宇粮油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智宇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压榨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顾氏农副产品专业合作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顾氏农副产品专业合作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赛豹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茂油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申茂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分提棕榈液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好佳（中国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好佳（中国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益洲油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12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益洲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味香阁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经泰油脂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经泰油脂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之云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江成粮油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3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江成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茸祥棕榈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江成粮油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江成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之云四级菜籽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江成粮油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0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江成粮油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（一级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惠油脂有限公司闵行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惠油脂有限公司闵行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佳佳福一级大豆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良龙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食品药品监督管理局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第二季度薯类及膨化制品监督抽检结果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7"/>
        <w:gridCol w:w="3448"/>
        <w:gridCol w:w="1636"/>
        <w:gridCol w:w="1924"/>
        <w:gridCol w:w="3060"/>
        <w:gridCol w:w="1913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样品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被抽检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包装规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生产日期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批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标称生产企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安全指标检验结果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味爆米花（膨化食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誉球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g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誉球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味爆米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摩菓餐饮管理有限公司第一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摩菓餐饮管理有限公司第一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子脆脆多梦幻草莓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滋食品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滋食品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冠爆米花（奶油甜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冠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日冠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圆趣球形爆米花（膨化食品）（奶油原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冠宇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3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冠宇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大妈精制米通（膨化食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米大妈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3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米大妈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式牛排味味粟米棒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事食品（中国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事食品（中国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爆米花（膨化食品）（原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妞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3/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妞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色圆形玉米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西恩食品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西恩食品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薯片（复合型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三辉麦风食品有限公司金山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三辉麦风食品有限公司金山分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忠于原味薯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百事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g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百事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爆米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昂客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昂客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好佳鲜虾片膨化食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好佳（中国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好佳（中国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爆米花（膨化食品）奶油甜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优典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优典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疯丫头芝士味爆米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巧语思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g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巧语思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薯愿焙烤型马铃薯膨化食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红酒牛排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丽友食品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  <w:r>
              <w:rPr>
                <w:color w:val="000000"/>
                <w:sz w:val="18"/>
                <w:szCs w:val="18"/>
              </w:rPr>
              <w:t>克（内含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包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丽友食品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味爆米花（膨化食品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正荣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正荣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纯脆心情爆米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派福得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g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美派福得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味马铃薯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事食品（中国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事食品（中国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薯味薯片（复合型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妞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妞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薯片（复合型）（番茄味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妞食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华妞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友趣切片型马铃薯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加勒比烤翅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丽友食品（上海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丽友食品（上海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魔芋丝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森明工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森明工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ItemDetaiWindow(&apos;0020140201002004&apos;)" TargetMode="External"/><Relationship Id="rId3" Type="http://schemas.openxmlformats.org/officeDocument/2006/relationships/hyperlink" Target="javascript:openItemDetaiWindow(&apos;0020140201002008&apos;)" TargetMode="External"/><Relationship Id="rId4" Type="http://schemas.openxmlformats.org/officeDocument/2006/relationships/hyperlink" Target="javascript:openItemDetaiWindow(&apos;0020140201002010&apos;)" TargetMode="External"/><Relationship Id="rId5" Type="http://schemas.openxmlformats.org/officeDocument/2006/relationships/hyperlink" Target="javascript:openItemDetaiWindow(&apos;0020140201002014&apos;)" TargetMode="External"/><Relationship Id="rId6" Type="http://schemas.openxmlformats.org/officeDocument/2006/relationships/hyperlink" Target="javascript:openItemDetaiWindow(&apos;0020140201002020&apos;)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2:00Z</dcterms:created>
  <dc:creator>shfda</dc:creator>
  <dc:description/>
  <dc:language>en-US</dc:language>
  <cp:lastModifiedBy>wss</cp:lastModifiedBy>
  <cp:lastPrinted>2014-07-21T17:06:00Z</cp:lastPrinted>
  <dcterms:modified xsi:type="dcterms:W3CDTF">2024-12-30T08:31:05Z</dcterms:modified>
  <cp:revision>2</cp:revision>
  <dc:subject/>
  <dc:title>上海市食品药品监督管理局2014年1-4月监督抽检不合格食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EF87EF14A4A528E6125937C2ECCE6_13</vt:lpwstr>
  </property>
  <property fmtid="{D5CDD505-2E9C-101B-9397-08002B2CF9AE}" pid="3" name="KSOProductBuildVer">
    <vt:lpwstr>2052-12.1.0.19302</vt:lpwstr>
  </property>
</Properties>
</file>