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上海市食品药品监督管理局</w:t>
      </w:r>
      <w:r>
        <w:rPr>
          <w:rFonts w:eastAsia="黑体" w:ascii="黑体" w:hAnsi="黑体"/>
          <w:sz w:val="36"/>
          <w:szCs w:val="36"/>
        </w:rPr>
        <w:t>2014</w:t>
      </w:r>
      <w:r>
        <w:rPr>
          <w:rFonts w:ascii="黑体" w:hAnsi="黑体" w:eastAsia="黑体"/>
          <w:sz w:val="36"/>
          <w:szCs w:val="36"/>
        </w:rPr>
        <w:t>年第二季度粮食及其制品监督抽检结果</w:t>
      </w:r>
    </w:p>
    <w:tbl>
      <w:tblPr>
        <w:tblW w:w="14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47"/>
        <w:gridCol w:w="3448"/>
        <w:gridCol w:w="1636"/>
        <w:gridCol w:w="1924"/>
        <w:gridCol w:w="3060"/>
        <w:gridCol w:w="1913"/>
      </w:tblGrid>
      <w:tr>
        <w:trPr>
          <w:tblHeader w:val="true"/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序号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样品名称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被抽检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包装规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生产日期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批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标称生产企业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检验结果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常大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国和农副产品综合市场经营管理有限公司</w:t>
            </w:r>
            <w:r>
              <w:rPr>
                <w:color w:val="000000"/>
                <w:sz w:val="18"/>
                <w:szCs w:val="18"/>
              </w:rPr>
              <w:t>02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7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常市福兴精制米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常大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国和农副产品综合市场经营管理有限公司</w:t>
            </w:r>
            <w:r>
              <w:rPr>
                <w:color w:val="000000"/>
                <w:sz w:val="18"/>
                <w:szCs w:val="18"/>
              </w:rPr>
              <w:t>02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常市福兴精制米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米（粳米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国和农副产品综合市场经营管理有限公司</w:t>
            </w:r>
            <w:r>
              <w:rPr>
                <w:color w:val="000000"/>
                <w:sz w:val="18"/>
                <w:szCs w:val="18"/>
              </w:rPr>
              <w:t>02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海安县兴隆精米加工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芦莘厍周大米（南粳香米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国和农副产品综合市场经营管理有限公司</w:t>
            </w:r>
            <w:r>
              <w:rPr>
                <w:color w:val="000000"/>
                <w:sz w:val="18"/>
                <w:szCs w:val="18"/>
              </w:rPr>
              <w:t>02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江市北厍粮油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香的自然稻花香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国和华联吉买盛购物中心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亮珠米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季稻大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国和华联吉买盛购物中心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千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跃兴旺贸易有限公司分公司（分装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盘锦故乡农场有机盘锦大米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脂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国和华联吉买盛购物中心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盘锦良友米业有限责任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国和华联吉买盛购物中心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2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乐惠米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吉买盛大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国和华联吉买盛购物中心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千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上海农场粮棉加工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态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国和华联吉买盛购物中心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亮珠米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常大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十六铺粮油食品交易市场经营管理有限公司</w:t>
            </w:r>
            <w:r>
              <w:rPr>
                <w:color w:val="000000"/>
                <w:sz w:val="18"/>
                <w:szCs w:val="18"/>
              </w:rPr>
              <w:t>007</w:t>
            </w:r>
            <w:r>
              <w:rPr>
                <w:color w:val="000000"/>
                <w:sz w:val="18"/>
                <w:szCs w:val="18"/>
              </w:rPr>
              <w:t>号摊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常市日升米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十六铺粮油食品交易市场经营管理有限公司</w:t>
            </w:r>
            <w:r>
              <w:rPr>
                <w:color w:val="000000"/>
                <w:sz w:val="18"/>
                <w:szCs w:val="18"/>
              </w:rPr>
              <w:t>1-2</w:t>
            </w:r>
            <w:r>
              <w:rPr>
                <w:color w:val="000000"/>
                <w:sz w:val="18"/>
                <w:szCs w:val="18"/>
              </w:rPr>
              <w:t>号摊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辽中县阿飞精制米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十六铺粮油食品交易市场经营管理有限公司</w:t>
            </w:r>
            <w:r>
              <w:rPr>
                <w:color w:val="000000"/>
                <w:sz w:val="18"/>
                <w:szCs w:val="18"/>
              </w:rPr>
              <w:t>1-2</w:t>
            </w:r>
            <w:r>
              <w:rPr>
                <w:color w:val="000000"/>
                <w:sz w:val="18"/>
                <w:szCs w:val="18"/>
              </w:rPr>
              <w:t>号摊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德惠市红旗米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许氏田源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稻花香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十六铺粮油食品交易市场经营管理有限公司</w:t>
            </w:r>
            <w:r>
              <w:rPr>
                <w:color w:val="000000"/>
                <w:sz w:val="18"/>
                <w:szCs w:val="18"/>
              </w:rPr>
              <w:t>1-2</w:t>
            </w:r>
            <w:r>
              <w:rPr>
                <w:color w:val="000000"/>
                <w:sz w:val="18"/>
                <w:szCs w:val="18"/>
              </w:rPr>
              <w:t>号摊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公斤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8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常市鑫龙米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苏北大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特易购商业（上海）有限公司河南南路分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3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省玉库工贸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方大米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粳米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特易购商业（上海）有限公司河南南路分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公斤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乐惠米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丰东北大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特易购商业（上海）有限公司河南南路分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润五丰营销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深圳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臻惠牌虎林东北长粒香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特易购商业（上海）有限公司河南南路分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9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永信米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软糯香大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特易购商业（上海）有限公司河南南路分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沂金懋米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常大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特易购商业（上海）有限公司河南南路分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kg×2</w:t>
            </w:r>
            <w:r>
              <w:rPr>
                <w:color w:val="000000"/>
                <w:sz w:val="18"/>
                <w:szCs w:val="18"/>
              </w:rPr>
              <w:t>桶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常市金福粮油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米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银香</w:t>
            </w:r>
            <w:r>
              <w:rPr>
                <w:color w:val="000000"/>
                <w:sz w:val="18"/>
                <w:szCs w:val="18"/>
              </w:rPr>
              <w:t>-18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工商超市（集团）有限公司第二四六分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工商超市生产基地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上海光明长江现代农业有限公司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工商黑土地大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工商超市（集团）有限公司第二四六分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工商超市生产基地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黑龙江稻香河米业有限公司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工商五常大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工商超市（集团）有限公司第二四六分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工商超市生产基地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五常市常信食品有限责任公司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工商五常贡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工商超市（集团）有限公司第二四六分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工商超市生产基地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五常市常信食品有限责任公司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米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扬优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工商超市（集团）有限公司第二四六分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工商超市生产基地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江苏新洋米业有限公司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净大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崇明陈家镇农贸市场经营管理有限公司西侧（上海崇明县爱连粮油商店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荣辉大米加工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米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一品香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崇明陈家镇农贸市场经营管理有限公司西侧（上海崇明县爱连粮油商店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如东鑫兴米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米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粳米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崇明陈家镇农贸市场经营管理有限公司（上海市崇明县英英粮油商店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安县乡香米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米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寒优湘晴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崇明陈家镇农贸市场经营管理有限公司（上海市崇明县英英粮油商店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6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立明粮油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米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粳米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崇明陈家镇农贸市场经营管理有限公司（上海市崇明县英英粮油商店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9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如东县五丰粮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常大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南全副食品市场经营管理有限公司</w:t>
            </w:r>
            <w:r>
              <w:rPr>
                <w:color w:val="000000"/>
                <w:sz w:val="18"/>
                <w:szCs w:val="18"/>
              </w:rPr>
              <w:t>H11</w:t>
            </w:r>
            <w:r>
              <w:rPr>
                <w:color w:val="000000"/>
                <w:sz w:val="18"/>
                <w:szCs w:val="18"/>
              </w:rPr>
              <w:t>号摊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常市义诚信米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南全副食品市场经营管理有限公司</w:t>
            </w:r>
            <w:r>
              <w:rPr>
                <w:color w:val="000000"/>
                <w:sz w:val="18"/>
                <w:szCs w:val="18"/>
              </w:rPr>
              <w:t>H11</w:t>
            </w:r>
            <w:r>
              <w:rPr>
                <w:color w:val="000000"/>
                <w:sz w:val="18"/>
                <w:szCs w:val="18"/>
              </w:rPr>
              <w:t>号摊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千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哈尔滨鑫升米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南全副食品市场经营管理有限公司</w:t>
            </w:r>
            <w:r>
              <w:rPr>
                <w:color w:val="000000"/>
                <w:sz w:val="18"/>
                <w:szCs w:val="18"/>
              </w:rPr>
              <w:t>H11</w:t>
            </w:r>
            <w:r>
              <w:rPr>
                <w:color w:val="000000"/>
                <w:sz w:val="18"/>
                <w:szCs w:val="18"/>
              </w:rPr>
              <w:t>号摊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主岭市南崴子宝峰大米加工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顶上泰国香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南全副食品市场经营管理有限公司</w:t>
            </w:r>
            <w:r>
              <w:rPr>
                <w:color w:val="000000"/>
                <w:sz w:val="18"/>
                <w:szCs w:val="18"/>
              </w:rPr>
              <w:t>H11</w:t>
            </w:r>
            <w:r>
              <w:rPr>
                <w:color w:val="000000"/>
                <w:sz w:val="18"/>
                <w:szCs w:val="18"/>
              </w:rPr>
              <w:t>号摊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color w:val="000000"/>
                <w:sz w:val="18"/>
                <w:szCs w:val="18"/>
              </w:rPr>
              <w:t>公斤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焱茗实业有限公司闵行分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稻花香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福陕食品经营部分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锋行实业有限公司松江分公司（分装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活农庄稻花香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福陕食品经营部分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锋行实业有限公司松江分公司（分装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福陕食品经营部分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辽宁盘锦绿也米业有限责任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御品国珍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五常香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福陕食品经营部分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千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益海（泰州）粮油工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太农庄稻花香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福陕食品经营部分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锋行实业有限公司松江分公司（分装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米（粳米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福陕食品经营部分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1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吉林粮食集团米业有限公司上海分公司（分装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桂巷集贸市场经营管理有限公司</w:t>
            </w:r>
            <w:r>
              <w:rPr>
                <w:color w:val="000000"/>
                <w:sz w:val="18"/>
                <w:szCs w:val="18"/>
              </w:rPr>
              <w:t>103</w:t>
            </w:r>
            <w:r>
              <w:rPr>
                <w:color w:val="000000"/>
                <w:sz w:val="18"/>
                <w:szCs w:val="18"/>
              </w:rPr>
              <w:t>包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2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绥化市嘉禾米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米（粳米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桂巷集贸市场经营管理有限公司</w:t>
            </w:r>
            <w:r>
              <w:rPr>
                <w:color w:val="000000"/>
                <w:sz w:val="18"/>
                <w:szCs w:val="18"/>
              </w:rPr>
              <w:t>103</w:t>
            </w:r>
            <w:r>
              <w:rPr>
                <w:color w:val="000000"/>
                <w:sz w:val="18"/>
                <w:szCs w:val="18"/>
              </w:rPr>
              <w:t>包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±0.5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松发米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常大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桂巷集贸市场经营管理有限公司</w:t>
            </w:r>
            <w:r>
              <w:rPr>
                <w:color w:val="000000"/>
                <w:sz w:val="18"/>
                <w:szCs w:val="18"/>
              </w:rPr>
              <w:t>103</w:t>
            </w:r>
            <w:r>
              <w:rPr>
                <w:color w:val="000000"/>
                <w:sz w:val="18"/>
                <w:szCs w:val="18"/>
              </w:rPr>
              <w:t>包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常市大洋粮油贸易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故乡农场大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曹杨华联吉买盛购物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盘锦良友米业有限责任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射阳软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曹杨华联吉买盛购物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千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益海（盐城）粮油工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曹杨华联吉买盛购物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乐惠米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吉买盛大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曹杨华联吉买盛购物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千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上海农场粮棉加工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珍珠米（超级稻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曹杨华联吉买盛购物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  <w:r>
              <w:rPr>
                <w:color w:val="000000"/>
                <w:sz w:val="18"/>
                <w:szCs w:val="18"/>
              </w:rPr>
              <w:t>千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跃兴旺贸易有限公司分公司（分装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米（香而糯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曹杨华联吉买盛购物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东穗现代农业发展有限公司大丰分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常大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武定菜市场经营管理有限公司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号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常市财兴精制米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米（稻花香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武定菜市场经营管理有限公司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号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常市成富米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常大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武定菜市场经营管理有限公司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号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常市东源米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特优飘香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家得利超市有限公司西康路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虎头贸易有限公司徐汇分公司（分装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寒地清香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家得利超市有限公司西康路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虎头贸易有限公司徐汇分公司（分装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家得利超市有限公司西康路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粮米业（五常）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家得利超市有限公司西康路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6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粮米业（绥化）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家得利超市有限公司西康路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2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乐惠米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苏北大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家得利超市有限公司西康路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3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光明天成米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常大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宛南农副产品市场经营管理有限公司</w:t>
            </w: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号摊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黑龙江省五常市丰禾米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常大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宛南农副产品市场经营管理有限公司</w:t>
            </w:r>
            <w:r>
              <w:rPr>
                <w:color w:val="000000"/>
                <w:sz w:val="18"/>
                <w:szCs w:val="18"/>
              </w:rPr>
              <w:t>28</w:t>
            </w:r>
            <w:r>
              <w:rPr>
                <w:color w:val="000000"/>
                <w:sz w:val="18"/>
                <w:szCs w:val="18"/>
              </w:rPr>
              <w:t>号摊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1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常市金福粮油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品中良珍品香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宛南农副产品市场经营管理有限公司</w:t>
            </w:r>
            <w:r>
              <w:rPr>
                <w:color w:val="000000"/>
                <w:sz w:val="18"/>
                <w:szCs w:val="18"/>
              </w:rPr>
              <w:t>28</w:t>
            </w:r>
            <w:r>
              <w:rPr>
                <w:color w:val="000000"/>
                <w:sz w:val="18"/>
                <w:szCs w:val="18"/>
              </w:rPr>
              <w:t>号摊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常市绿洲米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机光美大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华润万家超市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句容市天王镇戴庄有机农业专业合作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轮王牌茉莉香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华润万家超市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深圳市泰香米业有限公司精米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越前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华润万家超市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</w:t>
            </w:r>
            <w:r>
              <w:rPr>
                <w:color w:val="000000"/>
                <w:sz w:val="18"/>
                <w:szCs w:val="18"/>
              </w:rPr>
              <w:t>千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长兴振华粮油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龙轮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中华粘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华润万家超市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深圳市联益米业有限公司精米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华润万家超市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千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汕头经济特区金源米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黑龙江有机大米（贡米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华润万家超市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常市馨达米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松粮大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茸北农贸市场经营管理有限公司</w:t>
            </w:r>
            <w:r>
              <w:rPr>
                <w:color w:val="000000"/>
                <w:sz w:val="18"/>
                <w:szCs w:val="18"/>
              </w:rPr>
              <w:t>84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松江粮油购销有限公司泖港粮库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米（稻花香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茸北农贸市场经营管理有限公司</w:t>
            </w:r>
            <w:r>
              <w:rPr>
                <w:color w:val="000000"/>
                <w:sz w:val="18"/>
                <w:szCs w:val="18"/>
              </w:rPr>
              <w:t>84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黑龙江省五常市杜家镇怀盈米业加工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茸北农贸市场经营管理有限公司</w:t>
            </w:r>
            <w:r>
              <w:rPr>
                <w:color w:val="000000"/>
                <w:sz w:val="18"/>
                <w:szCs w:val="18"/>
              </w:rPr>
              <w:t>84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吉林省禾润粮油经销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工商五常贡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工商超市（集团）有限公司松江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工商超市生产基地（五常市常信食品有限责任公司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米（白云悠香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工商超市（集团）有限公司松江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前郭县双丰米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米（丝苗贡米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工商超市（集团）有限公司松江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工商超市生产基地（江西鹰南贡米有限公司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米（丝苗香米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工商超市（集团）有限公司松江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工商超市生产基地（江西鹰南贡米有限公司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米（</w:t>
            </w:r>
            <w:r>
              <w:rPr>
                <w:color w:val="000000"/>
                <w:sz w:val="18"/>
                <w:szCs w:val="18"/>
              </w:rPr>
              <w:t>3726</w:t>
            </w:r>
            <w:r>
              <w:rPr>
                <w:color w:val="000000"/>
                <w:sz w:val="18"/>
                <w:szCs w:val="18"/>
              </w:rPr>
              <w:t>优质米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工商超市（集团）有限公司松江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3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工商超市生产基地（江苏新洋米业有限公司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米（扬优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工商超市（集团）有限公司松江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7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工商超市生产基地（江苏新洋米业有限公司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米（晚粳米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金源综合市场经营管理有限公司金山卫市场分公司</w:t>
            </w:r>
            <w:r>
              <w:rPr>
                <w:color w:val="000000"/>
                <w:sz w:val="18"/>
                <w:szCs w:val="18"/>
              </w:rPr>
              <w:t>158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射阳瑞穗米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盘锦大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金源综合市场经营管理有限公司金山卫市场分公司</w:t>
            </w:r>
            <w:r>
              <w:rPr>
                <w:color w:val="000000"/>
                <w:sz w:val="18"/>
                <w:szCs w:val="18"/>
              </w:rPr>
              <w:t>009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盘锦诚信贺发米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畈上原种小町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金源综合市场经营管理有限公司金山卫市场分公司</w:t>
            </w:r>
            <w:r>
              <w:rPr>
                <w:color w:val="000000"/>
                <w:sz w:val="18"/>
                <w:szCs w:val="18"/>
              </w:rPr>
              <w:t>009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梅河口市北国贡东来米业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原香稻（东北大米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新欧尚超市有限公司蒙山北路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千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益海（泰州）粮油工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渠星大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新欧尚超市有限公司蒙山北路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省农垦米业集团淮海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北大米（长粒香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新欧尚超市有限公司蒙山北路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千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7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黑龙江省牡丹江农垦绿源农业开发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虎林优质东北大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新欧尚超市有限公司蒙山北路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粮米业（虎林）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软香稻（苏北大米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新欧尚超市有限公司蒙山北路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千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益海（泰州）粮油工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新欧尚超市有限公司蒙山北路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7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辽宁鸭绿江米业（集团）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丰湖农副产品市场经营管理有限公司北门口西侧第一间（上海市青浦区大丛粮油店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丹绿米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晚秋大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丰湖农副产品市场经营管理有限公司北门口西侧第一间（上海市青浦区大丛粮油店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射阳县绿生兄弟米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黑龙江香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联华超市青浦有限公司商榻分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虎头贸易有限公司徐汇分公司（分装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北珍珠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联华超市青浦有限公司商榻分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密山市玖丰米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虎林地区东北大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联华超市青浦有限公司商榻分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祥森米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崇明金香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联华超市青浦有限公司商榻分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光明天成米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联华超市青浦有限公司商榻分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9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乐惠米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丝苗香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工商超市（集团）有限公司第三八八分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工商超市生产基地（江西鹰南贡米有限公司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工商五常贡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工商超市（集团）有限公司第三八八分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工商超市生产基地（五常市常信食品有限责任公司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米（白云悠香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工商超市（集团）有限公司第三八八分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前郭县双丰米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常大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美天副食品市场经营管理有限公司长支分公司（</w:t>
            </w:r>
            <w:r>
              <w:rPr>
                <w:color w:val="000000"/>
                <w:sz w:val="18"/>
                <w:szCs w:val="18"/>
              </w:rPr>
              <w:t>73</w:t>
            </w:r>
            <w:r>
              <w:rPr>
                <w:color w:val="000000"/>
                <w:sz w:val="18"/>
                <w:szCs w:val="18"/>
              </w:rPr>
              <w:t>号摊位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2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常市丰禾米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米（粳米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美天副食品市场经营管理有限公司长支分公司（</w:t>
            </w:r>
            <w:r>
              <w:rPr>
                <w:color w:val="000000"/>
                <w:sz w:val="18"/>
                <w:szCs w:val="18"/>
              </w:rPr>
              <w:t>73</w:t>
            </w:r>
            <w:r>
              <w:rPr>
                <w:color w:val="000000"/>
                <w:sz w:val="18"/>
                <w:szCs w:val="18"/>
              </w:rPr>
              <w:t>号摊位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7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通市通州区渔湾米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常大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美天副食品市场经营管理有限公司长支分公司（</w:t>
            </w:r>
            <w:r>
              <w:rPr>
                <w:color w:val="000000"/>
                <w:sz w:val="18"/>
                <w:szCs w:val="18"/>
              </w:rPr>
              <w:t>73</w:t>
            </w:r>
            <w:r>
              <w:rPr>
                <w:color w:val="000000"/>
                <w:sz w:val="18"/>
                <w:szCs w:val="18"/>
              </w:rPr>
              <w:t>号摊位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常市大洋粮油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常大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美天副食品市场经营管理有限公司长支分公司（</w:t>
            </w:r>
            <w:r>
              <w:rPr>
                <w:color w:val="000000"/>
                <w:sz w:val="18"/>
                <w:szCs w:val="18"/>
              </w:rPr>
              <w:t>73</w:t>
            </w:r>
            <w:r>
              <w:rPr>
                <w:color w:val="000000"/>
                <w:sz w:val="18"/>
                <w:szCs w:val="18"/>
              </w:rPr>
              <w:t>号摊位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常市金福粮油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常大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美天副食品市场经营管理有限公司长支分公司（</w:t>
            </w:r>
            <w:r>
              <w:rPr>
                <w:color w:val="000000"/>
                <w:sz w:val="18"/>
                <w:szCs w:val="18"/>
              </w:rPr>
              <w:t>73</w:t>
            </w:r>
            <w:r>
              <w:rPr>
                <w:color w:val="000000"/>
                <w:sz w:val="18"/>
                <w:szCs w:val="18"/>
              </w:rPr>
              <w:t>号摊位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常市兴国粮油工贸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口牌泰国茉莉香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联家超市有限公司中山公园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深圳市盛宝标准米坊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态香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联家超市有限公司中山公园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东产谷物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机大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联家超市有限公司中山公园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吉林普康有机农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丰东北大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联家超市有限公司中山公园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润五丰营销（深圳）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机大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联家超市有限公司中山公园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2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西金源农业开发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常大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海台农副产品批发市场经营管理有限公司（</w:t>
            </w:r>
            <w:r>
              <w:rPr>
                <w:color w:val="000000"/>
                <w:sz w:val="18"/>
                <w:szCs w:val="18"/>
              </w:rPr>
              <w:t>312</w:t>
            </w:r>
            <w:r>
              <w:rPr>
                <w:color w:val="000000"/>
                <w:sz w:val="18"/>
                <w:szCs w:val="18"/>
              </w:rPr>
              <w:t>号、</w:t>
            </w:r>
            <w:r>
              <w:rPr>
                <w:color w:val="000000"/>
                <w:sz w:val="18"/>
                <w:szCs w:val="18"/>
              </w:rPr>
              <w:t>313</w:t>
            </w:r>
            <w:r>
              <w:rPr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黑龙江省五常市洪江米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米（粳米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海台农副产品批发市场经营管理有限公司（</w:t>
            </w:r>
            <w:r>
              <w:rPr>
                <w:color w:val="000000"/>
                <w:sz w:val="18"/>
                <w:szCs w:val="18"/>
              </w:rPr>
              <w:t>312</w:t>
            </w:r>
            <w:r>
              <w:rPr>
                <w:color w:val="000000"/>
                <w:sz w:val="18"/>
                <w:szCs w:val="18"/>
              </w:rPr>
              <w:t>号、</w:t>
            </w:r>
            <w:r>
              <w:rPr>
                <w:color w:val="000000"/>
                <w:sz w:val="18"/>
                <w:szCs w:val="18"/>
              </w:rPr>
              <w:t>313</w:t>
            </w:r>
            <w:r>
              <w:rPr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安县通扬河米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海台农副产品批发市场经营管理有限公司（</w:t>
            </w:r>
            <w:r>
              <w:rPr>
                <w:color w:val="000000"/>
                <w:sz w:val="18"/>
                <w:szCs w:val="18"/>
              </w:rPr>
              <w:t>312</w:t>
            </w:r>
            <w:r>
              <w:rPr>
                <w:color w:val="000000"/>
                <w:sz w:val="18"/>
                <w:szCs w:val="18"/>
              </w:rPr>
              <w:t>号、</w:t>
            </w:r>
            <w:r>
              <w:rPr>
                <w:color w:val="000000"/>
                <w:sz w:val="18"/>
                <w:szCs w:val="18"/>
              </w:rPr>
              <w:t>313</w:t>
            </w:r>
            <w:r>
              <w:rPr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沈阳市地王粮谷加工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海台农副产品批发市场经营管理有限公司（</w:t>
            </w:r>
            <w:r>
              <w:rPr>
                <w:color w:val="000000"/>
                <w:sz w:val="18"/>
                <w:szCs w:val="18"/>
              </w:rPr>
              <w:t>375</w:t>
            </w:r>
            <w:r>
              <w:rPr>
                <w:color w:val="000000"/>
                <w:sz w:val="18"/>
                <w:szCs w:val="18"/>
              </w:rPr>
              <w:t>号、</w:t>
            </w:r>
            <w:r>
              <w:rPr>
                <w:color w:val="000000"/>
                <w:sz w:val="18"/>
                <w:szCs w:val="18"/>
              </w:rPr>
              <w:t>376</w:t>
            </w:r>
            <w:r>
              <w:rPr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射阳县卫中粮食加工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海台农副产品批发市场经营管理有限公司（</w:t>
            </w:r>
            <w:r>
              <w:rPr>
                <w:color w:val="000000"/>
                <w:sz w:val="18"/>
                <w:szCs w:val="18"/>
              </w:rPr>
              <w:t>375</w:t>
            </w:r>
            <w:r>
              <w:rPr>
                <w:color w:val="000000"/>
                <w:sz w:val="18"/>
                <w:szCs w:val="18"/>
              </w:rPr>
              <w:t>号、</w:t>
            </w:r>
            <w:r>
              <w:rPr>
                <w:color w:val="000000"/>
                <w:sz w:val="18"/>
                <w:szCs w:val="18"/>
              </w:rPr>
              <w:t>376</w:t>
            </w:r>
            <w:r>
              <w:rPr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1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射阳县卫中粮食加工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世纪联华超市奉贤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千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8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青浦区祥虎粮食加工部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米（绿色</w:t>
            </w:r>
            <w:r>
              <w:rPr>
                <w:color w:val="000000"/>
                <w:sz w:val="18"/>
                <w:szCs w:val="18"/>
              </w:rPr>
              <w:t>500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世纪联华超市奉贤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千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东江实业有限责任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季稻大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世纪联华超市奉贤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千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跃兴旺贸易有限公司分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世纪联华超市奉贤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  <w:r>
              <w:rPr>
                <w:color w:val="000000"/>
                <w:sz w:val="18"/>
                <w:szCs w:val="18"/>
              </w:rPr>
              <w:t>千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汕头经济特区金源米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利是圆粒清香米（大米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世纪联华超市奉贤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辽宁中稻股份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闵行区新安集贸市场（门面</w:t>
            </w:r>
            <w:r>
              <w:rPr>
                <w:color w:val="000000"/>
                <w:sz w:val="18"/>
                <w:szCs w:val="18"/>
              </w:rPr>
              <w:t>B28</w:t>
            </w:r>
            <w:r>
              <w:rPr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盐城市佳禾米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米（粳米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闵行区新安集贸市场（门面</w:t>
            </w:r>
            <w:r>
              <w:rPr>
                <w:color w:val="000000"/>
                <w:sz w:val="18"/>
                <w:szCs w:val="18"/>
              </w:rPr>
              <w:t>B28</w:t>
            </w:r>
            <w:r>
              <w:rPr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安县金穗米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常大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闵行区新安集贸市场（门面</w:t>
            </w:r>
            <w:r>
              <w:rPr>
                <w:color w:val="000000"/>
                <w:sz w:val="18"/>
                <w:szCs w:val="18"/>
              </w:rPr>
              <w:t>B60</w:t>
            </w:r>
            <w:r>
              <w:rPr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公斤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6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常市成富米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稻香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闵行区新安集贸市场（门面</w:t>
            </w:r>
            <w:r>
              <w:rPr>
                <w:color w:val="000000"/>
                <w:sz w:val="18"/>
                <w:szCs w:val="18"/>
              </w:rPr>
              <w:t>B60</w:t>
            </w:r>
            <w:r>
              <w:rPr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黑龙江哆咪河米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大米）稻花香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闵行区新安集贸市场（门面</w:t>
            </w:r>
            <w:r>
              <w:rPr>
                <w:color w:val="000000"/>
                <w:sz w:val="18"/>
                <w:szCs w:val="18"/>
              </w:rPr>
              <w:t>B60</w:t>
            </w:r>
            <w:r>
              <w:rPr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7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荆州市农夫乐米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欧尚超市有限公司闵行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6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辽宁鸭绿江米业（集团）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欧尚超市有限公司闵行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7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辽宁鸭绿江米业（集团）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欧尚超市有限公司闵行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7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粮米业（五常）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欧尚超市有限公司闵行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东方道粮油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北大米（珍珠米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欧尚超市有限公司闵行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千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7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黑龙江省牡丹江农垦绿源农业开发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挂面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国和农副产品综合市场经营管理有限公司</w:t>
            </w: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徽省寿县欣康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强力挂面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国和农副产品综合市场经营管理有限公司</w:t>
            </w: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千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泗县双福面粉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鸡蛋面（花色挂面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国和农副产品综合市场经营管理有限公司</w:t>
            </w:r>
            <w:r>
              <w:rPr>
                <w:color w:val="000000"/>
                <w:sz w:val="18"/>
                <w:szCs w:val="18"/>
              </w:rPr>
              <w:t>03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嘉兴美丹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挂面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国和农副产品综合市场经营管理有限公司</w:t>
            </w:r>
            <w:r>
              <w:rPr>
                <w:color w:val="000000"/>
                <w:sz w:val="18"/>
                <w:szCs w:val="18"/>
              </w:rPr>
              <w:t>03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3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徽省怀远县瑞龙粮业有限责任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鸡蛋面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国和华联吉买盛购物中心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2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徽雁湖面粉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拉面（挂面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国和华联吉买盛购物中心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顶味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挂面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国和华联吉买盛购物中心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南华星宫川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发馒头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国和华联吉买盛购物中心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天然园米面实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然精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国和华联吉买盛购物中心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潍坊风筝面粉有限责任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特制一等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国和华联吉买盛购物中心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9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福新面粉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包子馒头自发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特易购商业（上海）有限公司河南南路分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7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福新面粉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饺子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特易购商业（上海）有限公司河南南路分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潍坊风筝面粉有限责任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鸡蛋拉面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花色挂面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特易购商业（上海）有限公司河南南路分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京元食品有限公司临颍龙云分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挂面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高筋杂粮面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特易购商业（上海）有限公司河南南路分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徽天长市马城面粉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长寿面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特易购商业（上海）有限公司河南南路分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味美思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长龙须面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特易购商业（上海）有限公司河南南路分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乐惠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龙须挂面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特易购商业（上海）有限公司河南南路分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川省若男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鸡蛋挂面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特易购商业（上海）有限公司河南南路分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8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乐惠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挂面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特易购商业（上海）有限公司河南南路分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×2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顶味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挂面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机制手擀面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特易购商业（上海）有限公司河南南路分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顶味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挂面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金沙河</w:t>
            </w:r>
            <w:r>
              <w:rPr>
                <w:color w:val="000000"/>
                <w:sz w:val="18"/>
                <w:szCs w:val="18"/>
              </w:rPr>
              <w:t>6:20</w:t>
            </w:r>
            <w:r>
              <w:rPr>
                <w:color w:val="000000"/>
                <w:sz w:val="18"/>
                <w:szCs w:val="18"/>
              </w:rPr>
              <w:t>清汤麦芯挂面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工商超市（集团）有限公司第二四六分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千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邢台金沙河面业有限责任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龙须麦芯挂面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工商超市（集团）有限公司第二四六分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益海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石家庄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粮油工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花色挂面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手打鸡蛋面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工商超市（集团）有限公司第二四六分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今麦郎日清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龙须面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工商超市（集团）有限公司第二四六分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8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乐惠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来碗面香菇风味挂面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花色挂面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工商超市（集团）有限公司第二四六分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巨香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强力柔韧宽带挂面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工商超市（集团）有限公司第二四六分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延津县克明面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鸡蛋面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崇明陈家镇农贸市场经营管理有限公司西侧（上海崇明县爱连粮油商店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8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泰兴市银杏挂面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挂面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手擀面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崇明陈家镇农贸市场经营管理有限公司西侧（上海市崇明县茂翠切面店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徽昌源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蛋清面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崇明陈家镇农贸市场经营管理有限公司西侧（上海市崇明县茂翠切面店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徽昌源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皮子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崇明陈家镇农贸市场经营管理有限公司西侧（上海市崇明县茂翠切面店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省银河面粉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谷香系列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鸡蛋挂面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南全副食品市场经营管理有限公司</w:t>
            </w:r>
            <w:r>
              <w:rPr>
                <w:color w:val="000000"/>
                <w:sz w:val="18"/>
                <w:szCs w:val="18"/>
              </w:rPr>
              <w:t>I3</w:t>
            </w:r>
            <w:r>
              <w:rPr>
                <w:color w:val="000000"/>
                <w:sz w:val="18"/>
                <w:szCs w:val="18"/>
              </w:rPr>
              <w:t>号包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州市昊谷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鲜蛋风味面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南全副食品市场经营管理有限公司</w:t>
            </w:r>
            <w:r>
              <w:rPr>
                <w:color w:val="000000"/>
                <w:sz w:val="18"/>
                <w:szCs w:val="18"/>
              </w:rPr>
              <w:t>Z2</w:t>
            </w:r>
            <w:r>
              <w:rPr>
                <w:color w:val="000000"/>
                <w:sz w:val="18"/>
                <w:szCs w:val="18"/>
              </w:rPr>
              <w:t>号摊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泰兴市银杏挂面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绿牛手打面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南全副食品市场经营管理有限公司</w:t>
            </w:r>
            <w:r>
              <w:rPr>
                <w:color w:val="000000"/>
                <w:sz w:val="18"/>
                <w:szCs w:val="18"/>
              </w:rPr>
              <w:t>Z2</w:t>
            </w:r>
            <w:r>
              <w:rPr>
                <w:color w:val="000000"/>
                <w:sz w:val="18"/>
                <w:szCs w:val="18"/>
              </w:rPr>
              <w:t>号摊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辰晓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级饺子用小麦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南全副食品市场经营管理有限公司</w:t>
            </w:r>
            <w:r>
              <w:rPr>
                <w:color w:val="000000"/>
                <w:sz w:val="18"/>
                <w:szCs w:val="18"/>
              </w:rPr>
              <w:t>I3</w:t>
            </w:r>
            <w:r>
              <w:rPr>
                <w:color w:val="000000"/>
                <w:sz w:val="18"/>
                <w:szCs w:val="18"/>
              </w:rPr>
              <w:t>号包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color w:val="000000"/>
                <w:sz w:val="18"/>
                <w:szCs w:val="18"/>
              </w:rPr>
              <w:t>千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1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益海嘉里（昆山）食品工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特制一等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福陕食品经营部分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2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鲁王集团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多用途麦芯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福陕食品经营部分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千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益海嘉里（兖州）粮油工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绿豆风味面（挂面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福陕食品经营部分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千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穴市万星面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挂面（金沙河高筋原味挂面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福陕食品经营部分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千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邢台金沙河面业有限责任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鸡蛋风味面（挂面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福陕食品经营部分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穴市万星面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荞麦挂面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福陕食品经营部分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g(350g×2)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乐惠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麦香清汤面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桂巷集贸市场经营管理有限公司</w:t>
            </w:r>
            <w:r>
              <w:rPr>
                <w:color w:val="000000"/>
                <w:sz w:val="18"/>
                <w:szCs w:val="18"/>
              </w:rPr>
              <w:t>224</w:t>
            </w:r>
            <w:r>
              <w:rPr>
                <w:color w:val="000000"/>
                <w:sz w:val="18"/>
                <w:szCs w:val="18"/>
              </w:rPr>
              <w:t>包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徽省寿县欣康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精制挂面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桂巷集贸市场经营管理有限公司</w:t>
            </w:r>
            <w:r>
              <w:rPr>
                <w:color w:val="000000"/>
                <w:sz w:val="18"/>
                <w:szCs w:val="18"/>
              </w:rPr>
              <w:t>224</w:t>
            </w:r>
            <w:r>
              <w:rPr>
                <w:color w:val="000000"/>
                <w:sz w:val="18"/>
                <w:szCs w:val="18"/>
              </w:rPr>
              <w:t>包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2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泰兴市东进面粉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饺子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曹杨华联吉买盛购物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潍坊风筝面粉有限责任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手擀面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曹杨华联吉买盛购物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徽雁湖面粉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发馒头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曹杨华联吉买盛购物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天然园米面实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澳大利亚风味麦芯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曹杨华联吉买盛购物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千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8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益海嘉里（兖州）粮油工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拉面（挂面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曹杨华联吉买盛购物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1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顶味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鸡蛋面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曹杨华联吉买盛购物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千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徽雁湖面粉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花色挂面（手打鸡蛋面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曹杨华联吉买盛购物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千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今麦郎日清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级营养面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武定菜市场经营管理有限公司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号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德王老五粮油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挂面）龙须面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武定菜市场经营管理有限公司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号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宿州市皖麦香面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筋特精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武定菜市场经营管理有限公司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号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濉溪县鲁王制粉有限责任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挂面（手打龙须面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家得利超市有限公司西康路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今麦郎日清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挂面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龙须面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家得利超市有限公司西康路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展旺（杭州）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鲁王特精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家得利超市有限公司西康路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9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鲁王集团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磨饺子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家得利超市有限公司西康路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丘市百分食品有限责任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普通挂面）关东细面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家得利超市有限公司西康路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展旺（杭州）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多用途麦芯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家得利超市有限公司西康路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滨州泰裕麦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鲁王挂面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宛南农副产品市场经营管理有限公司</w:t>
            </w:r>
            <w:r>
              <w:rPr>
                <w:color w:val="000000"/>
                <w:sz w:val="18"/>
                <w:szCs w:val="18"/>
              </w:rPr>
              <w:t>28</w:t>
            </w:r>
            <w:r>
              <w:rPr>
                <w:color w:val="000000"/>
                <w:sz w:val="18"/>
                <w:szCs w:val="18"/>
              </w:rPr>
              <w:t>号摊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鲁王集团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挂面（拉面王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宛南农副产品市场经营管理有限公司</w:t>
            </w:r>
            <w:r>
              <w:rPr>
                <w:color w:val="000000"/>
                <w:sz w:val="18"/>
                <w:szCs w:val="18"/>
              </w:rPr>
              <w:t>29</w:t>
            </w:r>
            <w:r>
              <w:rPr>
                <w:color w:val="000000"/>
                <w:sz w:val="18"/>
                <w:szCs w:val="18"/>
              </w:rPr>
              <w:t>号摊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1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泰兴市伊麦面粉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特精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宛南农副产品市场经营管理有限公司</w:t>
            </w:r>
            <w:r>
              <w:rPr>
                <w:color w:val="000000"/>
                <w:sz w:val="18"/>
                <w:szCs w:val="18"/>
              </w:rPr>
              <w:t>28</w:t>
            </w:r>
            <w:r>
              <w:rPr>
                <w:color w:val="000000"/>
                <w:sz w:val="18"/>
                <w:szCs w:val="18"/>
              </w:rPr>
              <w:t>号摊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泗县双福面粉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机全麦捞面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华润万家超市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宜垦（天津）农业制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宽挂面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华润万家超市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.4g×3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川省若男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机精制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华润万家超市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省博兴县龙升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机水饺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华润万家超市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省博兴县龙升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机全麦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华润万家超市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省博兴县龙升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机面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华润万家超市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1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省博兴县龙升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香菇风味挂面（花色挂面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茸北农贸市场经营管理有限公司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千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延津县克明面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谷香系列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玉米挂面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茸北农贸市场经营管理有限公司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1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州市昊谷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质特精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茸北农贸市场经营管理有限公司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  <w:r>
              <w:rPr>
                <w:color w:val="000000"/>
                <w:sz w:val="18"/>
                <w:szCs w:val="18"/>
              </w:rPr>
              <w:t>千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益海嘉里（昆山）食品工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挂面（金沙河麦香挂面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工商超市（集团）有限公司松江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邢台金沙河面业有限责任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手延面（细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工商超市（集团）有限公司松江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苏州日威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特制一等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工商超市（集团）有限公司松江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福新面粉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特制小麦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工商超市（集团）有限公司松江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潍坊风筝面粉有限责任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面包粉（小麦粉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工商超市（集团）有限公司松江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潍坊风筝面粉有限责任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鲁王自发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工商超市（集团）有限公司松江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鲁王集团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麦粉（通用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金源综合市场经营管理有限公司金山卫市场分公司</w:t>
            </w:r>
            <w:r>
              <w:rPr>
                <w:color w:val="000000"/>
                <w:sz w:val="18"/>
                <w:szCs w:val="18"/>
              </w:rPr>
              <w:t>231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大自然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麦粉（通用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金源综合市场经营管理有限公司金山卫市场分公司</w:t>
            </w:r>
            <w:r>
              <w:rPr>
                <w:color w:val="000000"/>
                <w:sz w:val="18"/>
                <w:szCs w:val="18"/>
              </w:rPr>
              <w:t>231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淮安市新玉禾面粉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特精小麦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金源综合市场经营管理有限公司金山卫市场分公司</w:t>
            </w:r>
            <w:r>
              <w:rPr>
                <w:color w:val="000000"/>
                <w:sz w:val="18"/>
                <w:szCs w:val="18"/>
              </w:rPr>
              <w:t>009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得利集团周口面粉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麦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新欧尚超市有限公司蒙山北路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千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兴源食品科技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饺子用小麦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新欧尚超市有限公司蒙山北路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沂市天成面粉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特精面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新欧尚超市有限公司蒙山北路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2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兴源食品科技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饺子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新欧尚超市有限公司蒙山北路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1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信中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麦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新欧尚超市有限公司蒙山北路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千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兴源食品科技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麦筋爽面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新欧尚超市有限公司蒙山北路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粮面业（泰兴）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鸡蛋面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丰湖农副产品市场经营管理有限公司北门口西侧第一间（上海市青浦区大丛粮油店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如皋市皋乐面粉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鲜蛋面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丰湖农副产品市场经营管理有限公司北门口西侧第一间（上海市青浦区大丛粮油店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7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徽省怀远县瑞龙粮业有限责任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劲道面（挂面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丰湖农副产品市场经营管理有限公司北门口西侧第一间（上海市青浦区大丛粮油店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楚皇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超精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丰湖农副产品市场经营管理有限公司北门口西侧第一间（上海市青浦区大丛粮油店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常州正大面粉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强力卷面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联华超市青浦有限公司商榻分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乐惠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肉酱捞面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联华超市青浦有限公司商榻分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9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乐惠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面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联华超市青浦有限公司商榻分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乐惠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肉酱捞面（风味挂面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联华超市青浦有限公司商榻分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顶味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挂面（手打龙须面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联华超市青浦有限公司商榻分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千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8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今麦郎日清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特制一等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联华超市青浦有限公司商榻分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福新面粉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手擀面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美天副食品市场经营管理有限公司长支分公司（</w:t>
            </w:r>
            <w:r>
              <w:rPr>
                <w:color w:val="000000"/>
                <w:sz w:val="18"/>
                <w:szCs w:val="18"/>
              </w:rPr>
              <w:t>71</w:t>
            </w:r>
            <w:r>
              <w:rPr>
                <w:color w:val="000000"/>
                <w:sz w:val="18"/>
                <w:szCs w:val="18"/>
              </w:rPr>
              <w:t>号摊位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濉溪县鲁王制粉有限责任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鲁王麦香挂面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美天副食品市场经营管理有限公司长支分公司（</w:t>
            </w:r>
            <w:r>
              <w:rPr>
                <w:color w:val="000000"/>
                <w:sz w:val="18"/>
                <w:szCs w:val="18"/>
              </w:rPr>
              <w:t>71</w:t>
            </w:r>
            <w:r>
              <w:rPr>
                <w:color w:val="000000"/>
                <w:sz w:val="18"/>
                <w:szCs w:val="18"/>
              </w:rPr>
              <w:t>号摊位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1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鲁王集团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筋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美天副食品市场经营管理有限公司长支分公司（</w:t>
            </w:r>
            <w:r>
              <w:rPr>
                <w:color w:val="000000"/>
                <w:sz w:val="18"/>
                <w:szCs w:val="18"/>
              </w:rPr>
              <w:t>71</w:t>
            </w:r>
            <w:r>
              <w:rPr>
                <w:color w:val="000000"/>
                <w:sz w:val="18"/>
                <w:szCs w:val="18"/>
              </w:rPr>
              <w:t>号摊位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鲁王集团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特精面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美天副食品市场经营管理有限公司长支分公司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号摊位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8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三零面粉集团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鸡蛋宽面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联家超市有限公司中山公园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新顺福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豆蛋白风味挂面（花色挂面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联家超市有限公司中山公园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7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延津县克明面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春面（挂面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联家超市有限公司中山公园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湖南杨裕兴面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麦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联家超市有限公司中山公园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7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岛维良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麦粉（富强粉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联家超市有限公司中山公园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岛维良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低筋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联家超市有限公司中山公园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5</w:t>
            </w:r>
            <w:r>
              <w:rPr>
                <w:color w:val="000000"/>
                <w:sz w:val="18"/>
                <w:szCs w:val="18"/>
              </w:rPr>
              <w:t>千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上一道科技股份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强力挂面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海台农副产品批发市场经营管理有限公司（</w:t>
            </w:r>
            <w:r>
              <w:rPr>
                <w:color w:val="000000"/>
                <w:sz w:val="18"/>
                <w:szCs w:val="18"/>
              </w:rPr>
              <w:t>375</w:t>
            </w:r>
            <w:r>
              <w:rPr>
                <w:color w:val="000000"/>
                <w:sz w:val="18"/>
                <w:szCs w:val="18"/>
              </w:rPr>
              <w:t>号、</w:t>
            </w:r>
            <w:r>
              <w:rPr>
                <w:color w:val="000000"/>
                <w:sz w:val="18"/>
                <w:szCs w:val="18"/>
              </w:rPr>
              <w:t>376</w:t>
            </w:r>
            <w:r>
              <w:rPr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铜山县红东制面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挂面（荞麦面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海台农副产品批发市场经营管理有限公司（</w:t>
            </w:r>
            <w:r>
              <w:rPr>
                <w:color w:val="000000"/>
                <w:sz w:val="18"/>
                <w:szCs w:val="18"/>
              </w:rPr>
              <w:t>375</w:t>
            </w:r>
            <w:r>
              <w:rPr>
                <w:color w:val="000000"/>
                <w:sz w:val="18"/>
                <w:szCs w:val="18"/>
              </w:rPr>
              <w:t>号、</w:t>
            </w:r>
            <w:r>
              <w:rPr>
                <w:color w:val="000000"/>
                <w:sz w:val="18"/>
                <w:szCs w:val="18"/>
              </w:rPr>
              <w:t>376</w:t>
            </w:r>
            <w:r>
              <w:rPr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泰兴市银杏挂面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长寿面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海台农副产品批发市场经营管理有限公司（</w:t>
            </w:r>
            <w:r>
              <w:rPr>
                <w:color w:val="000000"/>
                <w:sz w:val="18"/>
                <w:szCs w:val="18"/>
              </w:rPr>
              <w:t>375</w:t>
            </w:r>
            <w:r>
              <w:rPr>
                <w:color w:val="000000"/>
                <w:sz w:val="18"/>
                <w:szCs w:val="18"/>
              </w:rPr>
              <w:t>号、</w:t>
            </w:r>
            <w:r>
              <w:rPr>
                <w:color w:val="000000"/>
                <w:sz w:val="18"/>
                <w:szCs w:val="18"/>
              </w:rPr>
              <w:t>376</w:t>
            </w:r>
            <w:r>
              <w:rPr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泰兴市银杏挂面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鸡蛋面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海台农副产品批发市场经营管理有限公司（</w:t>
            </w:r>
            <w:r>
              <w:rPr>
                <w:color w:val="000000"/>
                <w:sz w:val="18"/>
                <w:szCs w:val="18"/>
              </w:rPr>
              <w:t>375</w:t>
            </w:r>
            <w:r>
              <w:rPr>
                <w:color w:val="000000"/>
                <w:sz w:val="18"/>
                <w:szCs w:val="18"/>
              </w:rPr>
              <w:t>号、</w:t>
            </w:r>
            <w:r>
              <w:rPr>
                <w:color w:val="000000"/>
                <w:sz w:val="18"/>
                <w:szCs w:val="18"/>
              </w:rPr>
              <w:t>376</w:t>
            </w:r>
            <w:r>
              <w:rPr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新缘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强力挂面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海台农副产品批发市场经营管理有限公司（</w:t>
            </w:r>
            <w:r>
              <w:rPr>
                <w:color w:val="000000"/>
                <w:sz w:val="18"/>
                <w:szCs w:val="18"/>
              </w:rPr>
              <w:t>314</w:t>
            </w:r>
            <w:r>
              <w:rPr>
                <w:color w:val="000000"/>
                <w:sz w:val="18"/>
                <w:szCs w:val="18"/>
              </w:rPr>
              <w:t>号、</w:t>
            </w:r>
            <w:r>
              <w:rPr>
                <w:color w:val="000000"/>
                <w:sz w:val="18"/>
                <w:szCs w:val="18"/>
              </w:rPr>
              <w:t>315</w:t>
            </w:r>
            <w:r>
              <w:rPr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泰兴市银杏挂面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特一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世纪联华超市奉贤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2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潍坊风筝面粉有限责任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馒头自发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世纪联华超市奉贤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潍坊风筝面粉有限责任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麦芯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世纪联华超市奉贤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2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上一道科技股份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包子馒头自发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世纪联华超市奉贤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2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福新面粉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荞麦挂面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世纪联华超市奉贤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顶味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源鸡蛋挂面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闵行区新安集贸市场（门面</w:t>
            </w:r>
            <w:r>
              <w:rPr>
                <w:color w:val="000000"/>
                <w:sz w:val="18"/>
                <w:szCs w:val="18"/>
              </w:rPr>
              <w:t>B60</w:t>
            </w:r>
            <w:r>
              <w:rPr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南省固始县天源食品有限责任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手擀面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闵行区新安集贸市场（门面</w:t>
            </w:r>
            <w:r>
              <w:rPr>
                <w:color w:val="000000"/>
                <w:sz w:val="18"/>
                <w:szCs w:val="18"/>
              </w:rPr>
              <w:t>B60</w:t>
            </w:r>
            <w:r>
              <w:rPr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南省固始县天源食品有限责任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绿牛龙须面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闵行区新安集贸市场（门面</w:t>
            </w:r>
            <w:r>
              <w:rPr>
                <w:color w:val="000000"/>
                <w:sz w:val="18"/>
                <w:szCs w:val="18"/>
              </w:rPr>
              <w:t>B60</w:t>
            </w:r>
            <w:r>
              <w:rPr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辰晓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麦粉（特精粉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闵行区新安集贸市场（门面</w:t>
            </w:r>
            <w:r>
              <w:rPr>
                <w:color w:val="000000"/>
                <w:sz w:val="18"/>
                <w:szCs w:val="18"/>
              </w:rPr>
              <w:t>B60</w:t>
            </w:r>
            <w:r>
              <w:rPr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  <w:r>
              <w:rPr>
                <w:color w:val="000000"/>
                <w:sz w:val="18"/>
                <w:szCs w:val="18"/>
              </w:rPr>
              <w:t>千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6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永城市白鸽面粉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特精小麦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闵行区新安集贸市场（门面</w:t>
            </w:r>
            <w:r>
              <w:rPr>
                <w:color w:val="000000"/>
                <w:sz w:val="18"/>
                <w:szCs w:val="18"/>
              </w:rPr>
              <w:t>B60</w:t>
            </w:r>
            <w:r>
              <w:rPr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得利集团周口面粉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鸡蛋挂面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欧尚超市有限公司闵行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泰州市福兔面粉有限责任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挂面（香菇拉面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欧尚超市有限公司闵行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8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顶味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麦芯面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欧尚超市有限公司闵行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7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兴源食品科技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多用途麦芯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欧尚超市有限公司闵行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千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益海嘉里（兖州）粮油工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发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欧尚超市有限公司闵行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7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信中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北绿豆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联华超市青浦有限公司商榻分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1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谷欣食品有限公司（分装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联华超市青浦有限公司商榻分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谷欣食品有限公司（分装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北赤豆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联华超市青浦有限公司商榻分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谷欣食品有限公司（分装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绿豆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联华超市青浦有限公司商榻分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谷欣食品有限公司（分装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绿豆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联华超市青浦有限公司商榻分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6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闽龙实业有限公司分公司（分装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宝清红小豆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联华超市青浦有限公司商榻分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益海嘉里（昆山）食品工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绿豆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联华超市青浦有限公司商榻分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雄峰发展有限公司（分装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赤豆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工商超市（集团）有限公司第三八八分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7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惠浦食品有限公司（分装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绿豆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工商超市（集团）有限公司第三八八分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7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惠浦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工商洮南绿豆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工商超市（集团）有限公司第三八八分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工商超市生产基地（洮南市物资粮油贸易有限责任公司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绿豆（分装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联家超市有限公司中山公园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塞翁福农业发展有限公司（分装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松原小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联家超市有限公司中山公园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益海嘉里（昆山）食品工业有限公司（分装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绿豆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联家超市有限公司中山公园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金城股份有限公司（分装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豆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联家超市有限公司中山公园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跃兴旺贸易有限公司（分装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绿豆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联家超市有限公司中山公园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7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跃兴旺贸易有限公司（分装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联家超市有限公司中山公园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跃兴旺贸易有限公司（分装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薏米仁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联家超市有限公司中山公园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1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裕田农业科技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黑豆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联家超市有限公司中山公园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裕田农业科技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玉米渣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联家超市有限公司中山公园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裕田农业科技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绿豆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联家超市有限公司中山公园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裕田农业科技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机薏米仁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世纪联华超市奉贤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7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津市傲绿农副产品集团股份有限公司（分装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机绿豆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世纪联华超市奉贤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津市傲绿农副产品集团股份有限公司（分装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北绿豆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世纪联华超市奉贤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谷欣食品有限公司（分装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薏米仁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世纪联华超市奉贤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6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谷欣食品有限公司（分装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薏米仁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世纪联华超市奉贤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2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谷欣食品有限公司（分装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黑豆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世纪联华超市奉贤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谷欣食品有限公司（分装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北赤豆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世纪联华超市奉贤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谷欣食品有限公司（分装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白芸豆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世纪联华超市奉贤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禾煜贸易有限公司第一分公司（分装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粱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世纪联华超市奉贤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7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禾煜贸易有限公司第一分公司（分装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黄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世纪联华超市奉贤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禾煜贸易有限公司第一分公司（分装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薏米仁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欧尚超市有限公司闵行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灏禾食品有限公司（分装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黄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欧尚超市有限公司闵行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灏禾食品有限公司（分装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玉米渣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欧尚超市有限公司闵行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9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灏禾食品有限公司（分装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薏米仁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欧尚超市有限公司闵行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8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好雄食品有限公司九亭分公司（分装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绿豆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欧尚超市有限公司闵行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好雄食品有限公司九亭分公司（分装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赤豆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欧尚超市有限公司闵行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好雄食品有限公司九亭分公司（分装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薏米仁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欧尚超市有限公司闵行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盛翌工贸有限公司（分装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赤豆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欧尚超市有限公司闵行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盛翌工贸有限公司（分装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绿豆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欧尚超市有限公司闵行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3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盛翌工贸有限公司（分装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机绿豆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欧尚超市有限公司闵行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川想真企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梅干菜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联华超市嘉定有限公司保屯路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4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清美绿色食品有限公司二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鲜肉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联华超市嘉定有限公司保屯路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4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清美绿色食品有限公司二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麦粉玉米馒头（水蒸糕点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热加工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联华超市嘉定有限公司保屯路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g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只）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杏花楼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麦粉高庄馒头（水蒸糕点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热加工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联华超市嘉定有限公司保屯路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g(4</w:t>
            </w:r>
            <w:r>
              <w:rPr>
                <w:color w:val="000000"/>
                <w:sz w:val="18"/>
                <w:szCs w:val="18"/>
              </w:rPr>
              <w:t>只</w:t>
            </w:r>
            <w:r>
              <w:rPr>
                <w:color w:val="000000"/>
                <w:sz w:val="18"/>
                <w:szCs w:val="18"/>
              </w:rPr>
              <w:t>)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杏花楼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葱油花卷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联超市股份有限公司上海华联超市隆昌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4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清美绿色食品有限公司二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瓜豆沙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联超市股份有限公司上海华联超市隆昌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4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清美绿色食品有限公司二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麦粉刀切馒头（蒸煮类糕点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热加工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联超市股份有限公司上海华联超市隆昌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(4</w:t>
            </w:r>
            <w:r>
              <w:rPr>
                <w:color w:val="000000"/>
                <w:sz w:val="18"/>
                <w:szCs w:val="18"/>
              </w:rPr>
              <w:t>件</w:t>
            </w:r>
            <w:r>
              <w:rPr>
                <w:color w:val="000000"/>
                <w:sz w:val="18"/>
                <w:szCs w:val="18"/>
              </w:rPr>
              <w:t>)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杏花楼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黑芝麻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易初莲花连锁超市有限公司周家嘴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4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清美绿色食品有限公司二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黑米高庄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新欧尚超市有限公司人民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00g/</w:t>
            </w:r>
            <w:r>
              <w:rPr>
                <w:color w:val="000000"/>
                <w:sz w:val="18"/>
                <w:szCs w:val="18"/>
              </w:rPr>
              <w:t>只</w:t>
            </w:r>
            <w:r>
              <w:rPr>
                <w:color w:val="000000"/>
                <w:sz w:val="18"/>
                <w:szCs w:val="18"/>
              </w:rPr>
              <w:t>×4</w:t>
            </w:r>
            <w:r>
              <w:rPr>
                <w:color w:val="000000"/>
                <w:sz w:val="18"/>
                <w:szCs w:val="18"/>
              </w:rPr>
              <w:t>只</w:t>
            </w:r>
            <w:r>
              <w:rPr>
                <w:color w:val="000000"/>
                <w:sz w:val="18"/>
                <w:szCs w:val="18"/>
              </w:rPr>
              <w:t>)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-04-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欧尚超市有限公司南汇店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庄馒头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新欧尚超市有限公司人民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00g/</w:t>
            </w:r>
            <w:r>
              <w:rPr>
                <w:color w:val="000000"/>
                <w:sz w:val="18"/>
                <w:szCs w:val="18"/>
              </w:rPr>
              <w:t>只</w:t>
            </w:r>
            <w:r>
              <w:rPr>
                <w:color w:val="000000"/>
                <w:sz w:val="18"/>
                <w:szCs w:val="18"/>
              </w:rPr>
              <w:t>×4</w:t>
            </w:r>
            <w:r>
              <w:rPr>
                <w:color w:val="000000"/>
                <w:sz w:val="18"/>
                <w:szCs w:val="18"/>
              </w:rPr>
              <w:t>只</w:t>
            </w:r>
            <w:r>
              <w:rPr>
                <w:color w:val="000000"/>
                <w:sz w:val="18"/>
                <w:szCs w:val="18"/>
              </w:rPr>
              <w:t>)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-04-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欧尚超市有限公司南汇店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辣花卷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新欧尚超市有限公司人民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00G/</w:t>
            </w:r>
            <w:r>
              <w:rPr>
                <w:color w:val="000000"/>
                <w:sz w:val="18"/>
                <w:szCs w:val="18"/>
              </w:rPr>
              <w:t>只</w:t>
            </w:r>
            <w:r>
              <w:rPr>
                <w:color w:val="000000"/>
                <w:sz w:val="18"/>
                <w:szCs w:val="18"/>
              </w:rPr>
              <w:t>×4</w:t>
            </w:r>
            <w:r>
              <w:rPr>
                <w:color w:val="000000"/>
                <w:sz w:val="18"/>
                <w:szCs w:val="18"/>
              </w:rPr>
              <w:t>只</w:t>
            </w:r>
            <w:r>
              <w:rPr>
                <w:color w:val="000000"/>
                <w:sz w:val="18"/>
                <w:szCs w:val="18"/>
              </w:rPr>
              <w:t>)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-04-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欧尚超市有限公司南汇店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刀切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新欧尚超市有限公司人民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称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-04-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欧尚超市有限公司南汇店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豆沙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工商超市（集团）有限公司第二九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分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包装日期：</w:t>
            </w:r>
            <w:r>
              <w:rPr>
                <w:color w:val="000000"/>
                <w:sz w:val="18"/>
                <w:szCs w:val="18"/>
              </w:rPr>
              <w:t>2014.05.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标称生产企业（超市自制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鲜肉大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工商超市（集团）有限公司第二九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分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包装日期：</w:t>
            </w:r>
            <w:r>
              <w:rPr>
                <w:color w:val="000000"/>
                <w:sz w:val="18"/>
                <w:szCs w:val="18"/>
              </w:rPr>
              <w:t>2014.05.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标称生产企业（超市自制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刀切馒头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工商超市（集团）有限公司第二九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分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包装日期：</w:t>
            </w:r>
            <w:r>
              <w:rPr>
                <w:color w:val="000000"/>
                <w:sz w:val="18"/>
                <w:szCs w:val="18"/>
              </w:rPr>
              <w:t>2014.05.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标称生产企业（超市自制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萝卜丝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工商超市（集团）有限公司第二九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分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包装日期：</w:t>
            </w:r>
            <w:r>
              <w:rPr>
                <w:color w:val="000000"/>
                <w:sz w:val="18"/>
                <w:szCs w:val="18"/>
              </w:rPr>
              <w:t>2014.05.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标称生产企业（超市自制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花卷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工商超市（集团）有限公司第二九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分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包装日期：</w:t>
            </w:r>
            <w:r>
              <w:rPr>
                <w:color w:val="000000"/>
                <w:sz w:val="18"/>
                <w:szCs w:val="18"/>
              </w:rPr>
              <w:t>2014.05.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标称生产企业（超市自制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清美美食梅干菜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清美绿色食品有限公司水产西路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5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清美绿色食品有限公司二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清美美食奶黄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清美绿色食品有限公司水产西路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5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清美绿色食品有限公司二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清美美食萝卜丝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清美绿色食品有限公司水产西路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5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清美绿色食品有限公司二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清美美食芹菜鲜肉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清美绿色食品有限公司水产西路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5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清美绿色食品有限公司二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清美美食黑芝麻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清美绿色食品有限公司水产西路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5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清美绿色食品有限公司二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肉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新莲超市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包装日期：</w:t>
            </w:r>
            <w:r>
              <w:rPr>
                <w:color w:val="000000"/>
                <w:sz w:val="18"/>
                <w:szCs w:val="18"/>
              </w:rPr>
              <w:t>2014.05.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标称生产企业（超市自制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雅鲜肉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宏鼎百货商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5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新雅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雅叉烧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宏鼎百货商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5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新雅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雅素菜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宏鼎百货商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5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新雅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雅金腿花卷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宏鼎百货商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.5.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新雅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葱油花卷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大润发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量称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.05.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标称生产企业（超市自制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刀切（白面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大润发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量称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.05.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标称生产企业（超市自制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刀切（黑米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大润发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量称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.05.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标称生产企业（超市自制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沈大成菜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大润发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5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沈大成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沈大成鲜肉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大润发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5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沈大成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雅鲜肉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新雅食品营销有限公司第五十二经营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6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新雅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雅素菜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新雅食品营销有限公司第五十二经营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6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新雅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雅豆沙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新雅食品营销有限公司第五十二经营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6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新雅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雅叉烧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新雅食品营销有限公司第五十二经营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6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新雅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雅精制馒头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新雅食品营销有限公司第五十二经营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6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新雅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杏花楼玉米馒头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世纪联华超市杨浦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杏花楼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杏花楼紫薯馒头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世纪联华超市杨浦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杏花楼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杏花楼刀切馒头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世纪联华超市杨浦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杏花楼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沈大成高庄馒头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世纪联华超市杨浦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06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09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沈大成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沈大成花卷馒头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世纪联华超市杨浦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/06/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沈大成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豆沙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世纪联华超市杨浦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.06.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超市自制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刀切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世纪联华超市杨浦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.06.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超市自制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馒头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世纪联华超市杨浦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.06.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超市自制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黑米馒头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世纪联华超市杨浦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.06.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超市自制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花卷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世纪联华超市杨浦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.06.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超市自制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玉米馒头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联家超市有限公司张江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.06.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制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黑米馒头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联家超市有限公司张江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.06.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制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花卷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联家超市有限公司张江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.06.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制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萝卜丝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联家超市有限公司张江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.06.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制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刀切馒头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联家超市有限公司张江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.06.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制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奥尔良鸡排饭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福满家便利有限公司红松路二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g/</w:t>
            </w: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0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08</w:t>
            </w:r>
            <w:r>
              <w:rPr>
                <w:color w:val="000000"/>
                <w:sz w:val="18"/>
                <w:szCs w:val="18"/>
              </w:rPr>
              <w:t>日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3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顶发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茄汁嫩鸡蛋包饭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福满家便利有限公司红松路二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g/</w:t>
            </w: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0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08</w:t>
            </w:r>
            <w:r>
              <w:rPr>
                <w:color w:val="000000"/>
                <w:sz w:val="18"/>
                <w:szCs w:val="18"/>
              </w:rPr>
              <w:t>日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3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顶发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-11</w:t>
            </w:r>
            <w:r>
              <w:rPr>
                <w:color w:val="000000"/>
                <w:sz w:val="18"/>
                <w:szCs w:val="18"/>
              </w:rPr>
              <w:t>家常便当（红烧狮子头饭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统一超商（上海）便利有限公司凯旋路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g/</w:t>
            </w: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/04/09/12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远东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臻品双拼饭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统一超商（上海）便利有限公司凯旋路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g/</w:t>
            </w: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/04/09/12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远东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意式香草大鸡腿便当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统一超商（上海）便利有限公司凯旋路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g/</w:t>
            </w: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0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09</w:t>
            </w:r>
            <w:r>
              <w:rPr>
                <w:color w:val="000000"/>
                <w:sz w:val="18"/>
                <w:szCs w:val="18"/>
              </w:rPr>
              <w:t>日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2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天坊食品制造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蚝油香菇鸡肉烩饭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福满家便利有限公司中山公园站二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g/</w:t>
            </w: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0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09</w:t>
            </w:r>
            <w:r>
              <w:rPr>
                <w:color w:val="000000"/>
                <w:sz w:val="18"/>
                <w:szCs w:val="18"/>
              </w:rPr>
              <w:t>日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3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顶发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双拼饭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白菜肉片</w:t>
            </w:r>
            <w:r>
              <w:rPr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>麻婆豆腐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奉贤区展璐食品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g/</w:t>
            </w: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0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日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3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顶发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双拼饭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糖醋排条</w:t>
            </w:r>
            <w:r>
              <w:rPr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>滑蛋鸡肉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奉贤区展璐食品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g/</w:t>
            </w: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0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日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3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顶发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绍兴大排饭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奉贤区展璐食品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g/</w:t>
            </w: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0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日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3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顶发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芝士咖喱猪排饭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奉贤区展璐食品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g/</w:t>
            </w: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0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日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3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顶发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滑蛋厚切猪排饭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奉贤区展璐食品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g/</w:t>
            </w: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0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日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3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顶发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香肠意大利面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福满家便利有限公司青湖路二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g/</w:t>
            </w: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0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顶甄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香卤鸡腿饭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福满家便利有限公司青湖路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g/</w:t>
            </w: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0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日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3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顶甄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原汁肥牛盖饭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福满家便利有限公司青湖路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6g/</w:t>
            </w: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0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日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3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顶发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式炒米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福满家便利有限公司青湖路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g/</w:t>
            </w: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0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顶甄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奥尔良鸡排饭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福满家便利有限公司淞滨二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</w:t>
            </w:r>
            <w:r>
              <w:rPr>
                <w:color w:val="000000"/>
                <w:sz w:val="18"/>
                <w:szCs w:val="18"/>
              </w:rPr>
              <w:t>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.5.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顶甄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照烧鸡排饭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福满家便利有限公司淞滨二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</w:t>
            </w:r>
            <w:r>
              <w:rPr>
                <w:color w:val="000000"/>
                <w:sz w:val="18"/>
                <w:szCs w:val="18"/>
              </w:rPr>
              <w:t>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.5.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顶甄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芝士咖喱猪排饭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福满家便利有限公司淞滨二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</w:t>
            </w:r>
            <w:r>
              <w:rPr>
                <w:color w:val="000000"/>
                <w:sz w:val="18"/>
                <w:szCs w:val="18"/>
              </w:rPr>
              <w:t>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.5.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顶甄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糖醋排条滑蛋鸡肉双拼饭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福满家便利有限公司淞滨二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</w:t>
            </w:r>
            <w:r>
              <w:rPr>
                <w:color w:val="000000"/>
                <w:sz w:val="18"/>
                <w:szCs w:val="18"/>
              </w:rPr>
              <w:t>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.5.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顶甄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红烧牛腩烩饭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福满家便利有限公司淞滨二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</w:t>
            </w:r>
            <w:r>
              <w:rPr>
                <w:color w:val="000000"/>
                <w:sz w:val="18"/>
                <w:szCs w:val="18"/>
              </w:rPr>
              <w:t>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.5.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顶甄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意式香草大鸡腿便当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统一超商（上海）便利有限公司牡丹江路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</w:t>
            </w:r>
            <w:r>
              <w:rPr>
                <w:color w:val="000000"/>
                <w:sz w:val="18"/>
                <w:szCs w:val="18"/>
              </w:rPr>
              <w:t>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.5.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天坊食品制造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家常便当（茄汁排条饭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统一超商（上海）便利有限公司牡丹江路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</w:t>
            </w:r>
            <w:r>
              <w:rPr>
                <w:color w:val="000000"/>
                <w:sz w:val="18"/>
                <w:szCs w:val="18"/>
              </w:rPr>
              <w:t>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.5.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天坊食品制造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咖喱猪排便当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统一超商（上海）便利有限公司牡丹江路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5</w:t>
            </w:r>
            <w:r>
              <w:rPr>
                <w:color w:val="000000"/>
                <w:sz w:val="18"/>
                <w:szCs w:val="18"/>
              </w:rPr>
              <w:t>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.5.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远东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茄汁嫩鸡蛋包饭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新路实业有限公司江场西路二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</w:t>
            </w:r>
            <w:r>
              <w:rPr>
                <w:color w:val="000000"/>
                <w:sz w:val="18"/>
                <w:szCs w:val="18"/>
              </w:rPr>
              <w:t>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.5.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顶甄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什锦炒饭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新路实业有限公司江场西路二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</w:t>
            </w:r>
            <w:r>
              <w:rPr>
                <w:color w:val="000000"/>
                <w:sz w:val="18"/>
                <w:szCs w:val="18"/>
              </w:rPr>
              <w:t>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.5.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顶甄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原汁肥牛盖饭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新路实业有限公司江场西路二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6</w:t>
            </w:r>
            <w:r>
              <w:rPr>
                <w:color w:val="000000"/>
                <w:sz w:val="18"/>
                <w:szCs w:val="18"/>
              </w:rPr>
              <w:t>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.5.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顶甄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奥尔良鸡排盖浇饭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闸北区彭浦镇龙立百货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</w:t>
            </w:r>
            <w:r>
              <w:rPr>
                <w:color w:val="000000"/>
                <w:sz w:val="18"/>
                <w:szCs w:val="18"/>
              </w:rPr>
              <w:t>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.5.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片江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香炸鱼排饭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闸北区彭浦镇龙立百货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</w:t>
            </w:r>
            <w:r>
              <w:rPr>
                <w:color w:val="000000"/>
                <w:sz w:val="18"/>
                <w:szCs w:val="18"/>
              </w:rPr>
              <w:t>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.5.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片江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红烧牛腩饭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闸北区彭浦镇龙立百货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</w:t>
            </w:r>
            <w:r>
              <w:rPr>
                <w:color w:val="000000"/>
                <w:sz w:val="18"/>
                <w:szCs w:val="18"/>
              </w:rPr>
              <w:t>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.5.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片江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什锦拌饭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闸北区彭浦镇龙立百货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</w:t>
            </w:r>
            <w:r>
              <w:rPr>
                <w:color w:val="000000"/>
                <w:sz w:val="18"/>
                <w:szCs w:val="18"/>
              </w:rPr>
              <w:t>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.5.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片江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九州鸡块饭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闸北区彭浦镇龙立百货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</w:t>
            </w:r>
            <w:r>
              <w:rPr>
                <w:color w:val="000000"/>
                <w:sz w:val="18"/>
                <w:szCs w:val="18"/>
              </w:rPr>
              <w:t>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.5.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片江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卤汁肉盒饭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闸北区彭浦镇龙立百货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</w:t>
            </w:r>
            <w:r>
              <w:rPr>
                <w:color w:val="000000"/>
                <w:sz w:val="18"/>
                <w:szCs w:val="18"/>
              </w:rPr>
              <w:t>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.5.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片江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式鸡腿饭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福满家便利有限公司延安东路二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g/</w:t>
            </w: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06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08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顶发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什锦炒饭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福满家便利有限公司延安东路二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g/</w:t>
            </w: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06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08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顶发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奥尔良鸡排饭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福满家便利有限公司延安东路二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g/</w:t>
            </w: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06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08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顶发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-ELEVEN </w:t>
            </w:r>
            <w:r>
              <w:rPr>
                <w:color w:val="000000"/>
                <w:sz w:val="18"/>
                <w:szCs w:val="18"/>
              </w:rPr>
              <w:t>茄汁排条饭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统一超商（上海）便利有限公司亚龙广场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g/</w:t>
            </w: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06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08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天坊食品制造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WSON</w:t>
            </w:r>
            <w:r>
              <w:rPr>
                <w:color w:val="000000"/>
                <w:sz w:val="18"/>
                <w:szCs w:val="18"/>
              </w:rPr>
              <w:t>至尊饭团（奥尔良鸡腿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棒棒堂商贸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06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片江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WSON</w:t>
            </w:r>
            <w:r>
              <w:rPr>
                <w:color w:val="000000"/>
                <w:sz w:val="18"/>
                <w:szCs w:val="18"/>
              </w:rPr>
              <w:t>至尊饭团（美式辣鸡腿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棒棒堂商贸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06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片江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芝士咖喱猪排饭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福满家便利有限公司荆州路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g/</w:t>
            </w: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06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顶甄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式猪排饭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福满家便利有限公司荆州路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g/</w:t>
            </w: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06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顶甄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原汁肥牛盖饭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福满家便利有限公司荆州路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6g/</w:t>
            </w: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06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顶甄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双拼饭（宫保鸡丁</w:t>
            </w:r>
            <w:r>
              <w:rPr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>番茄蛋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福满家便利有限公司荆州路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g/</w:t>
            </w: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06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顶甄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双拼饭（糖醋排条</w:t>
            </w:r>
            <w:r>
              <w:rPr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>滑蛋鸡肉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福满家便利有限公司荆州路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g/</w:t>
            </w: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06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顶甄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茄汁嫩鸡蛋包饭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福满家便利有限公司荆州路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g/</w:t>
            </w: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06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顶甄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红烧牛腩烩饭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福满家便利有限公司荆州路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g/</w:t>
            </w: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06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顶甄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红烧排骨饭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统一超商（上海）便利有限公司哈雷路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g/</w:t>
            </w: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/06/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远东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-ELEVEN </w:t>
            </w:r>
            <w:r>
              <w:rPr>
                <w:color w:val="000000"/>
                <w:sz w:val="18"/>
                <w:szCs w:val="18"/>
              </w:rPr>
              <w:t>御便当臻品双拼饭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统一超商（上海）便利有限公司哈雷路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g/</w:t>
            </w: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/06/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远东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-ELEVEN </w:t>
            </w:r>
            <w:r>
              <w:rPr>
                <w:color w:val="000000"/>
                <w:sz w:val="18"/>
                <w:szCs w:val="18"/>
              </w:rPr>
              <w:t>家常便当蚝油牛肉饭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统一超商（上海）便利有限公司哈雷路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g/</w:t>
            </w: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/06/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远东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-ELEVEN </w:t>
            </w:r>
            <w:r>
              <w:rPr>
                <w:color w:val="000000"/>
                <w:sz w:val="18"/>
                <w:szCs w:val="18"/>
              </w:rPr>
              <w:t>家常便当辣子鸡饭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统一超商（上海）便利有限公司哈雷路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g/</w:t>
            </w: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/06/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远东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-ELEVEN </w:t>
            </w:r>
            <w:r>
              <w:rPr>
                <w:color w:val="000000"/>
                <w:sz w:val="18"/>
                <w:szCs w:val="18"/>
              </w:rPr>
              <w:t>御便当红烧牛腩饭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统一超商（上海）便利有限公司哈雷路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g/</w:t>
            </w: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/06/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远东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-ELEVEN </w:t>
            </w:r>
            <w:r>
              <w:rPr>
                <w:color w:val="000000"/>
                <w:sz w:val="18"/>
                <w:szCs w:val="18"/>
              </w:rPr>
              <w:t>意式香草大鸡腿便当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统一超商（上海）便利有限公司哈雷路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g/</w:t>
            </w: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06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天坊食品制造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栗子鲜肉粽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工商超市（集团）有限公司第二九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分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/03/21/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五芳斋实业股份有限公司（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芳小鲜粽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工商超市（集团）有限公司第二九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分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/03/09/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五芳斋实业股份有限公司（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红袍豆沙粽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工商超市（集团）有限公司第二九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分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/03/12/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五芳斋实业股份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白玉香糯粽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工商超市（集团）有限公司第二九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分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/03/12/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五芳斋实业股份有限公司（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真真老老蛋黄肉粽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工商超市（集团）有限公司第二九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分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4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嘉定市真真老老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真真老老肉粽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工商超市（集团）有限公司第二九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分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4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嘉定市真真老老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杏花楼广式鲜肉蛋黄粽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杏花楼食品营销有限公司嘉定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/05/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杏花楼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杏花楼鲜肉粽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杏花楼食品营销有限公司嘉定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/05/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杏花楼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杏花楼椰香粟米粽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杏花楼食品营销有限公司嘉定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/04/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杏花楼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杏花楼咸肉豆瓣粽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杏花楼食品营销有限公司嘉定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/04/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杏花楼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芳大肉粽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工商超市（集团）有限公司第二九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分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/04/15 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成都五芳斋食品有限公司（</w:t>
            </w: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龙舟粽猪肉粽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工商超市（集团）有限公司第二九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分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417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产地：河南郑州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委托商：三全食品股份有限公司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龙舟粽（蛋黄猪肉粽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世纪联华超市宝山顾村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419 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委托商：三全食品股份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龙舟粽（板栗猪肉粽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世纪联华超市宝山顾村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424 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委托商：三全食品股份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龙舟粽（双豆沙粽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世纪联华超市宝山顾村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502 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委托商：三全食品股份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老大房大肉粽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世纪联华超市宝山顾村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0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6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南区老大房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谷丰登粽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世纪联华超市宝山顾村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4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徽省雪润肉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咸蛋黄肉粽（嘉兴风味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世纪联华超市宝山顾村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4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徽省雪润肉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功德林粽子（香菇粽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世纪联华超市宝山顾村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/05/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功德林素食工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功德林粽子（红豆粽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世纪联华超市宝山顾村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/05/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功德林素食工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蛋黄肉粽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来伊份食品连锁经营有限公司顾北东路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4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嘉兴市真真老老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鲜肉粽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来伊份食品连锁经营有限公司顾北东路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4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嘉兴市真真老老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湾风味紫米八宝龙粽子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来伊份食品连锁经营有限公司顾北东路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/04/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荃盛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湾风味龙粽子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猪肉海鲜蛋黄粽子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来伊份食品连锁经营有限公司顾北东路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/04/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荃盛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沈大成鲜肉粽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新莲超市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/04/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沈大成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龙凤紫米八宝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台湾风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三粒装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新莲超市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411 H2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南全惠食品有限公司（</w:t>
            </w:r>
            <w:r>
              <w:rPr>
                <w:color w:val="000000"/>
                <w:sz w:val="18"/>
                <w:szCs w:val="18"/>
              </w:rPr>
              <w:t>H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龙凤台式咸蛋黄肉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台湾风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三粒装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新莲超市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414 H2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南全惠食品有限公司（</w:t>
            </w:r>
            <w:r>
              <w:rPr>
                <w:color w:val="000000"/>
                <w:sz w:val="18"/>
                <w:szCs w:val="18"/>
              </w:rPr>
              <w:t>H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蛋黄肉粽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新莲超市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/04/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嘉兴寿哈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鲜肉粽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新莲超市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/04/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嘉兴寿哈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典五花肉粽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新莲超市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/04/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湖州诸老大实业股份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诸老大家乡豆沙粽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新莲超市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/03/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湖州诸老大实业股份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豆沙粽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新莲超市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/04/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嘉兴市南湖斋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雅豆沙粽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宏鼎百货商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/04/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新雅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雅鲜肉蛋黄粽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宏鼎百货商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.04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新雅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雅鲜肉粽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宏鼎百货商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/04/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新雅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肉粽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华宗食品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/05/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五芳斋实业股份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珍斋鲜肉粽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联超市股份有限公司上海华联超市阳曲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/05/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嘉兴三珍斋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珍斋豆沙粽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联超市股份有限公司上海华联超市阳曲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/04/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嘉兴三珍斋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真空豆沙粽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联超市股份有限公司上海华联超市阳曲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0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2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南市区乔家栅食品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真空赤豆粽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联超市股份有限公司上海华联超市阳曲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0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南市区乔家栅食品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豌豆山药粽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大润发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/03/13/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五芳斋实业股份有限公司（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紫糯赤豆粽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大润发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/03/14/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五芳斋实业股份有限公司（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鲜肉粽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大润发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/02/12/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五芳斋实业股份有限公司（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味鲜肉粽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大润发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/03/11/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五芳斋实业股份有限公司（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芳豌豆粽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大润发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/03/17/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五芳斋实业股份有限公司（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飘香甜豆粽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大润发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/03/18/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五芳斋实业股份有限公司（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紫米栗蓉粽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大润发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/03/11/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五芳斋实业股份有限公司（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龙舟粽（蜜枣粽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大润发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413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委托商：三全食品股份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老坛酸菜牛肉面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联华超市青浦有限公司商榻分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面饼</w:t>
            </w:r>
            <w:r>
              <w:rPr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>配料</w:t>
            </w:r>
            <w:r>
              <w:rPr>
                <w:color w:val="000000"/>
                <w:sz w:val="18"/>
                <w:szCs w:val="18"/>
              </w:rPr>
              <w:t>164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1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顶益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锅牛肉拉面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联华超市青浦有限公司商榻分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面饼</w:t>
            </w:r>
            <w:r>
              <w:rPr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>配料：</w:t>
            </w:r>
            <w:r>
              <w:rPr>
                <w:color w:val="000000"/>
                <w:sz w:val="18"/>
                <w:szCs w:val="18"/>
              </w:rPr>
              <w:t>12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农心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鲜脆雪笋炒肉丝面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联华超市青浦有限公司商榻分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面饼</w:t>
            </w:r>
            <w:r>
              <w:rPr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>配料</w:t>
            </w:r>
            <w:r>
              <w:rPr>
                <w:color w:val="000000"/>
                <w:sz w:val="18"/>
                <w:szCs w:val="18"/>
              </w:rPr>
              <w:t>126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顶益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油炸方便面（老坛酸菜牛肉面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联华超市青浦有限公司商榻分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面饼</w:t>
            </w:r>
            <w:r>
              <w:rPr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>配料</w:t>
            </w:r>
            <w:r>
              <w:rPr>
                <w:color w:val="000000"/>
                <w:sz w:val="18"/>
                <w:szCs w:val="18"/>
              </w:rPr>
              <w:t>12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今麦郎食品（嘉兴）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方便面（精炖排骨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联华超市青浦有限公司商榻分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面饼</w:t>
            </w:r>
            <w:r>
              <w:rPr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>配料</w:t>
            </w:r>
            <w:r>
              <w:rPr>
                <w:color w:val="000000"/>
                <w:sz w:val="18"/>
                <w:szCs w:val="18"/>
              </w:rPr>
              <w:t>103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顶益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方便面（私房牛肉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联华超市青浦有限公司商榻分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面饼</w:t>
            </w:r>
            <w:r>
              <w:rPr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>配料</w:t>
            </w:r>
            <w:r>
              <w:rPr>
                <w:color w:val="000000"/>
                <w:sz w:val="18"/>
                <w:szCs w:val="18"/>
              </w:rPr>
              <w:t>103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6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顶益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飞碟炒面（鱼香肉丝风味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联华超市青浦有限公司商榻分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面饼</w:t>
            </w:r>
            <w:r>
              <w:rPr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>配料</w:t>
            </w:r>
            <w:r>
              <w:rPr>
                <w:color w:val="000000"/>
                <w:sz w:val="18"/>
                <w:szCs w:val="18"/>
              </w:rPr>
              <w:t>124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日清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老坛酸菜牛肉面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联华超市青浦有限公司商榻分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面饼</w:t>
            </w:r>
            <w:r>
              <w:rPr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>配料</w:t>
            </w:r>
            <w:r>
              <w:rPr>
                <w:color w:val="000000"/>
                <w:sz w:val="18"/>
                <w:szCs w:val="18"/>
              </w:rPr>
              <w:t>121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昆山统一企业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秘制香菇卤香牛肉面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联家超市有限公司中山公园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面饼</w:t>
            </w:r>
            <w:r>
              <w:rPr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>配料</w:t>
            </w:r>
            <w:r>
              <w:rPr>
                <w:color w:val="000000"/>
                <w:sz w:val="18"/>
                <w:szCs w:val="18"/>
              </w:rPr>
              <w:t>11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7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顶益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辣白菜韩式秘制拌面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联家超市有限公司中山公园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面饼</w:t>
            </w:r>
            <w:r>
              <w:rPr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>配料：</w:t>
            </w:r>
            <w:r>
              <w:rPr>
                <w:color w:val="000000"/>
                <w:sz w:val="18"/>
                <w:szCs w:val="18"/>
              </w:rPr>
              <w:t>132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8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农心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香辣牛肉拌面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联家超市有限公司中山公园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面饼</w:t>
            </w:r>
            <w:r>
              <w:rPr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>配料</w:t>
            </w:r>
            <w:r>
              <w:rPr>
                <w:color w:val="000000"/>
                <w:sz w:val="18"/>
                <w:szCs w:val="18"/>
              </w:rPr>
              <w:t>126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7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顶益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方便面（黑香油豚骨风味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联家超市有限公司中山公园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面饼</w:t>
            </w:r>
            <w:r>
              <w:rPr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>配料：</w:t>
            </w:r>
            <w:r>
              <w:rPr>
                <w:color w:val="000000"/>
                <w:sz w:val="18"/>
                <w:szCs w:val="18"/>
              </w:rPr>
              <w:t>161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>赠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日清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日式豚骨拉面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联家超市有限公司中山公园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面饼</w:t>
            </w:r>
            <w:r>
              <w:rPr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>配料</w:t>
            </w:r>
            <w:r>
              <w:rPr>
                <w:color w:val="000000"/>
                <w:sz w:val="18"/>
                <w:szCs w:val="18"/>
              </w:rPr>
              <w:t>13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7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昆山统一企业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红烧牛肉面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联家超市有限公司中山公园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面饼</w:t>
            </w:r>
            <w:r>
              <w:rPr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>配料</w:t>
            </w:r>
            <w:r>
              <w:rPr>
                <w:color w:val="000000"/>
                <w:sz w:val="18"/>
                <w:szCs w:val="18"/>
              </w:rPr>
              <w:t>125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顶益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</w:t>
            </w:r>
            <w:r>
              <w:rPr>
                <w:color w:val="000000"/>
                <w:sz w:val="18"/>
                <w:szCs w:val="18"/>
              </w:rPr>
              <w:t>意面（芝士培根风味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联家超市有限公司中山公园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面饼</w:t>
            </w:r>
            <w:r>
              <w:rPr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>配料：</w:t>
            </w:r>
            <w:r>
              <w:rPr>
                <w:color w:val="000000"/>
                <w:sz w:val="18"/>
                <w:szCs w:val="18"/>
              </w:rPr>
              <w:t>10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日清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方便面（五香牛肉风味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联家超市有限公司中山公园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面饼</w:t>
            </w:r>
            <w:r>
              <w:rPr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>配料：</w:t>
            </w:r>
            <w:r>
              <w:rPr>
                <w:color w:val="000000"/>
                <w:sz w:val="18"/>
                <w:szCs w:val="18"/>
              </w:rPr>
              <w:t>84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2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日清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方便面（黑香油豚骨风味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联家超市有限公司中山公园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面饼</w:t>
            </w:r>
            <w:r>
              <w:rPr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>配料</w:t>
            </w:r>
            <w:r>
              <w:rPr>
                <w:color w:val="000000"/>
                <w:sz w:val="18"/>
                <w:szCs w:val="18"/>
              </w:rPr>
              <w:t>111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日清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卤肉面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海台农副产品批发市场经营管理有限公司（</w:t>
            </w:r>
            <w:r>
              <w:rPr>
                <w:color w:val="000000"/>
                <w:sz w:val="18"/>
                <w:szCs w:val="18"/>
              </w:rPr>
              <w:t>296</w:t>
            </w:r>
            <w:r>
              <w:rPr>
                <w:color w:val="000000"/>
                <w:sz w:val="18"/>
                <w:szCs w:val="18"/>
              </w:rPr>
              <w:t>号</w:t>
            </w:r>
            <w:r>
              <w:rPr>
                <w:color w:val="000000"/>
                <w:sz w:val="18"/>
                <w:szCs w:val="18"/>
              </w:rPr>
              <w:t>-299</w:t>
            </w:r>
            <w:r>
              <w:rPr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面饼</w:t>
            </w:r>
            <w:r>
              <w:rPr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>配料</w:t>
            </w:r>
            <w:r>
              <w:rPr>
                <w:color w:val="000000"/>
                <w:sz w:val="18"/>
                <w:szCs w:val="18"/>
              </w:rPr>
              <w:t>112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昆山统一企业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精炖番茄牛肉面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海台农副产品批发市场经营管理有限公司（</w:t>
            </w:r>
            <w:r>
              <w:rPr>
                <w:color w:val="000000"/>
                <w:sz w:val="18"/>
                <w:szCs w:val="18"/>
              </w:rPr>
              <w:t>296</w:t>
            </w:r>
            <w:r>
              <w:rPr>
                <w:color w:val="000000"/>
                <w:sz w:val="18"/>
                <w:szCs w:val="18"/>
              </w:rPr>
              <w:t>号</w:t>
            </w:r>
            <w:r>
              <w:rPr>
                <w:color w:val="000000"/>
                <w:sz w:val="18"/>
                <w:szCs w:val="18"/>
              </w:rPr>
              <w:t>-299</w:t>
            </w:r>
            <w:r>
              <w:rPr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面饼</w:t>
            </w:r>
            <w:r>
              <w:rPr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>配料</w:t>
            </w:r>
            <w:r>
              <w:rPr>
                <w:color w:val="000000"/>
                <w:sz w:val="18"/>
                <w:szCs w:val="18"/>
              </w:rPr>
              <w:t>10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昆山统一企业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香菇炖鸡味面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海台农副产品批发市场经营管理有限公司（</w:t>
            </w:r>
            <w:r>
              <w:rPr>
                <w:color w:val="000000"/>
                <w:sz w:val="18"/>
                <w:szCs w:val="18"/>
              </w:rPr>
              <w:t>296</w:t>
            </w:r>
            <w:r>
              <w:rPr>
                <w:color w:val="000000"/>
                <w:sz w:val="18"/>
                <w:szCs w:val="18"/>
              </w:rPr>
              <w:t>号</w:t>
            </w:r>
            <w:r>
              <w:rPr>
                <w:color w:val="000000"/>
                <w:sz w:val="18"/>
                <w:szCs w:val="18"/>
              </w:rPr>
              <w:t>-299</w:t>
            </w:r>
            <w:r>
              <w:rPr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面饼</w:t>
            </w:r>
            <w:r>
              <w:rPr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>配料</w:t>
            </w:r>
            <w:r>
              <w:rPr>
                <w:color w:val="000000"/>
                <w:sz w:val="18"/>
                <w:szCs w:val="18"/>
              </w:rPr>
              <w:t>92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昆山统一企业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香菇炖鸡面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海台农副产品批发市场经营管理有限公司（</w:t>
            </w:r>
            <w:r>
              <w:rPr>
                <w:color w:val="000000"/>
                <w:sz w:val="18"/>
                <w:szCs w:val="18"/>
              </w:rPr>
              <w:t>238</w:t>
            </w:r>
            <w:r>
              <w:rPr>
                <w:color w:val="000000"/>
                <w:sz w:val="18"/>
                <w:szCs w:val="18"/>
              </w:rPr>
              <w:t>号</w:t>
            </w:r>
            <w:r>
              <w:rPr>
                <w:color w:val="000000"/>
                <w:sz w:val="18"/>
                <w:szCs w:val="18"/>
              </w:rPr>
              <w:t>-240</w:t>
            </w:r>
            <w:r>
              <w:rPr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面饼</w:t>
            </w:r>
            <w:r>
              <w:rPr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>配料</w:t>
            </w:r>
            <w:r>
              <w:rPr>
                <w:color w:val="000000"/>
                <w:sz w:val="18"/>
                <w:szCs w:val="18"/>
              </w:rPr>
              <w:t>103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顶益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鲜虾鱼板面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海台农副产品批发市场经营管理有限公司（</w:t>
            </w:r>
            <w:r>
              <w:rPr>
                <w:color w:val="000000"/>
                <w:sz w:val="18"/>
                <w:szCs w:val="18"/>
              </w:rPr>
              <w:t>296</w:t>
            </w:r>
            <w:r>
              <w:rPr>
                <w:color w:val="000000"/>
                <w:sz w:val="18"/>
                <w:szCs w:val="18"/>
              </w:rPr>
              <w:t>号</w:t>
            </w:r>
            <w:r>
              <w:rPr>
                <w:color w:val="000000"/>
                <w:sz w:val="18"/>
                <w:szCs w:val="18"/>
              </w:rPr>
              <w:t>-299</w:t>
            </w:r>
            <w:r>
              <w:rPr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面饼</w:t>
            </w:r>
            <w:r>
              <w:rPr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>配料</w:t>
            </w:r>
            <w:r>
              <w:rPr>
                <w:color w:val="000000"/>
                <w:sz w:val="18"/>
                <w:szCs w:val="18"/>
              </w:rPr>
              <w:t>10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顶益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红烧排骨面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海台农副产品批发市场经营管理有限公司（</w:t>
            </w:r>
            <w:r>
              <w:rPr>
                <w:color w:val="000000"/>
                <w:sz w:val="18"/>
                <w:szCs w:val="18"/>
              </w:rPr>
              <w:t>296</w:t>
            </w:r>
            <w:r>
              <w:rPr>
                <w:color w:val="000000"/>
                <w:sz w:val="18"/>
                <w:szCs w:val="18"/>
              </w:rPr>
              <w:t>号</w:t>
            </w:r>
            <w:r>
              <w:rPr>
                <w:color w:val="000000"/>
                <w:sz w:val="18"/>
                <w:szCs w:val="18"/>
              </w:rPr>
              <w:t>-299</w:t>
            </w:r>
            <w:r>
              <w:rPr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面饼</w:t>
            </w:r>
            <w:r>
              <w:rPr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>配料</w:t>
            </w:r>
            <w:r>
              <w:rPr>
                <w:color w:val="000000"/>
                <w:sz w:val="18"/>
                <w:szCs w:val="18"/>
              </w:rPr>
              <w:t>113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顶益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罗宋汤面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世纪联华超市奉贤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面饼</w:t>
            </w:r>
            <w:r>
              <w:rPr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>配料</w:t>
            </w:r>
            <w:r>
              <w:rPr>
                <w:color w:val="000000"/>
                <w:sz w:val="18"/>
                <w:szCs w:val="18"/>
              </w:rPr>
              <w:t>128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昆山统一企业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辛拉面（香菇牛肉面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世纪联华超市奉贤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面饼</w:t>
            </w:r>
            <w:r>
              <w:rPr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>配料</w:t>
            </w:r>
            <w:r>
              <w:rPr>
                <w:color w:val="000000"/>
                <w:sz w:val="18"/>
                <w:szCs w:val="18"/>
              </w:rPr>
              <w:t>12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农心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方便面（葱油肉丝风味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世纪联华超市奉贤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面饼</w:t>
            </w:r>
            <w:r>
              <w:rPr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>配料</w:t>
            </w:r>
            <w:r>
              <w:rPr>
                <w:color w:val="000000"/>
                <w:sz w:val="18"/>
                <w:szCs w:val="18"/>
              </w:rPr>
              <w:t>101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日清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飞碟炒面（铁板色拉鱿鱼风味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欧尚超市有限公司闵行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面饼</w:t>
            </w:r>
            <w:r>
              <w:rPr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>配料</w:t>
            </w:r>
            <w:r>
              <w:rPr>
                <w:color w:val="000000"/>
                <w:sz w:val="18"/>
                <w:szCs w:val="18"/>
              </w:rPr>
              <w:t>123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日清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咖喱拉面（鲜蔬牛肉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欧尚超市有限公司闵行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面饼</w:t>
            </w:r>
            <w:r>
              <w:rPr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>配料：</w:t>
            </w:r>
            <w:r>
              <w:rPr>
                <w:color w:val="000000"/>
                <w:sz w:val="18"/>
                <w:szCs w:val="18"/>
              </w:rPr>
              <w:t>116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2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农心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</w:t>
            </w:r>
            <w:r>
              <w:rPr>
                <w:color w:val="000000"/>
                <w:sz w:val="18"/>
                <w:szCs w:val="18"/>
              </w:rPr>
              <w:t>意面（意式肉酱风味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欧尚超市有限公司闵行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面饼</w:t>
            </w:r>
            <w:r>
              <w:rPr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>配料：</w:t>
            </w:r>
            <w:r>
              <w:rPr>
                <w:color w:val="000000"/>
                <w:sz w:val="18"/>
                <w:szCs w:val="18"/>
              </w:rPr>
              <w:t>113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日清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方便面（土豆排骨拉面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欧尚超市有限公司闵行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面饼</w:t>
            </w:r>
            <w:r>
              <w:rPr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>配料</w:t>
            </w:r>
            <w:r>
              <w:rPr>
                <w:color w:val="000000"/>
                <w:sz w:val="18"/>
                <w:szCs w:val="18"/>
              </w:rPr>
              <w:t>12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8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农心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面八方（香辣肉酱拌面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欧尚超市有限公司闵行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面饼</w:t>
            </w:r>
            <w:r>
              <w:rPr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>配料</w:t>
            </w:r>
            <w:r>
              <w:rPr>
                <w:color w:val="000000"/>
                <w:sz w:val="18"/>
                <w:szCs w:val="18"/>
              </w:rPr>
              <w:t>121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顶益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老坛泡椒竹笋鸡面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欧尚超市有限公司闵行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面饼</w:t>
            </w:r>
            <w:r>
              <w:rPr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>配料</w:t>
            </w:r>
            <w:r>
              <w:rPr>
                <w:color w:val="000000"/>
                <w:sz w:val="18"/>
                <w:szCs w:val="18"/>
              </w:rPr>
              <w:t>105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顶益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香辣肉酱炒面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欧尚超市有限公司闵行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面饼</w:t>
            </w:r>
            <w:r>
              <w:rPr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>配料</w:t>
            </w:r>
            <w:r>
              <w:rPr>
                <w:color w:val="000000"/>
                <w:sz w:val="18"/>
                <w:szCs w:val="18"/>
              </w:rPr>
              <w:t>108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9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今麦郎食品（天长）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酱拌面（贵州豆豉风味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欧尚超市有限公司闵行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面饼</w:t>
            </w:r>
            <w:r>
              <w:rPr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>配料</w:t>
            </w:r>
            <w:r>
              <w:rPr>
                <w:color w:val="000000"/>
                <w:sz w:val="18"/>
                <w:szCs w:val="18"/>
              </w:rPr>
              <w:t>111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1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昆山统一企业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方便面（猪骨浓汤风味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欧尚超市有限公司闵行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面饼</w:t>
            </w:r>
            <w:r>
              <w:rPr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>配料：</w:t>
            </w:r>
            <w:r>
              <w:rPr>
                <w:color w:val="000000"/>
                <w:sz w:val="18"/>
                <w:szCs w:val="18"/>
              </w:rPr>
              <w:t>86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3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日清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方便面（麻辣三鲜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欧尚超市有限公司闵行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面饼</w:t>
            </w:r>
            <w:r>
              <w:rPr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>配料：</w:t>
            </w:r>
            <w:r>
              <w:rPr>
                <w:color w:val="000000"/>
                <w:sz w:val="18"/>
                <w:szCs w:val="18"/>
              </w:rPr>
              <w:t>104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>赠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日清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粉条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沪陵副食品市场经营管理服务部（</w:t>
            </w:r>
            <w:r>
              <w:rPr>
                <w:color w:val="000000"/>
                <w:sz w:val="18"/>
                <w:szCs w:val="18"/>
              </w:rPr>
              <w:t>F-11</w:t>
            </w:r>
            <w:r>
              <w:rPr>
                <w:color w:val="000000"/>
                <w:sz w:val="18"/>
                <w:szCs w:val="18"/>
              </w:rPr>
              <w:t>摊位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称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进货日期：</w:t>
            </w: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9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进货地点：方中圆粮油批发市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芋粉丝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沪陵副食品市场经营管理服务部（</w:t>
            </w:r>
            <w:r>
              <w:rPr>
                <w:color w:val="000000"/>
                <w:sz w:val="18"/>
                <w:szCs w:val="18"/>
              </w:rPr>
              <w:t>F-11</w:t>
            </w:r>
            <w:r>
              <w:rPr>
                <w:color w:val="000000"/>
                <w:sz w:val="18"/>
                <w:szCs w:val="18"/>
              </w:rPr>
              <w:t>摊位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称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进货日期：</w:t>
            </w: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9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进货地点：方中圆粮油批发市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纯红薯粉丝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沪陵副食品市场经营管理服务部（</w:t>
            </w:r>
            <w:r>
              <w:rPr>
                <w:color w:val="000000"/>
                <w:sz w:val="18"/>
                <w:szCs w:val="18"/>
              </w:rPr>
              <w:t>F-11</w:t>
            </w:r>
            <w:r>
              <w:rPr>
                <w:color w:val="000000"/>
                <w:sz w:val="18"/>
                <w:szCs w:val="18"/>
              </w:rPr>
              <w:t>摊位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称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进货日期：</w:t>
            </w: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9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进货地点：方中圆粮油批发市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绿豆粉丝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沪陵副食品市场经营管理服务部（</w:t>
            </w:r>
            <w:r>
              <w:rPr>
                <w:color w:val="000000"/>
                <w:sz w:val="18"/>
                <w:szCs w:val="18"/>
              </w:rPr>
              <w:t>F-11</w:t>
            </w:r>
            <w:r>
              <w:rPr>
                <w:color w:val="000000"/>
                <w:sz w:val="18"/>
                <w:szCs w:val="18"/>
              </w:rPr>
              <w:t>摊位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称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进货日期：</w:t>
            </w: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9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进货地点：方中圆粮油批发市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铃薯宽粉条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世纪联华超市虹口有限公司广灵二路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07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05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招远市谷丰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红薯圆粉条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世纪联华超市虹口有限公司广灵二路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0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02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招远市谷丰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龙口粉丝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世纪联华超市虹口有限公司广灵二路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0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2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招远市谷丰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绿豆粉丝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世纪联华超市虹口有限公司广灵二路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 02 06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招远市谷丰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龙口粉丝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世纪联华超市虹口有限公司广灵二路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0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01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龙口龙须粉丝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龙口粉丝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世纪联华超市虹口有限公司广灵二路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.09.25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烟台双塔食品股份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粉条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宝林二村市场经营管理有限公司（</w:t>
            </w:r>
            <w:r>
              <w:rPr>
                <w:color w:val="000000"/>
                <w:sz w:val="18"/>
                <w:szCs w:val="18"/>
              </w:rPr>
              <w:t>4#</w:t>
            </w:r>
            <w:r>
              <w:rPr>
                <w:color w:val="000000"/>
                <w:sz w:val="18"/>
                <w:szCs w:val="18"/>
              </w:rPr>
              <w:t>经营房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称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进货日期：</w:t>
            </w:r>
            <w:r>
              <w:rPr>
                <w:color w:val="000000"/>
                <w:sz w:val="18"/>
                <w:szCs w:val="18"/>
              </w:rPr>
              <w:t>2013.12.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进货地址：江杨北路批发市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绿豆粉丝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宝林二村市场经营管理有限公司（</w:t>
            </w:r>
            <w:r>
              <w:rPr>
                <w:color w:val="000000"/>
                <w:sz w:val="18"/>
                <w:szCs w:val="18"/>
              </w:rPr>
              <w:t>4#</w:t>
            </w:r>
            <w:r>
              <w:rPr>
                <w:color w:val="000000"/>
                <w:sz w:val="18"/>
                <w:szCs w:val="18"/>
              </w:rPr>
              <w:t>经营房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称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进货日期：</w:t>
            </w:r>
            <w:r>
              <w:rPr>
                <w:color w:val="000000"/>
                <w:sz w:val="18"/>
                <w:szCs w:val="18"/>
              </w:rPr>
              <w:t>2013.12.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进货地址：江杨北路批发市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粉皮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宝林二村市场经营管理有限公司（</w:t>
            </w:r>
            <w:r>
              <w:rPr>
                <w:color w:val="000000"/>
                <w:sz w:val="18"/>
                <w:szCs w:val="18"/>
              </w:rPr>
              <w:t>3#</w:t>
            </w:r>
            <w:r>
              <w:rPr>
                <w:color w:val="000000"/>
                <w:sz w:val="18"/>
                <w:szCs w:val="18"/>
              </w:rPr>
              <w:t>经营房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称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进货日期：</w:t>
            </w:r>
            <w:r>
              <w:rPr>
                <w:color w:val="000000"/>
                <w:sz w:val="18"/>
                <w:szCs w:val="18"/>
              </w:rPr>
              <w:t>2014.2.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进货地址：江杨北路批发市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红薯粉丝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宝林二村市场经营管理有限公司（</w:t>
            </w:r>
            <w:r>
              <w:rPr>
                <w:color w:val="000000"/>
                <w:sz w:val="18"/>
                <w:szCs w:val="18"/>
              </w:rPr>
              <w:t>3#</w:t>
            </w:r>
            <w:r>
              <w:rPr>
                <w:color w:val="000000"/>
                <w:sz w:val="18"/>
                <w:szCs w:val="18"/>
              </w:rPr>
              <w:t>经营房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称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进货日期：</w:t>
            </w:r>
            <w:r>
              <w:rPr>
                <w:color w:val="000000"/>
                <w:sz w:val="18"/>
                <w:szCs w:val="18"/>
              </w:rPr>
              <w:t>2014.2.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进货地址：江杨北路批发市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丝宝宝粉丝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新易百货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.08.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金城股份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龙口粉丝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新易百货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 02 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金城股份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红薯粉条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新易百货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 12 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古田县伟昌工贸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粉丝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新易百货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Y20121025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隆尧通泰合和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红薯粉丝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新易百货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称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进货日期：</w:t>
            </w:r>
            <w:r>
              <w:rPr>
                <w:color w:val="000000"/>
                <w:sz w:val="18"/>
                <w:szCs w:val="18"/>
              </w:rPr>
              <w:t>2014.03.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嘉樊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龙口粉丝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新易百货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称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进货日期：</w:t>
            </w:r>
            <w:r>
              <w:rPr>
                <w:color w:val="000000"/>
                <w:sz w:val="18"/>
                <w:szCs w:val="18"/>
              </w:rPr>
              <w:t>2014.03.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烟台双塔食品股份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豪粉条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申北副食品市场经营管理有限公司老沪太路分公司（</w:t>
            </w:r>
            <w:r>
              <w:rPr>
                <w:color w:val="000000"/>
                <w:sz w:val="18"/>
                <w:szCs w:val="18"/>
              </w:rPr>
              <w:t>47#</w:t>
            </w:r>
            <w:r>
              <w:rPr>
                <w:color w:val="000000"/>
                <w:sz w:val="18"/>
                <w:szCs w:val="18"/>
              </w:rPr>
              <w:t>摊位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12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泗水利丰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龙口粉丝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申北副食品市场经营管理有限公司老沪太路分公司（</w:t>
            </w:r>
            <w:r>
              <w:rPr>
                <w:color w:val="000000"/>
                <w:sz w:val="18"/>
                <w:szCs w:val="18"/>
              </w:rPr>
              <w:t>47#</w:t>
            </w:r>
            <w:r>
              <w:rPr>
                <w:color w:val="000000"/>
                <w:sz w:val="18"/>
                <w:szCs w:val="18"/>
              </w:rPr>
              <w:t>摊位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.01.07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招远三嘉粉丝蛋白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拉皮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申北副食品市场经营管理有限公司老沪太路分公司（</w:t>
            </w:r>
            <w:r>
              <w:rPr>
                <w:color w:val="000000"/>
                <w:sz w:val="18"/>
                <w:szCs w:val="18"/>
              </w:rPr>
              <w:t>47#</w:t>
            </w:r>
            <w:r>
              <w:rPr>
                <w:color w:val="000000"/>
                <w:sz w:val="18"/>
                <w:szCs w:val="18"/>
              </w:rPr>
              <w:t>摊位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06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招远市玲珑淀粉制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红薯粉丝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申北副食品市场经营管理有限公司老沪太路分公司（</w:t>
            </w:r>
            <w:r>
              <w:rPr>
                <w:color w:val="000000"/>
                <w:sz w:val="18"/>
                <w:szCs w:val="18"/>
              </w:rPr>
              <w:t>47#</w:t>
            </w:r>
            <w:r>
              <w:rPr>
                <w:color w:val="000000"/>
                <w:sz w:val="18"/>
                <w:szCs w:val="18"/>
              </w:rPr>
              <w:t>摊位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称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进货日期：</w:t>
            </w: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进货商：上海双塔粉丝直销处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红薯粉丝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昆山润华商业有限公司上海闸北分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3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徽三兄弟薯业有限责任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红薯宽粉条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昆山润华商业有限公司上海闸北分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徽三兄弟薯业有限责任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龙口粉丝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昆山润华商业有限公司上海闸北分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龙口丰源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绿豆粉丝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昆山润华商业有限公司上海闸北分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北圣润山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老头纯红薯淀粉粉丝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昆山润华商业有限公司上海闸北分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/02/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湖北任森农业科技发展股份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红薯粉丝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昆山润华商业有限公司上海闸北分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称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进货日期：</w:t>
            </w:r>
            <w:r>
              <w:rPr>
                <w:color w:val="000000"/>
                <w:sz w:val="18"/>
                <w:szCs w:val="18"/>
              </w:rPr>
              <w:t>2014-1-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进货商：安徽燕之坊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龙口粉丝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南翔集贸市场经营管理有限公司（</w:t>
            </w:r>
            <w:r>
              <w:rPr>
                <w:color w:val="000000"/>
                <w:sz w:val="18"/>
                <w:szCs w:val="18"/>
              </w:rPr>
              <w:t>29#</w:t>
            </w:r>
            <w:r>
              <w:rPr>
                <w:color w:val="000000"/>
                <w:sz w:val="18"/>
                <w:szCs w:val="18"/>
              </w:rPr>
              <w:t>摊位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.12.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烟台德胜达龙口粉丝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柳絮粉条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南翔集贸市场经营管理有限公司（</w:t>
            </w:r>
            <w:r>
              <w:rPr>
                <w:color w:val="000000"/>
                <w:sz w:val="18"/>
                <w:szCs w:val="18"/>
              </w:rPr>
              <w:t>29#</w:t>
            </w:r>
            <w:r>
              <w:rPr>
                <w:color w:val="000000"/>
                <w:sz w:val="18"/>
                <w:szCs w:val="18"/>
              </w:rPr>
              <w:t>摊位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.10.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泗水利丰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红薯粉丝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南翔集贸市场经营管理有限公司（</w:t>
            </w:r>
            <w:r>
              <w:rPr>
                <w:color w:val="000000"/>
                <w:sz w:val="18"/>
                <w:szCs w:val="18"/>
              </w:rPr>
              <w:t>29#</w:t>
            </w:r>
            <w:r>
              <w:rPr>
                <w:color w:val="000000"/>
                <w:sz w:val="18"/>
                <w:szCs w:val="18"/>
              </w:rPr>
              <w:t>摊位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称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进货日期：</w:t>
            </w:r>
            <w:r>
              <w:rPr>
                <w:color w:val="000000"/>
                <w:sz w:val="18"/>
                <w:szCs w:val="18"/>
              </w:rPr>
              <w:t>2014.4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进货商：宣城市宣向粉丝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绿豆粉丝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南翔集贸市场经营管理有限公司（</w:t>
            </w:r>
            <w:r>
              <w:rPr>
                <w:color w:val="000000"/>
                <w:sz w:val="18"/>
                <w:szCs w:val="18"/>
              </w:rPr>
              <w:t>29#</w:t>
            </w:r>
            <w:r>
              <w:rPr>
                <w:color w:val="000000"/>
                <w:sz w:val="18"/>
                <w:szCs w:val="18"/>
              </w:rPr>
              <w:t>摊位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称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进货日期：</w:t>
            </w:r>
            <w:r>
              <w:rPr>
                <w:color w:val="000000"/>
                <w:sz w:val="18"/>
                <w:szCs w:val="18"/>
              </w:rPr>
              <w:t>2014.3.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进货商：常熟市梅李镇首珍粉丝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龙口粉丝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联家超市有限公司南翔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.11.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龙口兴隆粉丝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红薯汤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联家超市有限公司南翔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.10.01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六六顺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红薯粉丝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联家超市有限公司南翔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0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08</w:t>
            </w:r>
            <w:r>
              <w:rPr>
                <w:color w:val="000000"/>
                <w:sz w:val="18"/>
                <w:szCs w:val="18"/>
              </w:rPr>
              <w:t>日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金都塔林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红薯粉条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联家超市有限公司南翔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1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古田县福全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龙口粉丝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联家超市有限公司南翔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.11.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健源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红薯粉丝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联家超市有限公司南翔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际称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0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杭州市民团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超级”麦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高钙麦片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江苏乐天玛特商业有限公司上海普陀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600</w:t>
            </w: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201311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常州超级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超级”麦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原味麦片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乐天玛特商业有限公司上海普陀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01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州超级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超级”麦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核桃麦片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乐天玛特商业有限公司上海普陀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02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州超级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核桃高钙营养燕麦片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乐天玛特商业有限公司上海普陀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/02/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桂林智强食品开发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老年未添加白砂糖营养燕麦片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乐天玛特商业有限公司上海普陀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/03/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桂林智强食品开发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即食燕麦片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纯麦片类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乐天玛特商业有限公司上海普陀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12/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欣莲欣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澳洲即食黑麦片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普陀第一食品商店销售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g/</w:t>
            </w:r>
            <w:r>
              <w:rPr>
                <w:sz w:val="20"/>
                <w:szCs w:val="20"/>
              </w:rPr>
              <w:t>盒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.12.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泰翰生物科技有限公司（进口商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澳洲即食大燕麦片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普陀第一食品商店销售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g/</w:t>
            </w:r>
            <w:r>
              <w:rPr>
                <w:sz w:val="20"/>
                <w:szCs w:val="20"/>
              </w:rPr>
              <w:t>盒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.11.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泰翰生物科技有限公司（进口商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麦可爱免煮燕麦片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家得利超市有限公司金山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11 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早早麦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麦可爱快熟燕麦片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家得利超市有限公司金山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11 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早早麦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百味林即食燕麦片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家得利超市有限公司金山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百味林实业有限公司嘉定分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即食燕麦片经典原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家得利超市有限公司金山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11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莞市日隆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燕麦片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家得利超市有限公司金山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  <w:r>
              <w:rPr>
                <w:sz w:val="20"/>
                <w:szCs w:val="20"/>
              </w:rPr>
              <w:t>千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.07.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一派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钙燕麦片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家得利超市有限公司金山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.12.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一派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燕麦片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联华超市金山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06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百宜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燕麦片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联华超市金山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.01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汕头市欧得麦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老年燕麦片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佳超商贸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/04/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桂林周氏顺发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味奶香即溶燕麦片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佳超商贸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/01/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桂林周氏顺发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浓牛奶加钙燕麦片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佳超商贸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/02/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桂林周氏顺发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钙营养麦片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佳超商贸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04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百宜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味营养麦片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佳超商贸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12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百宜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牛奶加钙营养燕麦片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佳超商贸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/03/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桂林智强食品开发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养麦片</w:t>
            </w:r>
            <w:r>
              <w:rPr>
                <w:sz w:val="20"/>
                <w:szCs w:val="20"/>
              </w:rPr>
              <w:t>AD</w:t>
            </w:r>
            <w:r>
              <w:rPr>
                <w:sz w:val="20"/>
                <w:szCs w:val="20"/>
              </w:rPr>
              <w:t>钙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佳超商贸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/03/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金太阳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燕麦片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农工商超市（集团）有限公司第一七一分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  <w:r>
              <w:rPr>
                <w:sz w:val="20"/>
                <w:szCs w:val="20"/>
              </w:rPr>
              <w:t>千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12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西贺州西麦生物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燕麦片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新路达商业（集团）有限公司新路达华联吉买盛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杭州万隆果干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超级麦片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红枣麦片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新路达商业（集团）有限公司新路达华联吉买盛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11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州超级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雀巢优麦（燕麦配方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新路达商业（集团）有限公司新路达华联吉买盛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1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双城雀巢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维真燕麦片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新路达商业（集团）有限公司新路达华联吉买盛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/12/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乌兰察布市宏力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即食燕麦片（源自澳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经典原味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新路达商业（集团）有限公司新路达华联吉买盛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.12.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金祥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精燕麦片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新路达商业（集团）有限公司新路达华联吉买盛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/11/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西大发食品饮料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雀巢优麦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新路达商业（集团）有限公司新路达华联吉买盛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09 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双城雀巢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味快熟燕麦片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元华商业发展有限公司常德路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02 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雅士利国际集团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味核桃高钙燕麦片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元华商业发展有限公司常德路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01 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雅士利国际集团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味中老年燕麦片（无添加蔗糖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元华商业发展有限公司常德路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12 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雅士利国际集团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味真果仁燕麦片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元华商业发展有限公司常德路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03 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雅士利国际集团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味原味营养燕麦片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元华商业发展有限公司常德路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02 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雅士利国际集团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味</w:t>
            </w:r>
            <w:r>
              <w:rPr>
                <w:sz w:val="20"/>
                <w:szCs w:val="20"/>
              </w:rPr>
              <w:t>7+1</w:t>
            </w:r>
            <w:r>
              <w:rPr>
                <w:sz w:val="20"/>
                <w:szCs w:val="20"/>
              </w:rPr>
              <w:t>营养麦片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强化钙铁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元华商业发展有限公司常德路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02 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汕头市金味食品工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超级麦片不加蔗糖麦片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易购商业（上海）有限公司江宁路分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06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州超级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燕麦片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易购商业（上海）有限公司江宁路分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千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.04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杭州建德天堂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7-11</w:t>
            </w:r>
            <w:r>
              <w:rPr>
                <w:color w:val="000000"/>
                <w:sz w:val="18"/>
                <w:szCs w:val="18"/>
              </w:rPr>
              <w:t>家常便当（红烧大排饭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统一超商（上海）便利有限公司凯旋路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480g/</w:t>
            </w: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014/04/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上海远东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2">
              <w:r>
                <w:rPr>
                  <w:rStyle w:val="InternetLink"/>
                  <w:color w:val="000000"/>
                  <w:sz w:val="18"/>
                  <w:szCs w:val="18"/>
                </w:rPr>
                <w:t>菌落总数</w:t>
              </w:r>
            </w:hyperlink>
            <w:r>
              <w:rPr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红烧狮子头饭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奉贤区展璐食品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g/</w:t>
            </w: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0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顶发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3">
              <w:r>
                <w:rPr>
                  <w:rStyle w:val="InternetLink"/>
                  <w:color w:val="000000"/>
                  <w:sz w:val="18"/>
                  <w:szCs w:val="18"/>
                </w:rPr>
                <w:t>单核细胞增生李斯特氏菌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不合格</w:t>
              </w:r>
            </w:hyperlink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葱油拌面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奉贤区展璐食品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g/</w:t>
            </w: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0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顶甄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color w:val="000000"/>
                  <w:sz w:val="18"/>
                  <w:szCs w:val="18"/>
                </w:rPr>
                <w:t>菌落总数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不合格</w:t>
              </w:r>
            </w:hyperlink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红烧牛腩烩饭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奉贤区展璐食品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g/</w:t>
            </w: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0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顶发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5">
              <w:r>
                <w:rPr>
                  <w:rStyle w:val="InternetLink"/>
                  <w:color w:val="000000"/>
                  <w:sz w:val="18"/>
                  <w:szCs w:val="18"/>
                </w:rPr>
                <w:t>菌落总数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不合格</w:t>
              </w:r>
            </w:hyperlink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鱼香肉丝烩炒面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新路实业有限公司公园东路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g/</w:t>
            </w: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0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顶甄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6">
              <w:r>
                <w:rPr>
                  <w:rStyle w:val="InternetLink"/>
                  <w:color w:val="000000"/>
                  <w:sz w:val="18"/>
                  <w:szCs w:val="18"/>
                </w:rPr>
                <w:t>菌落总数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不合格</w:t>
              </w:r>
            </w:hyperlink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方便面（虾仁风味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世纪联华超市奉贤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7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日清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肠菌群不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即溶营养燕麦片（原味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上海新路达商业（集团）有限公司新路达华联吉买盛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600</w:t>
            </w: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201308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金维他</w:t>
            </w: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福建</w:t>
            </w:r>
            <w:r>
              <w:rPr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>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霉菌</w:t>
            </w:r>
            <w:r>
              <w:rPr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鲜肉大包（熟制品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顶鸿食品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4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顶鸿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杂粮馒头（熟制品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顶鸿食品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4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顶鸿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千层糕（熟制品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顶鸿食品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4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顶鸿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酸菜包（熟制品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顶鸿食品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4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顶鸿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春卷（速冻、生制、含肉类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康味实业有限公司第一分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3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康味实业有限公司第一分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速冻面团（挞皮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超驰餐饮管理有限公司超驰食品分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4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超驰餐饮管理有限公司超驰食品分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原味欧式软包基础冷冻面团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双红面包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5kg/</w:t>
            </w:r>
            <w:r>
              <w:rPr>
                <w:color w:val="000000"/>
                <w:sz w:val="18"/>
                <w:szCs w:val="18"/>
              </w:rPr>
              <w:t>箱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4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双红面包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冷冻咖喱饺（速冻生制品含肉类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新语面包食品有限公司普陀分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25kg/</w:t>
            </w:r>
            <w:r>
              <w:rPr>
                <w:color w:val="000000"/>
                <w:sz w:val="18"/>
                <w:szCs w:val="18"/>
              </w:rPr>
              <w:t>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4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新语面包食品有限公司普陀分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肉香满溢匹萨（速冻熟制品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潮乡源食品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g/</w:t>
            </w: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4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潮乡源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桂冠刀切馒头（奶香味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世达食品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4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世达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八宝饭（香糯米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益民食品一厂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11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益民食品一厂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丝春卷（速冻生制品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万正食品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4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万正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1601</w:t>
            </w:r>
            <w:r>
              <w:rPr>
                <w:color w:val="000000"/>
                <w:sz w:val="18"/>
                <w:szCs w:val="18"/>
              </w:rPr>
              <w:t>速冻牛油可酥（生制品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可颂食品工业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50g/</w:t>
            </w:r>
            <w:r>
              <w:rPr>
                <w:color w:val="000000"/>
                <w:sz w:val="18"/>
                <w:szCs w:val="18"/>
              </w:rPr>
              <w:t>只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只）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4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可颂食品工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鲜肉小笼（速冻、含肉生制品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好灵捷餐饮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4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好灵捷餐饮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乌冬面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贺寿食品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3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贺寿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鲜肉小馄饨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沈大成食品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g/</w:t>
            </w:r>
            <w:r>
              <w:rPr>
                <w:color w:val="000000"/>
                <w:sz w:val="18"/>
                <w:szCs w:val="18"/>
              </w:rPr>
              <w:t>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5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沈大成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速冻豆沙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功德林素食工业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g/</w:t>
            </w:r>
            <w:r>
              <w:rPr>
                <w:color w:val="000000"/>
                <w:sz w:val="18"/>
                <w:szCs w:val="18"/>
              </w:rPr>
              <w:t>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3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功德林素食工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香菇菜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避风塘食品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g/</w:t>
            </w:r>
            <w:r>
              <w:rPr>
                <w:color w:val="000000"/>
                <w:sz w:val="18"/>
                <w:szCs w:val="18"/>
              </w:rPr>
              <w:t>袋（</w:t>
            </w:r>
            <w:r>
              <w:rPr>
                <w:color w:val="000000"/>
                <w:sz w:val="18"/>
                <w:szCs w:val="18"/>
              </w:rPr>
              <w:t>35g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只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4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避风塘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玛格丽特匹萨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意优食品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g/</w:t>
            </w: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4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意优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文鱼千层面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宝水产（上海）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量称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3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宝水产（上海）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糯米小圆子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乔家栅饮食食品发展有限公司食品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乔家栅饮食食品发展有限公司食品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鲜肉芹菜水饺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清美绿色食品有限公司二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4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清美绿色食品有限公司二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原味泡芙大型面团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麦优食品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5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麦优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豆沙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邵万生食品公司邵万生食品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3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邵万生食品公司邵万生食品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油条面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良嘉（上海）食品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4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良嘉（上海）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素方饼（速冻面米食品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至大食品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4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至大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甜面包面团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艾贝棒食品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5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艾贝棒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花生糯米肠（生制品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佳嘉食品（上海）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4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佳嘉食品（上海）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翔小笼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南翔食品股份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5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南翔食品股份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手抓饼面皮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恒亿食品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5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恒亿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脆皮南瓜饼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弘发食品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4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弘发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香糯小圆子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弘发食品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5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弘发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鲜汁肉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中饮餐饮管理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5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中饮餐饮管理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珍珠米汉堡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月荣食品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4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月荣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手抓饼（速冻、生制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真乡食品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4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真乡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豆沙包（速冻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熟制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包大仁食品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5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包大仁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牛肉饺子速冻（生制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七相阁食品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5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七相阁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糯米大肠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尚顶食品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4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尚顶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鲜肉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品乐食品生产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4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品乐食品生产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晶鲜虾饺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谷野食品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4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谷野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鸡肉派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富文食品（上海）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g/</w:t>
            </w: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4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富文食品（上海）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手工水饺（玉米蔬菜猪肉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品食乐冷冻食品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5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品食乐冷冻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花卷（速冻无馅类熟制品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东强食品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3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东强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葱油花卷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红月食品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5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红月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鲜花粽（蜜枣味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爱里食品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g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.4.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爱里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香菇粽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功德林素食工业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g/</w:t>
            </w:r>
            <w:r>
              <w:rPr>
                <w:color w:val="000000"/>
                <w:sz w:val="18"/>
                <w:szCs w:val="18"/>
              </w:rPr>
              <w:t>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5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功德林素食工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鲜肉粽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新雅食品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g/</w:t>
            </w:r>
            <w:r>
              <w:rPr>
                <w:color w:val="000000"/>
                <w:sz w:val="18"/>
                <w:szCs w:val="18"/>
              </w:rPr>
              <w:t>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4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新雅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粽子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欧博食品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5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欧博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鲜肉粽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沈大成食品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g/</w:t>
            </w:r>
            <w:r>
              <w:rPr>
                <w:color w:val="000000"/>
                <w:sz w:val="18"/>
                <w:szCs w:val="18"/>
              </w:rPr>
              <w:t>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.05.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沈大成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真空大肉粽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南市区乔家栅食品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g/</w:t>
            </w:r>
            <w:r>
              <w:rPr>
                <w:color w:val="000000"/>
                <w:sz w:val="18"/>
                <w:szCs w:val="18"/>
              </w:rPr>
              <w:t>袋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只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4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南市区乔家栅食品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肉粽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渔利食品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渔利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豆沙粽（真空包装有馅类粽子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杏花楼食品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5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杏花楼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蜜枣粽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南区老大房食品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g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只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4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南区老大房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老周鲜肉粽（蒸煮类糕点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老周食品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5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老周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鲜肉粽子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真箬味食品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计量称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/5/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真箬味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肋排肉粽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潘兴食品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质量称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/5/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潘兴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肉粽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潘兴食品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质量称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/5/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潘兴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飘香粽</w:t>
            </w: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鲜肉蛋黄粽、五谷杂粮粽（其他罐头）</w:t>
            </w:r>
            <w:r>
              <w:rPr>
                <w:color w:val="000000"/>
                <w:sz w:val="18"/>
                <w:szCs w:val="18"/>
              </w:rPr>
              <w:t>]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佰味轩食品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g/</w:t>
            </w:r>
            <w:r>
              <w:rPr>
                <w:color w:val="000000"/>
                <w:sz w:val="18"/>
                <w:szCs w:val="18"/>
              </w:rPr>
              <w:t>盒（</w:t>
            </w:r>
            <w:r>
              <w:rPr>
                <w:color w:val="000000"/>
                <w:sz w:val="18"/>
                <w:szCs w:val="18"/>
              </w:rPr>
              <w:t>150g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.3.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佰味轩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鳗鱼粽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元祖梦果子股份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.5.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元祖梦果子股份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岭南枧水粽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唐宫食品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5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唐宫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赤豆蜜枣粽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龙华素斋禅悦食品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g/</w:t>
            </w:r>
            <w:r>
              <w:rPr>
                <w:color w:val="000000"/>
                <w:sz w:val="18"/>
                <w:szCs w:val="18"/>
              </w:rPr>
              <w:t>个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5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龙华素斋禅悦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肉粽（蒸煮类糕点、真空包装、热加工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申汇食品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g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2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.4.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申汇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排名不分先后</w:t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上海市食品药品监督管理局</w:t>
      </w:r>
      <w:r>
        <w:rPr>
          <w:rFonts w:eastAsia="黑体" w:ascii="黑体" w:hAnsi="黑体"/>
          <w:sz w:val="36"/>
          <w:szCs w:val="36"/>
        </w:rPr>
        <w:t>2014</w:t>
      </w:r>
      <w:r>
        <w:rPr>
          <w:rFonts w:ascii="黑体" w:hAnsi="黑体" w:eastAsia="黑体"/>
          <w:sz w:val="36"/>
          <w:szCs w:val="36"/>
        </w:rPr>
        <w:t>年第二季度食用油及其制品监督抽检结果</w:t>
      </w:r>
    </w:p>
    <w:tbl>
      <w:tblPr>
        <w:tblW w:w="14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47"/>
        <w:gridCol w:w="3448"/>
        <w:gridCol w:w="1636"/>
        <w:gridCol w:w="1924"/>
        <w:gridCol w:w="3060"/>
        <w:gridCol w:w="1913"/>
      </w:tblGrid>
      <w:tr>
        <w:trPr>
          <w:tblHeader w:val="true"/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序号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样品名称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被抽检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包装规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生产日期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批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标称生产企业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检验结果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豆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国和农副产品综合市场经营管理有限公司</w:t>
            </w:r>
            <w:r>
              <w:rPr>
                <w:color w:val="000000"/>
                <w:sz w:val="18"/>
                <w:szCs w:val="18"/>
              </w:rPr>
              <w:t>03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L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良友海狮油脂实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豆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国和农副产品综合市场经营管理有限公司</w:t>
            </w:r>
            <w:r>
              <w:rPr>
                <w:color w:val="000000"/>
                <w:sz w:val="18"/>
                <w:szCs w:val="18"/>
              </w:rPr>
              <w:t>03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</w:t>
            </w:r>
            <w:r>
              <w:rPr>
                <w:color w:val="000000"/>
                <w:sz w:val="18"/>
                <w:szCs w:val="18"/>
              </w:rPr>
              <w:t>升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益海（泰州）粮油工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芝麻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国和农副产品综合市场经营管理有限公司</w:t>
            </w:r>
            <w:r>
              <w:rPr>
                <w:color w:val="000000"/>
                <w:sz w:val="18"/>
                <w:szCs w:val="18"/>
              </w:rPr>
              <w:t>02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mL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三添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植物甾醇玉米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国和联华吉买盛购物中心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升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7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嘉里食品工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甾醇玉米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国和联华吉买盛购物中心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L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佳格食品有限公司苏州分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纯玉米胚芽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国和联华吉买盛购物中心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L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成玉米开发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香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国和联华吉买盛购物中心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  <w:r>
              <w:rPr>
                <w:color w:val="000000"/>
                <w:sz w:val="18"/>
                <w:szCs w:val="18"/>
              </w:rPr>
              <w:t>毫升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鹿邑县金日食用油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浓香芝麻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国和联华吉买盛购物中心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</w:t>
            </w:r>
            <w:r>
              <w:rPr>
                <w:color w:val="000000"/>
                <w:sz w:val="18"/>
                <w:szCs w:val="18"/>
              </w:rPr>
              <w:t>毫升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淘大食品有限公司（分装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黑芝麻香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国和联华吉买盛购物中心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ml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徽龙溪外贸麻油制造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压榨玉米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国和联华吉买盛购物中心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升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沂鲁花浓香花生油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豆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十六铺粮油食品交易市场经营管理有限公司</w:t>
            </w:r>
            <w:r>
              <w:rPr>
                <w:color w:val="000000"/>
                <w:sz w:val="18"/>
                <w:szCs w:val="18"/>
              </w:rPr>
              <w:t>1-2</w:t>
            </w:r>
            <w:r>
              <w:rPr>
                <w:color w:val="000000"/>
                <w:sz w:val="18"/>
                <w:szCs w:val="18"/>
              </w:rPr>
              <w:t>号摊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升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粮东海粮油工业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张家港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豆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十六铺粮油食品交易市场经营管理有限公司</w:t>
            </w:r>
            <w:r>
              <w:rPr>
                <w:color w:val="000000"/>
                <w:sz w:val="18"/>
                <w:szCs w:val="18"/>
              </w:rPr>
              <w:t>1-2</w:t>
            </w:r>
            <w:r>
              <w:rPr>
                <w:color w:val="000000"/>
                <w:sz w:val="18"/>
                <w:szCs w:val="18"/>
              </w:rPr>
              <w:t>号摊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L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6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智宇粮油有限公司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分装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纯香芝麻油（芝麻香油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特易购商业（上海）有限公司河南南路分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  <w:r>
              <w:rPr>
                <w:color w:val="000000"/>
                <w:sz w:val="18"/>
                <w:szCs w:val="18"/>
              </w:rPr>
              <w:t>毫升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锦记（新会）食品有限公司（分装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纯芝麻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特易购商业（上海）有限公司河南南路分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ml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徽华安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葵花籽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特易购商业（上海）有限公司河南南路分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升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利油脂（苏州）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玉米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特易购商业（上海）有限公司河南南路分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升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三星玉米产业科技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玉米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特易购商业（上海）有限公司河南南路分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升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2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良友海狮油脂实业有限公司（分装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葵花籽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特易购商业（上海）有限公司河南南路分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升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2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良友海狮油脂实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玉米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特易购商业（上海）有限公司河南南路分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L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西王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茶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工商超市（集团）有限公司第二四六分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L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1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老树根油茶开发股份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盛和香油（黑芝麻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工商超市（集团）有限公司第二四六分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ml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7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徽阜阳宝鼎粮油有限责任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葵花籽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工商超市（集团）有限公司第二四六分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ml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1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良友海狮油脂实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玉米胚芽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工商超市（集团）有限公司第二四六分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L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西王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豆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工商超市（集团）有限公司第二四六分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升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嘉里食品工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葵花籽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工商超市（集团）有限公司第二四六分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升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利油脂（苏州）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葵花籽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工商超市（集团）有限公司第二四六分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L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金太阳油脂有限责任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纯香菜籽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崇明陈家镇农贸市场经营管理有限公司</w:t>
            </w:r>
            <w:r>
              <w:rPr>
                <w:color w:val="000000"/>
                <w:sz w:val="18"/>
                <w:szCs w:val="18"/>
              </w:rPr>
              <w:t>69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升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粮祥瑞粮油工业（荆门）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崇明菜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崇明陈家镇农贸市场经营管理有限公司西侧（上海崇明县爱连粮油商店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升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瀛江油脂有限公司（分装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菜籽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崇明陈家镇农贸市场经营管理有限公司西侧（上海崇明县爱连粮油商店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  <w:r>
              <w:rPr>
                <w:color w:val="000000"/>
                <w:sz w:val="18"/>
                <w:szCs w:val="18"/>
              </w:rPr>
              <w:t>升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坪洲油脂有限公司第二分公司（分装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葵花籽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福陕食品经营部分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升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6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佳格食品有限公司苏州分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菜籽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福陕食品经营部分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L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良友海狮油脂实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花生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福陕食品经营部分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  <w:r>
              <w:rPr>
                <w:color w:val="000000"/>
                <w:sz w:val="18"/>
                <w:szCs w:val="18"/>
              </w:rPr>
              <w:t>升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8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嘉里食品工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葵花籽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福陕食品经营部分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</w:t>
            </w:r>
            <w:r>
              <w:rPr>
                <w:color w:val="000000"/>
                <w:sz w:val="18"/>
                <w:szCs w:val="18"/>
              </w:rPr>
              <w:t>升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嘉里食品工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玉米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福陕食品经营部分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L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良友海狮油脂实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S</w:t>
            </w:r>
            <w:r>
              <w:rPr>
                <w:color w:val="000000"/>
                <w:sz w:val="18"/>
                <w:szCs w:val="18"/>
              </w:rPr>
              <w:t>压榨一级花生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福陕食品经营部分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</w:t>
            </w:r>
            <w:r>
              <w:rPr>
                <w:color w:val="000000"/>
                <w:sz w:val="18"/>
                <w:szCs w:val="18"/>
              </w:rPr>
              <w:t>升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沂鲁花浓香花生油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压榨特香菜籽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福陕食品经营部分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升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沂鲁花浓香花生油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特级初榨橄榄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福陕食品经营部分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ml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9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魁春实业有限公司（进口商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磨麻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福陕食品经营部分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ml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易莲调味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添发牌纯芝麻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福陕食品经营部分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ml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和县金鑫粮油有限责任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玉米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桂巷集贸市场经营管理有限公司</w:t>
            </w:r>
            <w:r>
              <w:rPr>
                <w:color w:val="000000"/>
                <w:sz w:val="18"/>
                <w:szCs w:val="18"/>
              </w:rPr>
              <w:t>103</w:t>
            </w:r>
            <w:r>
              <w:rPr>
                <w:color w:val="000000"/>
                <w:sz w:val="18"/>
                <w:szCs w:val="18"/>
              </w:rPr>
              <w:t>包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</w:t>
            </w:r>
            <w:r>
              <w:rPr>
                <w:color w:val="000000"/>
                <w:sz w:val="18"/>
                <w:szCs w:val="18"/>
              </w:rPr>
              <w:t>升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7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嘉里食品工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豆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桂巷集贸市场经营管理有限公司</w:t>
            </w:r>
            <w:r>
              <w:rPr>
                <w:color w:val="000000"/>
                <w:sz w:val="18"/>
                <w:szCs w:val="18"/>
              </w:rPr>
              <w:t>103</w:t>
            </w:r>
            <w:r>
              <w:rPr>
                <w:color w:val="000000"/>
                <w:sz w:val="18"/>
                <w:szCs w:val="18"/>
              </w:rPr>
              <w:t>包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L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7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良友海狮油脂实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机油茶籽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曹杨华联吉买盛购物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L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8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龙高科技股份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机山茶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曹杨华联吉买盛购物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升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老知青集团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茶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曹杨华联吉买盛购物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升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8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德兴市源森红花茶油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葵花籽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曹杨华联吉买盛购物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L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良友海狮油脂实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葵花籽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曹杨华联吉买盛购物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升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6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金太阳油脂有限责任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榨浓香菜籽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曹杨华联吉买盛购物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升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嘉里食品工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豆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武定菜市场经营管理有限公司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号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L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良龙食品有限公司（分装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豆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武定菜市场经营管理有限公司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号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L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邦基（南京）粮油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豆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武定菜市场经营管理有限公司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号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升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8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粮东海粮油工业（张家港）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纯玉米胚芽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家得利超市有限公司西康路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18L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成玉米开发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芝麻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家得利超市有限公司西康路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ml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湖州荣德粮油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纯正玉米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家得利超市有限公司西康路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升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徽中粮油脂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玉米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家得利超市有限公司西康路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8L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良友海狮油脂实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黑芝麻香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家得利超市有限公司西康路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ml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徽龙溪外贸麻油制造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芝麻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家得利超市有限公司西康路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  <w:r>
              <w:rPr>
                <w:color w:val="000000"/>
                <w:sz w:val="18"/>
                <w:szCs w:val="18"/>
              </w:rPr>
              <w:t>毫升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淘大食品有限公司（分装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豆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宛南农副产品市场经营管理有限公司</w:t>
            </w: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号摊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  <w:r>
              <w:rPr>
                <w:color w:val="000000"/>
                <w:sz w:val="18"/>
                <w:szCs w:val="18"/>
              </w:rPr>
              <w:t>毫升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7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嘉里食品工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豆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宛南农副产品市场经营管理有限公司</w:t>
            </w: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号摊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升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嘉里食品工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芝麻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宛南农副产品市场经营管理有限公司</w:t>
            </w: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号摊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ml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三添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玉米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华润万家超市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  <w:r>
              <w:rPr>
                <w:color w:val="000000"/>
                <w:sz w:val="18"/>
                <w:szCs w:val="18"/>
              </w:rPr>
              <w:t>毫升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深圳南顺油脂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葵花籽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华润万家超市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  <w:r>
              <w:rPr>
                <w:color w:val="000000"/>
                <w:sz w:val="18"/>
                <w:szCs w:val="18"/>
              </w:rPr>
              <w:t>毫升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9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深圳南顺油脂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花生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华润万家超市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  <w:r>
              <w:rPr>
                <w:color w:val="000000"/>
                <w:sz w:val="18"/>
                <w:szCs w:val="18"/>
              </w:rPr>
              <w:t>毫升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深圳南顺油脂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特级初榨橄榄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华润万家超市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ml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魁春实业有限公司（进口商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黑芝麻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华润万家超市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L/</w:t>
            </w:r>
            <w:r>
              <w:rPr>
                <w:color w:val="000000"/>
                <w:sz w:val="18"/>
                <w:szCs w:val="18"/>
              </w:rPr>
              <w:t>罐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舆康博汇鑫油脂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纯香芝麻油（芝麻香油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华润万家超市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  <w:r>
              <w:rPr>
                <w:color w:val="000000"/>
                <w:sz w:val="18"/>
                <w:szCs w:val="18"/>
              </w:rPr>
              <w:t>毫升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锦记（新会）食品有限公司（分装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豆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茸北农贸市场经营管理有限公司</w:t>
            </w:r>
            <w:r>
              <w:rPr>
                <w:color w:val="000000"/>
                <w:sz w:val="18"/>
                <w:szCs w:val="18"/>
              </w:rPr>
              <w:t>84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L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良龙食品有限公司（分装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级大豆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茸北农贸市场经营管理有限公司</w:t>
            </w:r>
            <w:r>
              <w:rPr>
                <w:color w:val="000000"/>
                <w:sz w:val="18"/>
                <w:szCs w:val="18"/>
              </w:rPr>
              <w:t>84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L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2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良龙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派石库门浓香菜籽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茸北农贸市场经营管理有限公司</w:t>
            </w:r>
            <w:r>
              <w:rPr>
                <w:color w:val="000000"/>
                <w:sz w:val="18"/>
                <w:szCs w:val="18"/>
              </w:rPr>
              <w:t>90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  <w:r>
              <w:rPr>
                <w:color w:val="000000"/>
                <w:sz w:val="18"/>
                <w:szCs w:val="18"/>
              </w:rPr>
              <w:t>升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邦基粮油发展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玉米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工商超市（集团）有限公司松江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  <w:r>
              <w:rPr>
                <w:color w:val="000000"/>
                <w:sz w:val="18"/>
                <w:szCs w:val="18"/>
              </w:rPr>
              <w:t>升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锐洲粮油有限公司（分装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葵花籽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工商超市（集团）有限公司松江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  <w:r>
              <w:rPr>
                <w:color w:val="000000"/>
                <w:sz w:val="18"/>
                <w:szCs w:val="18"/>
              </w:rPr>
              <w:t>升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锐洲粮油有限公司（分装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葵花籽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工商超市（集团）有限公司松江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L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3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佳格食品有限公司苏州分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菜籽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工商超市（集团）有限公司松江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升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坪洲油脂有限公司第二分公司（分装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融氏小磨黑芝麻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工商超市（集团）有限公司松江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ml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融氏企业有限公司（分装商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玉米胚芽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工商超市（集团）有限公司松江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L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1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西王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浓香菜籽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金源综合市场经营管理有限公司金山卫市场分公司</w:t>
            </w:r>
            <w:r>
              <w:rPr>
                <w:color w:val="000000"/>
                <w:sz w:val="18"/>
                <w:szCs w:val="18"/>
              </w:rPr>
              <w:t>62-63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L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6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祥农食品有限公司（分装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豆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金源综合市场经营管理有限公司金山卫市场分公司</w:t>
            </w:r>
            <w:r>
              <w:rPr>
                <w:color w:val="000000"/>
                <w:sz w:val="18"/>
                <w:szCs w:val="18"/>
              </w:rPr>
              <w:t>62-63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L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祥农食品有限公司（分装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豆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金源综合市场经营管理有限公司金山卫市场分公司</w:t>
            </w:r>
            <w:r>
              <w:rPr>
                <w:color w:val="000000"/>
                <w:sz w:val="18"/>
                <w:szCs w:val="18"/>
              </w:rPr>
              <w:t>62-63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L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</w:rPr>
              <w:t>日（分日装期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祥农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压榨玉米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新欧尚超市有限公司蒙山北路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升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沂鲁花浓香花生油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非转基因玉米胚芽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新欧尚超市有限公司蒙山北路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L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老树根油茶开发股份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色葵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葵花籽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新欧尚超市有限公司蒙山北路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L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坪洲油脂有限公司第二分公司（分装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非转基因葵花籽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新欧尚超市有限公司蒙山北路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升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9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嘉里食品工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葵花籽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新欧尚超市有限公司蒙山北路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升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良龙食品有限公司（分装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菜籽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新欧尚超市有限公司蒙山北路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  <w:r>
              <w:rPr>
                <w:color w:val="000000"/>
                <w:sz w:val="18"/>
                <w:szCs w:val="18"/>
              </w:rPr>
              <w:t>升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良龙食品有限公司（分装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非转基因压榨菜籽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丰湖农副产品市场经营管理有限公司北门口西侧第一间（上海市青浦区大丛粮油店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</w:t>
            </w:r>
            <w:r>
              <w:rPr>
                <w:color w:val="000000"/>
                <w:sz w:val="18"/>
                <w:szCs w:val="18"/>
              </w:rPr>
              <w:t>升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6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徽大团结食用油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级大豆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丰湖农副产品市场经营管理有限公司北门口西侧第一间（上海市青浦区大丛粮油店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L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坪洲油脂有限公司第二分公司（分装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玉米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丰湖农副产品市场经营管理有限公司</w:t>
            </w:r>
            <w:r>
              <w:rPr>
                <w:color w:val="000000"/>
                <w:sz w:val="18"/>
                <w:szCs w:val="18"/>
              </w:rPr>
              <w:t>114</w:t>
            </w:r>
            <w:r>
              <w:rPr>
                <w:color w:val="000000"/>
                <w:sz w:val="18"/>
                <w:szCs w:val="18"/>
              </w:rPr>
              <w:t>号（上海市青浦区易荣顺杂货店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</w:t>
            </w:r>
            <w:r>
              <w:rPr>
                <w:color w:val="000000"/>
                <w:sz w:val="18"/>
                <w:szCs w:val="18"/>
              </w:rPr>
              <w:t>升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嘉里食品工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葵花籽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丰湖农副产品市场经营管理有限公司</w:t>
            </w:r>
            <w:r>
              <w:rPr>
                <w:color w:val="000000"/>
                <w:sz w:val="18"/>
                <w:szCs w:val="18"/>
              </w:rPr>
              <w:t>114</w:t>
            </w:r>
            <w:r>
              <w:rPr>
                <w:color w:val="000000"/>
                <w:sz w:val="18"/>
                <w:szCs w:val="18"/>
              </w:rPr>
              <w:t>号（上海市青浦区易荣顺杂货店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</w:t>
            </w:r>
            <w:r>
              <w:rPr>
                <w:color w:val="000000"/>
                <w:sz w:val="18"/>
                <w:szCs w:val="18"/>
              </w:rPr>
              <w:t>升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嘉里食品工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浓香芝麻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联华超市青浦有限公司商榻分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</w:t>
            </w:r>
            <w:r>
              <w:rPr>
                <w:color w:val="000000"/>
                <w:sz w:val="18"/>
                <w:szCs w:val="18"/>
              </w:rPr>
              <w:t>毫升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淘大食品有限公司（分装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芝麻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联华超市青浦有限公司商榻分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  <w:r>
              <w:rPr>
                <w:color w:val="000000"/>
                <w:sz w:val="18"/>
                <w:szCs w:val="18"/>
              </w:rPr>
              <w:t>毫升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淘大食品有限公司（分装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芝麻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联华超市青浦有限公司商榻分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ml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三添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菜籽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联华超市青浦有限公司商榻分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</w:t>
            </w:r>
            <w:r>
              <w:rPr>
                <w:color w:val="000000"/>
                <w:sz w:val="18"/>
                <w:szCs w:val="18"/>
              </w:rPr>
              <w:t>升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嘉里食品工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葵花籽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联华超市青浦有限公司商榻分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L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7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佳格食品（中国）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葵花籽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联华超市青浦有限公司商榻分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L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良龙食品有限公司（分装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豆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美天副食品市场经营管理有限公司长支分公司（</w:t>
            </w:r>
            <w:r>
              <w:rPr>
                <w:color w:val="000000"/>
                <w:sz w:val="18"/>
                <w:szCs w:val="18"/>
              </w:rPr>
              <w:t>73</w:t>
            </w:r>
            <w:r>
              <w:rPr>
                <w:color w:val="000000"/>
                <w:sz w:val="18"/>
                <w:szCs w:val="18"/>
              </w:rPr>
              <w:t>号摊位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</w:t>
            </w:r>
            <w:r>
              <w:rPr>
                <w:color w:val="000000"/>
                <w:sz w:val="18"/>
                <w:szCs w:val="18"/>
              </w:rPr>
              <w:t>升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嘉里食品工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豆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美天副食品市场经营管理有限公司长支分公司（</w:t>
            </w:r>
            <w:r>
              <w:rPr>
                <w:color w:val="000000"/>
                <w:sz w:val="18"/>
                <w:szCs w:val="18"/>
              </w:rPr>
              <w:t>73</w:t>
            </w:r>
            <w:r>
              <w:rPr>
                <w:color w:val="000000"/>
                <w:sz w:val="18"/>
                <w:szCs w:val="18"/>
              </w:rPr>
              <w:t>号摊位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L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3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良友海狮油脂实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芝麻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美天副食品市场经营管理有限公司长支分公司（</w:t>
            </w:r>
            <w:r>
              <w:rPr>
                <w:color w:val="000000"/>
                <w:sz w:val="18"/>
                <w:szCs w:val="18"/>
              </w:rPr>
              <w:t>73</w:t>
            </w:r>
            <w:r>
              <w:rPr>
                <w:color w:val="000000"/>
                <w:sz w:val="18"/>
                <w:szCs w:val="18"/>
              </w:rPr>
              <w:t>号摊位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  <w:r>
              <w:rPr>
                <w:color w:val="000000"/>
                <w:sz w:val="18"/>
                <w:szCs w:val="18"/>
              </w:rPr>
              <w:t>毫升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嘉里食品工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豆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美天副食品市场经营管理有限公司长支分公司（</w:t>
            </w:r>
            <w:r>
              <w:rPr>
                <w:color w:val="000000"/>
                <w:sz w:val="18"/>
                <w:szCs w:val="18"/>
              </w:rPr>
              <w:t>71</w:t>
            </w:r>
            <w:r>
              <w:rPr>
                <w:color w:val="000000"/>
                <w:sz w:val="18"/>
                <w:szCs w:val="18"/>
              </w:rPr>
              <w:t>号摊位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L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良龙食品有限公司（分装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豆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联家超市有限公司中山公园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升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1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嘉里食品工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非转基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玉米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联家超市有限公司中山公园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升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利油脂（苏州）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机山茶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联家超市有限公司中山公园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升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老知青集团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古法小榨花生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联家超市有限公司中山公园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  <w:r>
              <w:rPr>
                <w:color w:val="000000"/>
                <w:sz w:val="18"/>
                <w:szCs w:val="18"/>
              </w:rPr>
              <w:t>毫升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嘉里粮油（青岛）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磨香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联家超市有限公司中山公园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  <w:r>
              <w:rPr>
                <w:color w:val="000000"/>
                <w:sz w:val="18"/>
                <w:szCs w:val="18"/>
              </w:rPr>
              <w:t>毫升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富味乡油脂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芝麻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联家超市有限公司中山公园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</w:t>
            </w:r>
            <w:r>
              <w:rPr>
                <w:color w:val="000000"/>
                <w:sz w:val="18"/>
                <w:szCs w:val="18"/>
              </w:rPr>
              <w:t>毫升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7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驻马店顶志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豆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海台农副产品批发市场经营管理有限公司（</w:t>
            </w:r>
            <w:r>
              <w:rPr>
                <w:color w:val="000000"/>
                <w:sz w:val="18"/>
                <w:szCs w:val="18"/>
              </w:rPr>
              <w:t>314</w:t>
            </w:r>
            <w:r>
              <w:rPr>
                <w:color w:val="000000"/>
                <w:sz w:val="18"/>
                <w:szCs w:val="18"/>
              </w:rPr>
              <w:t>号、</w:t>
            </w:r>
            <w:r>
              <w:rPr>
                <w:color w:val="000000"/>
                <w:sz w:val="18"/>
                <w:szCs w:val="18"/>
              </w:rPr>
              <w:t>315</w:t>
            </w:r>
            <w:r>
              <w:rPr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升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9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良龙食品有限公司（分装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豆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海台农副产品批发市场经营管理有限公司（</w:t>
            </w:r>
            <w:r>
              <w:rPr>
                <w:color w:val="000000"/>
                <w:sz w:val="18"/>
                <w:szCs w:val="18"/>
              </w:rPr>
              <w:t>314</w:t>
            </w:r>
            <w:r>
              <w:rPr>
                <w:color w:val="000000"/>
                <w:sz w:val="18"/>
                <w:szCs w:val="18"/>
              </w:rPr>
              <w:t>号、</w:t>
            </w:r>
            <w:r>
              <w:rPr>
                <w:color w:val="000000"/>
                <w:sz w:val="18"/>
                <w:szCs w:val="18"/>
              </w:rPr>
              <w:t>315</w:t>
            </w:r>
            <w:r>
              <w:rPr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L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良龙食品有限公司（分装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级大豆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海台农副产品批发市场经营管理有限公司（</w:t>
            </w:r>
            <w:r>
              <w:rPr>
                <w:color w:val="000000"/>
                <w:sz w:val="18"/>
                <w:szCs w:val="18"/>
              </w:rPr>
              <w:t>314</w:t>
            </w:r>
            <w:r>
              <w:rPr>
                <w:color w:val="000000"/>
                <w:sz w:val="18"/>
                <w:szCs w:val="18"/>
              </w:rPr>
              <w:t>号、</w:t>
            </w:r>
            <w:r>
              <w:rPr>
                <w:color w:val="000000"/>
                <w:sz w:val="18"/>
                <w:szCs w:val="18"/>
              </w:rPr>
              <w:t>315</w:t>
            </w:r>
            <w:r>
              <w:rPr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L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9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靖江龙威粮油工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豆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海台农副产品批发市场经营管理有限公司（</w:t>
            </w:r>
            <w:r>
              <w:rPr>
                <w:color w:val="000000"/>
                <w:sz w:val="18"/>
                <w:szCs w:val="18"/>
              </w:rPr>
              <w:t>375</w:t>
            </w:r>
            <w:r>
              <w:rPr>
                <w:color w:val="000000"/>
                <w:sz w:val="18"/>
                <w:szCs w:val="18"/>
              </w:rPr>
              <w:t>号、</w:t>
            </w:r>
            <w:r>
              <w:rPr>
                <w:color w:val="000000"/>
                <w:sz w:val="18"/>
                <w:szCs w:val="18"/>
              </w:rPr>
              <w:t>376</w:t>
            </w:r>
            <w:r>
              <w:rPr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L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9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太仓市福麟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纯正菜籽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海台农副产品批发市场经营管理有限公司（</w:t>
            </w:r>
            <w:r>
              <w:rPr>
                <w:color w:val="000000"/>
                <w:sz w:val="18"/>
                <w:szCs w:val="18"/>
              </w:rPr>
              <w:t>375</w:t>
            </w:r>
            <w:r>
              <w:rPr>
                <w:color w:val="000000"/>
                <w:sz w:val="18"/>
                <w:szCs w:val="18"/>
              </w:rPr>
              <w:t>号、</w:t>
            </w:r>
            <w:r>
              <w:rPr>
                <w:color w:val="000000"/>
                <w:sz w:val="18"/>
                <w:szCs w:val="18"/>
              </w:rPr>
              <w:t>376</w:t>
            </w:r>
            <w:r>
              <w:rPr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升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嘉里食品工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纯葵花籽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世纪联华超市奉贤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升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锐洲粮油有限公司（分装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玉米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世纪联华超市奉贤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L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良龙食品有限公司（分装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纯香菜籽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世纪联华超市奉贤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升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西绿源油脂实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玉米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世纪联华超市奉贤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mL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良友海狮油脂实业有限公司（分装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纯玉米胚芽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世纪联华超市奉贤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18L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6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成玉米开发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浓香菜籽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闵行区新安集贸市场（门面</w:t>
            </w:r>
            <w:r>
              <w:rPr>
                <w:color w:val="000000"/>
                <w:sz w:val="18"/>
                <w:szCs w:val="18"/>
              </w:rPr>
              <w:t>B28</w:t>
            </w:r>
            <w:r>
              <w:rPr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升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9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良龙食品有限公司（分装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非转基因葵花籽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闵行区新安集贸市场（门面</w:t>
            </w:r>
            <w:r>
              <w:rPr>
                <w:color w:val="000000"/>
                <w:sz w:val="18"/>
                <w:szCs w:val="18"/>
              </w:rPr>
              <w:t>B28</w:t>
            </w:r>
            <w:r>
              <w:rPr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升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良龙食品有限公司（分装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豆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闵行区新安集贸市场（</w:t>
            </w:r>
            <w:r>
              <w:rPr>
                <w:color w:val="000000"/>
                <w:sz w:val="18"/>
                <w:szCs w:val="18"/>
              </w:rPr>
              <w:t>B15</w:t>
            </w:r>
            <w:r>
              <w:rPr>
                <w:color w:val="000000"/>
                <w:sz w:val="18"/>
                <w:szCs w:val="18"/>
              </w:rPr>
              <w:t>号摊位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升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粮东海粮油工业（张家港）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豆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闵行区新安集贸市场（</w:t>
            </w:r>
            <w:r>
              <w:rPr>
                <w:color w:val="000000"/>
                <w:sz w:val="18"/>
                <w:szCs w:val="18"/>
              </w:rPr>
              <w:t>B15</w:t>
            </w:r>
            <w:r>
              <w:rPr>
                <w:color w:val="000000"/>
                <w:sz w:val="18"/>
                <w:szCs w:val="18"/>
              </w:rPr>
              <w:t>号摊位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升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7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良龙食品有限公司（分装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玉米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欧尚超市有限公司闵行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升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良龙食品有限公司（分装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菜籽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欧尚超市有限公司闵行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升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良龙食品有限公司（分装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压榨玉米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欧尚超市有限公司闵行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升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7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常熟鲁花食用油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浓香压榨菜籽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欧尚超市有限公司闵行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升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1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粮祥瑞粮油工业（荆门）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非转基因压榨葵花籽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欧尚超市有限公司闵行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</w:t>
            </w:r>
            <w:r>
              <w:rPr>
                <w:color w:val="000000"/>
                <w:sz w:val="18"/>
                <w:szCs w:val="18"/>
              </w:rPr>
              <w:t>升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利油脂（苏州）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玉米胚芽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欧尚超市有限公司闵行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L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西王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精制猪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东利油脂食品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kg/</w:t>
            </w:r>
            <w:r>
              <w:rPr>
                <w:color w:val="000000"/>
                <w:sz w:val="18"/>
                <w:szCs w:val="18"/>
              </w:rPr>
              <w:t>箱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.4.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东利油脂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用猪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伟瑞油脂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称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.4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伟瑞油脂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鸡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太太乐食品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称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.4.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太太乐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粉末油脂（植脂末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文辉食品工业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.03.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文辉食品工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植脂奶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海融食品工业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g/</w:t>
            </w: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32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海融食品工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元克黄油（人造奶油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>型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元克（上海）油脂科技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kg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.1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元克（上海）油脂科技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用氢化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嘉里特种油脂（上海）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千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箱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1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嘉里特种油脂（上海）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造黄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嘉里特种油脂（上海）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千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箱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3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嘉里特种油脂（上海）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非氢化起酥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嘉里特种油脂（上海）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千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箱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1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嘉里特种油脂（上海）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起酥油</w:t>
            </w:r>
            <w:r>
              <w:rPr>
                <w:color w:val="000000"/>
                <w:sz w:val="18"/>
                <w:szCs w:val="18"/>
              </w:rPr>
              <w:t>HS-03DM</w:t>
            </w:r>
            <w:r>
              <w:rPr>
                <w:color w:val="000000"/>
                <w:sz w:val="18"/>
                <w:szCs w:val="18"/>
              </w:rPr>
              <w:t>（焙烤脱模专用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意遨拓食品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kg/</w:t>
            </w:r>
            <w:r>
              <w:rPr>
                <w:color w:val="000000"/>
                <w:sz w:val="18"/>
                <w:szCs w:val="18"/>
              </w:rPr>
              <w:t>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0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05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意遨拓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酥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东利油脂食品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kg/</w:t>
            </w:r>
            <w:r>
              <w:rPr>
                <w:color w:val="000000"/>
                <w:sz w:val="18"/>
                <w:szCs w:val="18"/>
              </w:rPr>
              <w:t>箱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.4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东利油脂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特制浓香酥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联马利食品（上海）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千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箱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429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联马利食品（上海）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澳洲风味牛油（人造奶油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金麦油脂食品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-4-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金麦油脂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麦酥油（起酥油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金麦油脂食品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-3-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金麦油脂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御品白脱奶油（人造奶油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香盈实业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-4-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香盈实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锦源小磨香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锦源食品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ml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.02.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锦源食品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级葵花籽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凯岭食品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4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凯岭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级大豆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邦吉粮油发展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5L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.03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邦吉粮油发展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用调和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邦吉粮油发展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ml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.04.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邦吉粮油发展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葵花籽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良友海狮油脂实业有限公司油脂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L/</w:t>
            </w:r>
            <w:r>
              <w:rPr>
                <w:color w:val="000000"/>
                <w:sz w:val="18"/>
                <w:szCs w:val="18"/>
              </w:rPr>
              <w:t>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/4/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良友海狮油脂实业有限公司油脂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狮葵花籽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良友海狮油脂实业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升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.04.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良友海狮油脂实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狮纯大豆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良友海狮油脂实业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升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.04.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良友海狮油脂实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狮花生葵花籽食用调和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良友海狮油脂实业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升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.04.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良友海狮油脂实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狮非转基因玉米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良友海狮油脂实业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  <w:r>
              <w:rPr>
                <w:color w:val="000000"/>
                <w:sz w:val="18"/>
                <w:szCs w:val="18"/>
              </w:rPr>
              <w:t>毫升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.04.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良友海狮油脂实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玉米油（压榨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嘉里食品工业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升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4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嘉里食品工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橄榄油（冷榨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嘉里食品工业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  <w:r>
              <w:rPr>
                <w:color w:val="000000"/>
                <w:sz w:val="18"/>
                <w:szCs w:val="18"/>
              </w:rPr>
              <w:t>毫升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4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嘉里食品工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葵花籽油（浸出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嘉里食品工业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  <w:r>
              <w:rPr>
                <w:color w:val="000000"/>
                <w:sz w:val="18"/>
                <w:szCs w:val="18"/>
              </w:rPr>
              <w:t>升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1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嘉里食品工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油茶籽油（压榨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嘉里食品工业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</w:t>
            </w:r>
            <w:r>
              <w:rPr>
                <w:color w:val="000000"/>
                <w:sz w:val="18"/>
                <w:szCs w:val="18"/>
              </w:rPr>
              <w:t>升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3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嘉里食品工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用调和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嘉里粮油工业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升桶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4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嘉里粮油工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菜籽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嘉里粮油工业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升桶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3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嘉里粮油工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烹调油（成品分提棕榈液油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嘉里粮油工业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  <w:r>
              <w:rPr>
                <w:color w:val="000000"/>
                <w:sz w:val="18"/>
                <w:szCs w:val="18"/>
              </w:rPr>
              <w:t>升袋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3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嘉里粮油工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豆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嘉里粮油工业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升桶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4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嘉里粮油工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葵花籽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锐洲粮油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ml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/3/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锐洲粮油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玉米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锐洲粮油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ml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/9/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锐洲粮油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芥花籽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锐洲粮油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ml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/3/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锐洲粮油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豆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锐洲粮油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  <w:r>
              <w:rPr>
                <w:color w:val="000000"/>
                <w:sz w:val="18"/>
                <w:szCs w:val="18"/>
              </w:rPr>
              <w:t>升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/3/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锐洲粮油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豆油（浸出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嘉里食品工业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</w:t>
            </w:r>
            <w:r>
              <w:rPr>
                <w:color w:val="000000"/>
                <w:sz w:val="18"/>
                <w:szCs w:val="18"/>
              </w:rPr>
              <w:t>升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3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嘉里食品工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花生油（压榨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嘉里食品工业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</w:t>
            </w:r>
            <w:r>
              <w:rPr>
                <w:color w:val="000000"/>
                <w:sz w:val="18"/>
                <w:szCs w:val="18"/>
              </w:rPr>
              <w:t>升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1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嘉里食品工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用调和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嘉里食品工业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</w:t>
            </w:r>
            <w:r>
              <w:rPr>
                <w:color w:val="000000"/>
                <w:sz w:val="18"/>
                <w:szCs w:val="18"/>
              </w:rPr>
              <w:t>升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4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嘉里食品工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芝麻油（压榨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嘉里食品工业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</w:t>
            </w:r>
            <w:r>
              <w:rPr>
                <w:color w:val="000000"/>
                <w:sz w:val="18"/>
                <w:szCs w:val="18"/>
              </w:rPr>
              <w:t>毫升瓶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3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嘉里食品工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芝麻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三添食品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mL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4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三添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亚麻籽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辰浩生物技术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ml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.03.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辰浩生物技术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崇明菜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瀛江油脂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升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.04.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瀛江油脂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皇家骑士特级初榨橄榄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紫坤实业有限公司崇明分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净含量：</w:t>
            </w:r>
            <w:r>
              <w:rPr>
                <w:color w:val="000000"/>
                <w:sz w:val="18"/>
                <w:szCs w:val="18"/>
              </w:rPr>
              <w:t>500ml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/4/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紫坤实业有限公司崇明分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豆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东利油脂食品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升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.4.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东利油脂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核桃橄榄玉米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融氏企业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18L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/4/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融氏企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色葵园葵花籽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融氏企业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18L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/3/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融氏企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芝麻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淳德食品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</w:t>
            </w:r>
            <w:r>
              <w:rPr>
                <w:color w:val="000000"/>
                <w:sz w:val="18"/>
                <w:szCs w:val="18"/>
              </w:rPr>
              <w:t>毫升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/4/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淳德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菜籽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坪洲油脂有限公司第二分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  <w:r>
              <w:rPr>
                <w:color w:val="000000"/>
                <w:sz w:val="18"/>
                <w:szCs w:val="18"/>
              </w:rPr>
              <w:t>升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/4/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坪洲油脂有限公司第二分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级大豆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坪洲油脂有限公司第二分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升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/3/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坪洲油脂有限公司第二分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芝麻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淘大食品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ml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/4/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淘大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芝麻香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富味乡油脂食品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ml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.05.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富味乡油脂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豆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智宇粮油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L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.4.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智宇粮油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浓香压榨菜籽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顾氏农副产品专业合作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L/</w:t>
            </w:r>
            <w:r>
              <w:rPr>
                <w:color w:val="000000"/>
                <w:sz w:val="18"/>
                <w:szCs w:val="18"/>
              </w:rPr>
              <w:t>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.04.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顾氏农副产品专业合作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赛豹大豆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申茂油脂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L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.1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申茂油脂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成品分提棕榈液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好佳（中国）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量称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.4.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好佳（中国）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级大豆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益洲油脂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升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.12.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益洲油脂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味香阁菜籽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经泰油脂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</w:t>
            </w:r>
            <w:r>
              <w:rPr>
                <w:color w:val="000000"/>
                <w:sz w:val="18"/>
                <w:szCs w:val="18"/>
              </w:rPr>
              <w:t>升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4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经泰油脂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之云大豆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江成粮油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L/</w:t>
            </w:r>
            <w:r>
              <w:rPr>
                <w:color w:val="000000"/>
                <w:sz w:val="18"/>
                <w:szCs w:val="18"/>
              </w:rPr>
              <w:t>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.03.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江成粮油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茸祥棕榈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江成粮油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L/</w:t>
            </w:r>
            <w:r>
              <w:rPr>
                <w:color w:val="000000"/>
                <w:sz w:val="18"/>
                <w:szCs w:val="18"/>
              </w:rPr>
              <w:t>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.04.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江成粮油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之云四级菜籽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江成粮油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L/</w:t>
            </w:r>
            <w:r>
              <w:rPr>
                <w:color w:val="000000"/>
                <w:sz w:val="18"/>
                <w:szCs w:val="18"/>
              </w:rPr>
              <w:t>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.04.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江成粮油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豆油（一级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东惠油脂有限公司闵行分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ml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4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东惠油脂有限公司闵行分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佳佳福一级大豆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良龙食品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L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5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良龙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排名不分先后</w:t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上海市食品药品监督管理局</w:t>
      </w:r>
      <w:r>
        <w:rPr>
          <w:rFonts w:eastAsia="黑体" w:ascii="黑体" w:hAnsi="黑体"/>
          <w:sz w:val="36"/>
          <w:szCs w:val="36"/>
        </w:rPr>
        <w:t>2014</w:t>
      </w:r>
      <w:r>
        <w:rPr>
          <w:rFonts w:ascii="黑体" w:hAnsi="黑体" w:eastAsia="黑体"/>
          <w:sz w:val="36"/>
          <w:szCs w:val="36"/>
        </w:rPr>
        <w:t>年第二季度薯类及膨化制品监督抽检结果</w:t>
      </w:r>
    </w:p>
    <w:tbl>
      <w:tblPr>
        <w:tblW w:w="14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47"/>
        <w:gridCol w:w="3448"/>
        <w:gridCol w:w="1636"/>
        <w:gridCol w:w="1924"/>
        <w:gridCol w:w="3060"/>
        <w:gridCol w:w="1913"/>
      </w:tblGrid>
      <w:tr>
        <w:trPr>
          <w:tblHeader w:val="true"/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序号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样品名称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被抽检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包装规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生产日期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批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标称生产企业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安全指标检验结果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宋体" w:hAnsi="宋体" w:cs="宋体"/>
                <w:szCs w:val="21"/>
              </w:rPr>
            </w:pPr>
            <w:bookmarkStart w:id="0" w:name="_GoBack"/>
            <w:bookmarkEnd w:id="0"/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原味爆米花（膨化食品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誉球食品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g/</w:t>
            </w:r>
            <w:r>
              <w:rPr>
                <w:color w:val="000000"/>
                <w:sz w:val="18"/>
                <w:szCs w:val="18"/>
              </w:rPr>
              <w:t>罐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/4/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誉球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原味爆米花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摩菓餐饮管理有限公司第一分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4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摩菓餐饮管理有限公司第一分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子脆脆多梦幻草莓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亿滋食品（上海）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g/</w:t>
            </w: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4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亿滋食品（上海）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日冠爆米花（奶油甜味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日冠食品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6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日冠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圆趣球形爆米花（膨化食品）（奶油原味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冠宇食品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罐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/3/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冠宇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米大妈精制米通（膨化食品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米大妈食品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g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.3.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米大妈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日式牛排味味粟米棒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百事食品（中国）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3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百事食品（中国）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爆米花（膨化食品）（原味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华妞食品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罐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/3/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华妞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色圆形玉米片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麦西恩食品（上海）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3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麦西恩食品（上海）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薯片（复合型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三辉麦风食品有限公司金山分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/4/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三辉麦风食品有限公司金山分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忠于原味薯片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百事食品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g/</w:t>
            </w:r>
            <w:r>
              <w:rPr>
                <w:color w:val="000000"/>
                <w:sz w:val="18"/>
                <w:szCs w:val="18"/>
              </w:rPr>
              <w:t>罐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4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百事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爆米花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昂客食品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g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.4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昂客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好佳鲜虾片膨化食品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好佳（中国）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4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好佳（中国）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爆米花（膨化食品）奶油甜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新优典食品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  <w:r>
              <w:rPr>
                <w:color w:val="000000"/>
                <w:sz w:val="18"/>
                <w:szCs w:val="18"/>
              </w:rPr>
              <w:t>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.1.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新优典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疯丫头芝士味爆米花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巧语思食品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g/</w:t>
            </w:r>
            <w:r>
              <w:rPr>
                <w:color w:val="000000"/>
                <w:sz w:val="18"/>
                <w:szCs w:val="18"/>
              </w:rPr>
              <w:t>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3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巧语思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薯愿焙烤型马铃薯膨化食品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红酒牛排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好丽友食品（上海）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  <w:r>
              <w:rPr>
                <w:color w:val="000000"/>
                <w:sz w:val="18"/>
                <w:szCs w:val="18"/>
              </w:rPr>
              <w:t>克（内含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包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4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好丽友食品（上海）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原味爆米花（膨化食品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正荣食品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罐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3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正荣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纯脆心情爆米花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美派福得食品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g/</w:t>
            </w:r>
            <w:r>
              <w:rPr>
                <w:color w:val="000000"/>
                <w:sz w:val="18"/>
                <w:szCs w:val="18"/>
              </w:rPr>
              <w:t>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4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美派福得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瓜味马铃薯片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百事食品（中国）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3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百事食品（中国）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紫薯味薯片（复合型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华妞食品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4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华妞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薯片（复合型）（番茄味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华妞食品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3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华妞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好友趣切片型马铃薯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加勒比烤翅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好丽友食品（上海）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  <w:r>
              <w:rPr>
                <w:color w:val="000000"/>
                <w:sz w:val="18"/>
                <w:szCs w:val="18"/>
              </w:rPr>
              <w:t>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4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好丽友食品（上海）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魔芋丝结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森明工贸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g/</w:t>
            </w: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3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森明工贸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排名不分先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7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ItemDetaiWindow(&apos;0020140201002004&apos;)" TargetMode="External"/><Relationship Id="rId3" Type="http://schemas.openxmlformats.org/officeDocument/2006/relationships/hyperlink" Target="javascript:openItemDetaiWindow(&apos;0020140201002008&apos;)" TargetMode="External"/><Relationship Id="rId4" Type="http://schemas.openxmlformats.org/officeDocument/2006/relationships/hyperlink" Target="javascript:openItemDetaiWindow(&apos;0020140201002010&apos;)" TargetMode="External"/><Relationship Id="rId5" Type="http://schemas.openxmlformats.org/officeDocument/2006/relationships/hyperlink" Target="javascript:openItemDetaiWindow(&apos;0020140201002014&apos;)" TargetMode="External"/><Relationship Id="rId6" Type="http://schemas.openxmlformats.org/officeDocument/2006/relationships/hyperlink" Target="javascript:openItemDetaiWindow(&apos;0020140201002020&apos;)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8:12:00Z</dcterms:created>
  <dc:creator>shfda</dc:creator>
  <dc:description/>
  <dc:language>en-US</dc:language>
  <cp:lastModifiedBy>wss</cp:lastModifiedBy>
  <cp:lastPrinted>2014-07-21T17:06:00Z</cp:lastPrinted>
  <dcterms:modified xsi:type="dcterms:W3CDTF">2024-12-30T08:26:17Z</dcterms:modified>
  <cp:revision>2</cp:revision>
  <dc:subject/>
  <dc:title>上海市食品药品监督管理局2014年1-4月监督抽检不合格食品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87BBFD96DA4E769E119472C38D193C_13</vt:lpwstr>
  </property>
  <property fmtid="{D5CDD505-2E9C-101B-9397-08002B2CF9AE}" pid="3" name="KSOProductBuildVer">
    <vt:lpwstr>2052-12.1.0.19302</vt:lpwstr>
  </property>
</Properties>
</file>