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;方正舒体" w:hAnsi="方正小标宋简体;方正舒体" w:eastAsia="方正小标宋简体;方正舒体" w:cs="宋体"/>
          <w:color w:val="FF0000"/>
          <w:w w:val="72"/>
          <w:kern w:val="2"/>
          <w:sz w:val="72"/>
          <w:szCs w:val="72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w w:val="72"/>
          <w:kern w:val="2"/>
          <w:sz w:val="72"/>
          <w:szCs w:val="72"/>
        </w:rPr>
        <w:t>上海市食品药品安全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"/>
          <w:color w:val="FF0000"/>
          <w:w w:val="72"/>
          <w:kern w:val="2"/>
          <w:sz w:val="72"/>
          <w:szCs w:val="32"/>
        </w:rPr>
      </w:pPr>
      <w:r>
        <w:rPr>
          <w:rFonts w:eastAsia="黑体" w:cs="宋体" w:ascii="黑体" w:hAnsi="黑体"/>
          <w:color w:val="FF0000"/>
          <w:w w:val="72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w:rPr>
          <w:kern w:val="2"/>
          <w:szCs w:val="32"/>
        </w:rPr>
        <w:t>沪食药安办〔</w:t>
      </w:r>
      <w:r>
        <w:rPr>
          <w:kern w:val="2"/>
          <w:szCs w:val="32"/>
        </w:rPr>
        <w:t>20</w:t>
      </w:r>
      <w:r>
        <w:rPr>
          <w:rFonts w:cs="宋体"/>
          <w:kern w:val="2"/>
          <w:szCs w:val="30"/>
          <w:lang w:val="en"/>
        </w:rPr>
        <w:t>2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0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上海市食品药品安全委员会办公室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eastAsia="zh-CN"/>
        </w:rPr>
        <w:t>关于公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ind w:right="17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eastAsia="zh-CN"/>
        </w:rPr>
        <w:t>深化食品安全社会共治　建设市民满意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eastAsia="zh-CN"/>
        </w:rPr>
        <w:t>食品安全城市”优秀案例和微视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eastAsia="zh-CN"/>
        </w:rPr>
        <w:t>获奖名单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30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"/>
          <w:kern w:val="2"/>
          <w:szCs w:val="30"/>
          <w:lang w:eastAsia="zh-CN"/>
        </w:rPr>
      </w:pPr>
      <w:r>
        <w:rPr>
          <w:rFonts w:cs="Times New Roman"/>
          <w:kern w:val="2"/>
          <w:szCs w:val="30"/>
          <w:lang w:eastAsia="zh-CN"/>
        </w:rPr>
        <w:t>各区食品药品安全委员会办公室，市食品药品安全委员会各成员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eastAsia="zh-CN"/>
        </w:rPr>
        <w:t>为深入贯彻党的二十大精神，落实习近平总书记关于食品安全工作的重要指示批示精神，促进社会各方共建共治共享食品安全，持续提升超大城市食品安全现代化治理能力和水平，上海市食品药品安全委员会办公室于</w:t>
      </w:r>
      <w:r>
        <w:rPr>
          <w:rFonts w:cs="Times New Roman"/>
          <w:kern w:val="2"/>
          <w:szCs w:val="30"/>
          <w:lang w:val="en-US" w:eastAsia="zh-CN"/>
        </w:rPr>
        <w:t>2024</w:t>
      </w:r>
      <w:r>
        <w:rPr>
          <w:rFonts w:cs="Times New Roman"/>
          <w:kern w:val="2"/>
          <w:szCs w:val="30"/>
          <w:lang w:val="en-US" w:eastAsia="zh-CN"/>
        </w:rPr>
        <w:t>年</w:t>
      </w:r>
      <w:r>
        <w:rPr>
          <w:rFonts w:cs="Times New Roman"/>
          <w:kern w:val="2"/>
          <w:szCs w:val="30"/>
          <w:lang w:eastAsia="zh-CN"/>
        </w:rPr>
        <w:t>2</w:t>
      </w:r>
      <w:r>
        <w:rPr>
          <w:rFonts w:cs="Times New Roman"/>
          <w:kern w:val="2"/>
          <w:szCs w:val="30"/>
          <w:lang w:eastAsia="zh-CN"/>
        </w:rPr>
        <w:t>月—</w:t>
      </w:r>
      <w:r>
        <w:rPr>
          <w:rFonts w:cs="Times New Roman"/>
          <w:kern w:val="2"/>
          <w:szCs w:val="30"/>
          <w:lang w:val="en-US" w:eastAsia="zh-CN"/>
        </w:rPr>
        <w:t>6</w:t>
      </w:r>
      <w:r>
        <w:rPr>
          <w:rFonts w:cs="Times New Roman"/>
          <w:kern w:val="2"/>
          <w:szCs w:val="30"/>
          <w:lang w:val="en-US" w:eastAsia="zh-CN"/>
        </w:rPr>
        <w:t>月</w:t>
      </w:r>
      <w:r>
        <w:rPr>
          <w:rFonts w:cs="Times New Roman"/>
          <w:kern w:val="2"/>
          <w:szCs w:val="30"/>
          <w:lang w:eastAsia="zh-CN"/>
        </w:rPr>
        <w:t>组织开展了“深化食品安全社会共治　建设市民满意的食品安全城市”优秀案例和微视频征集活动。经各单位推荐申报、书面审核，并同步组织专家评审和网络评选，最终评选出了“深化食品安全社会共治　建设市民满意的食品安全城市”</w:t>
      </w:r>
      <w:r>
        <w:rPr>
          <w:rFonts w:cs="Times New Roman"/>
          <w:kern w:val="2"/>
          <w:szCs w:val="30"/>
          <w:lang w:val="en-US" w:eastAsia="zh-CN"/>
        </w:rPr>
        <w:t>十佳案例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、十佳微视频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，优秀案例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、优秀微视频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，优秀案例提名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、优秀微视频提名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，优秀组织奖</w:t>
      </w:r>
      <w:r>
        <w:rPr>
          <w:rFonts w:cs="Times New Roman"/>
          <w:kern w:val="2"/>
          <w:szCs w:val="30"/>
          <w:lang w:val="en-US" w:eastAsia="zh-CN"/>
        </w:rPr>
        <w:t>5</w:t>
      </w:r>
      <w:r>
        <w:rPr>
          <w:rFonts w:cs="Times New Roman"/>
          <w:kern w:val="2"/>
          <w:szCs w:val="30"/>
          <w:lang w:val="en-US" w:eastAsia="zh-CN"/>
        </w:rPr>
        <w:t>项。现将获奖名单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1580" w:hanging="956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  <w:t>附件：“深化食品安全社会共治　建设市民满意的食品安全城市”优秀案例和微视频获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59" w:hanging="0"/>
        <w:jc w:val="right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上海市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20</w:t>
      </w:r>
      <w:r>
        <w:rPr>
          <w:rFonts w:cs="宋体"/>
          <w:kern w:val="2"/>
          <w:szCs w:val="30"/>
          <w:lang w:val="en-US" w:eastAsia="zh-CN"/>
        </w:rPr>
        <w:t>24</w:t>
      </w:r>
      <w:r>
        <w:rPr>
          <w:rFonts w:cs="宋体"/>
          <w:kern w:val="2"/>
          <w:szCs w:val="30"/>
        </w:rPr>
        <w:t>年</w:t>
      </w:r>
      <w:r>
        <w:rPr>
          <w:rFonts w:cs="宋体"/>
          <w:kern w:val="2"/>
          <w:szCs w:val="30"/>
          <w:lang w:val="en-US" w:eastAsia="zh-CN"/>
        </w:rPr>
        <w:t>6</w:t>
      </w:r>
      <w:r>
        <w:rPr>
          <w:rFonts w:cs="宋体"/>
          <w:kern w:val="2"/>
          <w:szCs w:val="30"/>
        </w:rPr>
        <w:t>月</w:t>
      </w:r>
      <w:r>
        <w:rPr>
          <w:rFonts w:cs="宋体"/>
          <w:kern w:val="2"/>
          <w:szCs w:val="30"/>
          <w:lang w:val="en-US" w:eastAsia="zh-CN"/>
        </w:rPr>
        <w:t>26</w:t>
      </w:r>
      <w:r>
        <w:rPr>
          <w:rFonts w:cs="宋体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ind w:right="17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深化食品安全社会共治　建设市民满意的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食品安全城市”优秀案例和微视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30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十佳案例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上海市市场监督管理局食品安全协调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以市场创新促行业发展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构建多元共治食品安全责任保险工作体系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自治共治慧治”治理新模式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激活社会共治新动能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上海市壹佰米网络科技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首创“清洁标签”选品标准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推动食品行业健康升级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监管“新质”促发展“高质”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探索实施“穿透式”新监管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数字化监管助推食品安全社会共治提能效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w w:val="90"/>
                <w:kern w:val="2"/>
                <w:sz w:val="24"/>
                <w:szCs w:val="24"/>
              </w:rPr>
              <w:t>浦东新区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eastAsia="zh-CN"/>
              </w:rPr>
              <w:t>市场监督管理局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6"/>
                <w:w w:val="90"/>
                <w:kern w:val="2"/>
                <w:sz w:val="24"/>
                <w:szCs w:val="24"/>
                <w:lang w:eastAsia="zh-CN"/>
              </w:rPr>
              <w:t>浦东新区</w:t>
            </w:r>
            <w:r>
              <w:rPr>
                <w:rFonts w:cs="Times New Roman"/>
                <w:spacing w:val="-6"/>
                <w:w w:val="90"/>
                <w:kern w:val="2"/>
                <w:sz w:val="24"/>
                <w:szCs w:val="24"/>
              </w:rPr>
              <w:t>食品药品安全管理协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匠心传承老味道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服务引领新发展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普陀区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普食智管”为食品安全主体责任落实插上“数字翅膀”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中华人民共和国洋山海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共担责任、共保安全、共促发展——贯彻新发展理念构建进口肉类贸易健康发展新格局</w:t>
            </w:r>
          </w:p>
        </w:tc>
      </w:tr>
      <w:tr>
        <w:trPr>
          <w:trHeight w:val="98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山区枫泾市场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监督管理</w:t>
            </w:r>
            <w:r>
              <w:rPr>
                <w:rFonts w:cs="Times New Roman"/>
                <w:kern w:val="2"/>
                <w:sz w:val="24"/>
                <w:szCs w:val="24"/>
              </w:rPr>
              <w:t>所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枫泾镇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践行“三三”工作法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筑牢校园食品安全防线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松江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原料可追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成品可溯”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助力食品产业高质量发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300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十佳微视频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打造城市治理新样板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探索食品共治新途径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食安封签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cs="Times New Roman"/>
                <w:kern w:val="2"/>
                <w:sz w:val="24"/>
                <w:szCs w:val="24"/>
              </w:rPr>
              <w:t>锁住食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普陀区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童”行“食”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普陀区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俭行“食”光指南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共和新路街道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点位长的一天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杨浦区疾病预防控制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人人知晓保健康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预防食源性疾病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山区朱泾镇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节约粮食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不负“食”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嘉定区安亭镇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便利店的关东煮竟是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嘉定区菊园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食安菊园微讲堂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黄浦区打浦桥街道社区卫生服务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肠道不舒服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一“菌”顶万军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优秀案例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静安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安险”数据赋能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探索食安慧治新路径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普陀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志愿者参与食品安全治理机制研究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市场监督管理局食品安全抽检监测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你点我检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提升食品安全社会共治水平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菊园企业发展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智慧化食品安全监督管理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徐汇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勇于创新探索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让“烟火气”在徐汇滨江率先升腾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崇明区港西镇人民政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数字赋能绿色农产品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助力市民满意食品安全乡镇创建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浦东国际机场海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全力保障进口冰鲜水产品安全便利通关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徐汇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树“三团三会三网”品牌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建食品安全群防共治工程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奉贤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科技赋能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智慧快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共治共享食品安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奉贤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打响“南上海</w:t>
            </w: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贤城优品”特色品牌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以高品质服务引领食品产业新一轮高质量发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四、优秀微视频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虹口区市场监督管理局嘉兴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督管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创城行动“你茁壮成长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我食刻守护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餐饮安全你我同查之校园食堂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松江区方松街道社区卫生服务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品安全大揭秘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虹口区市场监督管理局欧阳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督管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你点我检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共治食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农业农村委员会执法总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沪农卫士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舌尖上的安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守护校园食品安全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你我同行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农业农村委员会执法总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沪农卫士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绿色保卫者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金山区朱泾罗星幼儿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厨房里的食品安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奉贤区市场监督管理局四团市场监督管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寒食节豆黄团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虹口区疾病预防控制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阿斯巴甜的“甜蜜危机”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梨膏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300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五、优秀案例提名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长宁区民政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星级评定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＋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质量监测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长宁区推动为老助餐高质量发展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推行“</w:t>
            </w: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2345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工作法”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打造“末端发力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终端见效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/>
              </w:rPr>
              <w:t>食品安全社会共治新示范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金山区疾病预防控制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聚焦本土种养殖食品监测评估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全力守护金山居民舌尖上的安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陆家嘴街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实现科普“零距离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支付宝平台首个食品药品科普宣传阵地上线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奉贤区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绘好“三张图”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全力推进食品生产过程智能化追溯体系建设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长宁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激活社会共治力量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“你点我检”掷地有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市场监督管理局食品生产安全监督管理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助推产业链合作共赢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深化“千企万坊”帮扶行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长宁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打破固有理念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突破场地限制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创新实践全市首例食品研发、食品生产“一址两用”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金山区市场监督管理局执法大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鑫曦望食品安全联盟系牢共治与自治互动纽带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闵行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精准管理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制止浪费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闵行区打造食品安全社会共治新标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六、优秀微视频提名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守护美食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新场在行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崇明区港西镇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”在青团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金山区石化市场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监督管理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臭豆腐的背后你知道吗？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黄浦区健康促进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物保鲜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健康保障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静安区疾病预防控制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emo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了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天然美味也可能有“毒”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北蔡肉皮汤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邵万生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普陀区长征镇人民政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一碗辣肉面背后的食品安全故事（脚本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包保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监管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两责并进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合力把好食品安全关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虹口区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管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四川北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督管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品安全课堂之守护学生健康成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七、优秀组织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1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浦东新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2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金山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3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静安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4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虹口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5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长宁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eastAsia="zh-CN"/>
        </w:rPr>
      </w:pPr>
      <w:r>
        <w:rPr>
          <w:rFonts w:cs="Times New Roman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eastAsia="zh-CN"/>
        </w:rPr>
      </w:pPr>
      <w:r>
        <w:rPr>
          <w:rFonts w:cs="Times New Roman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40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2"/>
          <w:sz w:val="28"/>
          <w:szCs w:val="28"/>
        </w:rPr>
        <w:t>上海市食品药品安全委员会办公室</w:t>
      </w:r>
      <w:r>
        <w:rPr>
          <w:rFonts w:cs="宋体"/>
          <w:spacing w:val="-2"/>
          <w:kern w:val="2"/>
          <w:sz w:val="28"/>
          <w:szCs w:val="28"/>
        </w:rPr>
        <w:t xml:space="preserve">           </w:t>
      </w:r>
      <w:r>
        <w:rPr>
          <w:rFonts w:cs="宋体"/>
          <w:kern w:val="2"/>
          <w:sz w:val="28"/>
          <w:szCs w:val="28"/>
        </w:rPr>
        <w:t>20</w:t>
      </w:r>
      <w:r>
        <w:rPr>
          <w:rFonts w:cs="宋体"/>
          <w:kern w:val="2"/>
          <w:sz w:val="28"/>
          <w:szCs w:val="28"/>
          <w:lang w:val="en-US" w:eastAsia="zh-CN"/>
        </w:rPr>
        <w:t>24</w:t>
      </w:r>
      <w:r>
        <w:rPr>
          <w:rFonts w:cs="宋体"/>
          <w:kern w:val="2"/>
          <w:sz w:val="28"/>
          <w:szCs w:val="28"/>
        </w:rPr>
        <w:t>年</w:t>
      </w:r>
      <w:r>
        <w:rPr>
          <w:rFonts w:cs="宋体"/>
          <w:kern w:val="2"/>
          <w:sz w:val="28"/>
          <w:szCs w:val="28"/>
          <w:lang w:val="en-US" w:eastAsia="zh-CN"/>
        </w:rPr>
        <w:t>6</w:t>
      </w:r>
      <w:r>
        <w:rPr>
          <w:rFonts w:cs="宋体"/>
          <w:kern w:val="2"/>
          <w:sz w:val="28"/>
          <w:szCs w:val="28"/>
        </w:rPr>
        <w:t>月</w:t>
      </w:r>
      <w:r>
        <w:rPr>
          <w:rFonts w:cs="宋体"/>
          <w:kern w:val="2"/>
          <w:sz w:val="28"/>
          <w:szCs w:val="28"/>
          <w:lang w:val="en-US" w:eastAsia="zh-CN"/>
        </w:rPr>
        <w:t>27</w:t>
      </w:r>
      <w:r>
        <w:rPr>
          <w:rFonts w:cs="宋体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" w:cs="宋体" w:ascii="宋体" w:hAnsi="宋体"/>
        <w:kern w:val="2"/>
        <w:sz w:val="28"/>
        <w:szCs w:val="28"/>
      </w:rPr>
      <w:t xml:space="preserve">— </w:t>
    </w:r>
    <w:r>
      <w:rPr>
        <w:rFonts w:eastAsia="宋体" w:cs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</w:rPr>
      <w:fldChar w:fldCharType="separate"/>
    </w:r>
    <w:r>
      <w:rPr>
        <w:sz w:val="28"/>
        <w:kern w:val="2"/>
        <w:szCs w:val="28"/>
        <w:rFonts w:eastAsia="宋体" w:cs="宋体" w:ascii="宋体" w:hAnsi="宋体"/>
      </w:rPr>
      <w:t>8</w:t>
    </w:r>
    <w:r>
      <w:rPr>
        <w:sz w:val="28"/>
        <w:kern w:val="2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" w:cs="宋体" w:ascii="宋体" w:hAnsi="宋体"/>
        <w:kern w:val="2"/>
        <w:sz w:val="28"/>
        <w:szCs w:val="28"/>
      </w:rPr>
      <w:t xml:space="preserve">— </w:t>
    </w:r>
    <w:r>
      <w:rPr>
        <w:rFonts w:eastAsia="宋体" w:cs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</w:rPr>
      <w:fldChar w:fldCharType="separate"/>
    </w:r>
    <w:r>
      <w:rPr>
        <w:sz w:val="28"/>
        <w:kern w:val="2"/>
        <w:szCs w:val="28"/>
        <w:rFonts w:eastAsia="宋体" w:cs="宋体" w:ascii="宋体" w:hAnsi="宋体"/>
      </w:rPr>
      <w:t>7</w:t>
    </w:r>
    <w:r>
      <w:rPr>
        <w:sz w:val="28"/>
        <w:kern w:val="2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5:00Z</dcterms:created>
  <dc:creator>scjgj</dc:creator>
  <dc:description/>
  <dc:language>en-US</dc:language>
  <cp:lastModifiedBy>wss</cp:lastModifiedBy>
  <cp:lastPrinted>2024-06-13T18:14:00Z</cp:lastPrinted>
  <dcterms:modified xsi:type="dcterms:W3CDTF">2025-01-14T06:42:05Z</dcterms:modified>
  <cp:revision>4</cp:revision>
  <dc:subject/>
  <dc:title>关于印发“深化食品安全社会共治 建设市民满意的食品安全城市”优秀案例和微视频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33BACA7B4994BC71C20E48191109_13</vt:lpwstr>
  </property>
  <property fmtid="{D5CDD505-2E9C-101B-9397-08002B2CF9AE}" pid="3" name="KSOProductBuildVer">
    <vt:lpwstr>2052-12.1.0.19302</vt:lpwstr>
  </property>
</Properties>
</file>