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;方正舒体" w:hAnsi="方正小标宋简体;方正舒体" w:eastAsia="方正小标宋简体;方正舒体" w:cs="宋体"/>
          <w:color w:val="FF0000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"/>
          <w:color w:val="FF0000"/>
          <w:sz w:val="72"/>
          <w:szCs w:val="32"/>
        </w:rPr>
      </w:pPr>
      <w:r>
        <w:rPr>
          <w:rFonts w:eastAsia="黑体" w:cs="宋体" w:ascii="黑体" w:hAnsi="黑体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综合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16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882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  <w:tab w:val="left" w:pos="882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发布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度政策研究课题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;方正舒体" w:hAnsi="方正小标宋简体;方正舒体" w:eastAsia="方正小标宋简体;方正舒体" w:cs="宋体"/>
          <w:sz w:val="44"/>
          <w:szCs w:val="30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"/>
          <w:szCs w:val="30"/>
        </w:rPr>
      </w:pPr>
      <w:r>
        <w:rPr>
          <w:rFonts w:cs="宋体"/>
          <w:szCs w:val="30"/>
        </w:rPr>
        <w:t>市局各处室，各直属单位，市药品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依据《上海市市场监督管理局政策研究课题管理办法（试行）》规定，市局组织专家对各单位（部门）申报的政策研究课题进行了形式审查和立项评审，经市局局长办公会审议通过，现发布市局</w:t>
      </w:r>
      <w:r>
        <w:rPr>
          <w:rFonts w:cs="宋体"/>
          <w:szCs w:val="30"/>
          <w:lang w:val="en"/>
        </w:rPr>
        <w:t>2023</w:t>
      </w:r>
      <w:r>
        <w:rPr>
          <w:rFonts w:cs="宋体"/>
          <w:szCs w:val="30"/>
        </w:rPr>
        <w:t>年度政策研究课题计划（见附件）。各课题承担单位（部门）要严格按照课题管理办法要求，细化研究任务，抓好日常检查，确保研究质量，原则上在</w:t>
      </w:r>
      <w:r>
        <w:rPr>
          <w:rFonts w:cs="宋体"/>
          <w:szCs w:val="30"/>
          <w:lang w:val="en"/>
        </w:rPr>
        <w:t>2023</w:t>
      </w:r>
      <w:r>
        <w:rPr>
          <w:rFonts w:cs="宋体"/>
          <w:szCs w:val="30"/>
        </w:rPr>
        <w:t>年</w:t>
      </w:r>
      <w:r>
        <w:rPr>
          <w:rFonts w:cs="宋体"/>
          <w:szCs w:val="30"/>
        </w:rPr>
        <w:t>10</w:t>
      </w:r>
      <w:r>
        <w:rPr>
          <w:rFonts w:cs="宋体"/>
          <w:szCs w:val="30"/>
        </w:rPr>
        <w:t>月</w:t>
      </w:r>
      <w:r>
        <w:rPr>
          <w:rFonts w:cs="宋体"/>
          <w:szCs w:val="30"/>
          <w:lang w:val="en"/>
        </w:rPr>
        <w:t>3</w:t>
      </w:r>
      <w:r>
        <w:rPr>
          <w:rFonts w:cs="宋体"/>
          <w:szCs w:val="30"/>
        </w:rPr>
        <w:t>1</w:t>
      </w:r>
      <w:r>
        <w:rPr>
          <w:rFonts w:cs="宋体"/>
          <w:szCs w:val="30"/>
        </w:rPr>
        <w:t>日前完成研究和验收等各项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附件：上海市市场监督管理局</w:t>
      </w:r>
      <w:r>
        <w:rPr>
          <w:rFonts w:cs="宋体"/>
          <w:szCs w:val="30"/>
          <w:lang w:val="en"/>
        </w:rPr>
        <w:t>2023</w:t>
      </w:r>
      <w:r>
        <w:rPr>
          <w:rFonts w:cs="宋体"/>
          <w:szCs w:val="30"/>
        </w:rPr>
        <w:t>年度政策研究课题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"/>
          <w:szCs w:val="30"/>
        </w:rPr>
      </w:pPr>
      <w:r>
        <w:rPr>
          <w:rFonts w:cs="宋体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"/>
          <w:szCs w:val="30"/>
        </w:rPr>
      </w:pPr>
      <w:r>
        <w:rPr>
          <w:rFonts w:cs="宋体"/>
          <w:szCs w:val="30"/>
          <w:lang w:val="en"/>
        </w:rPr>
        <w:t>2023</w:t>
      </w:r>
      <w:r>
        <w:rPr>
          <w:rFonts w:cs="宋体"/>
          <w:szCs w:val="30"/>
        </w:rPr>
        <w:t>年</w:t>
      </w:r>
      <w:r>
        <w:rPr>
          <w:rFonts w:cs="宋体"/>
          <w:szCs w:val="30"/>
        </w:rPr>
        <w:t>4</w:t>
      </w:r>
      <w:r>
        <w:rPr>
          <w:rFonts w:cs="宋体"/>
          <w:szCs w:val="30"/>
        </w:rPr>
        <w:t>月</w:t>
      </w:r>
      <w:r>
        <w:rPr>
          <w:rFonts w:cs="宋体"/>
          <w:szCs w:val="30"/>
        </w:rPr>
        <w:t>10</w:t>
      </w:r>
      <w:r>
        <w:rPr>
          <w:rFonts w:cs="宋体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8820" w:leader="none"/>
        </w:tabs>
        <w:overflowPunct w:val="false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上海市市场监督管理局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"/>
        </w:rPr>
        <w:t>2023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度政策研究课题计划</w:t>
      </w:r>
    </w:p>
    <w:p>
      <w:pPr>
        <w:pStyle w:val="Normal"/>
        <w:overflowPunct w:val="false"/>
        <w:snapToGrid w:val="false"/>
        <w:rPr>
          <w:rFonts w:ascii="方正小标宋简体;方正舒体" w:hAnsi="方正小标宋简体;方正舒体" w:eastAsia="方正小标宋简体;方正舒体" w:cs="宋体"/>
          <w:sz w:val="44"/>
          <w:szCs w:val="30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30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42"/>
        <w:gridCol w:w="4196"/>
      </w:tblGrid>
      <w:tr>
        <w:trPr>
          <w:trHeight w:val="680" w:hRule="atLeast"/>
          <w:cantSplit w:val="true"/>
        </w:trPr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级决咨课题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责任部门（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元宇宙市场监管法律问题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法规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浦东新区公平竞争审查立法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反垄断和价格监督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基于事前预防的产品质量安全治理模式创新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产品质量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科技赋能食安，探索行政监管数字化转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食品经营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小微企业质量管理体系认证提升行动有效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认证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场监管服务和融入统一大市场建设的政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综合规划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02300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制度型开放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创新发展处</w:t>
            </w:r>
          </w:p>
        </w:tc>
      </w:tr>
      <w:tr>
        <w:trPr>
          <w:trHeight w:val="680" w:hRule="atLeast"/>
          <w:cantSplit w:val="true"/>
        </w:trPr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局重点课题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承担部门（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时代加强和改进市场监管部门督查工作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形势下本市市场监管领域信息化管理体系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长三角市场主体高质量发展评价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综合规划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场监管行政指导法律问题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法规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强化科技赋能作用，提升市场监管智能化水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科技和财务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研究改革经营范围登记方式，降低市场主体制度性交易成本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登记注册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企业年报数据共享与智能化改革方向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信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市场监管行政处罚裁量基准制度适用问题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反不正当竞争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0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电商平台信用分类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网络交易和市场规范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告领域信用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广告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与国际消费中心城市相匹配的消费环境建设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消费者权益保护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数据质量管理体系框架及评价应用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质量发展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本市近五年食品安全犯罪现状与治理体系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食品安全协调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食品过敏原生产过程控制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食品生产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规范生鲜食品经营行为，构建全国统一大市场建设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食品经营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放大进博会溢出效应，优化进口特殊食品供应链保障机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特殊食品安全监督管理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关于加强本市食品安全抽样检验承检机构管理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食品安全抽检监测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基于智慧电梯平台数据挖掘的信用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特种设备安全监察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长三角计量技术规范一体化建设和完善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计量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超大城市治理标准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技术管理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数字化时代下标准化的新定位、新任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创新发展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产品质量检验检测中心制度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认可与检验检测监督管理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1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加强市市场监管局所属事业单位基层党组织建设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机关党委</w:t>
            </w:r>
          </w:p>
        </w:tc>
      </w:tr>
      <w:tr>
        <w:trPr>
          <w:trHeight w:val="567" w:hRule="atLeast"/>
          <w:cantSplit w:val="true"/>
        </w:trPr>
        <w:tc>
          <w:tcPr>
            <w:tcW w:w="1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局专业课题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承担部门（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化妆品小样经营活动规范指引及监管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监督管理局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形势下上海汽车销售市场监管机制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执法总队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关于党建品牌赋能基层党组织高质量发展的探索与思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机场分局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包装回收标识使用条件的评估对节能减排政策响应因素分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监督检验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＋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6”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产业体系新格局下打造国家质量基础设施集成服务基地探索与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监督检验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数字政府背景下特种设备大数据价值发挥的策略与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特种设备监督检验技术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胜任市场监管现代化要求的高素质干部队伍教育培训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干部教育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保健食品委托生产的风险分析和监管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0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计量器具型式批准事项的标准化机制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消费品快速通道召回制度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行政服务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长三角区域营商环境政策文本比较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公众食品安全风险认知调查实施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中外食品安全抽检制度比较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市集体性食物中毒特征规律及防控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信息应用研究中心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互联网平台经济反垄断常态化监管标准化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上海标准数字化平台建设机制与发展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化与科技创新协同发展推进科创中心建设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提升上海芯片产业标准国际竞争力的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化支撑政务服务“一网通办”改革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CPTPP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对本市市场监管领域的影响分析和对策建议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TBT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对上海产业影响的量化评价及对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美欧标准化合作模式及应对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化支撑政府平台化治理的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标准制度型开放促进上海高质量发展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质量和标准化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场监管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2315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热线智能化建设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局投诉举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关于文具不宜采取盲盒模式销售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消保委秘书处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医疗器械生产质量管理数字化监管模式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医疗器械化妆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疫情保供背景下的医用氧监管风险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2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团体标准驱动生物医药产业高质量发展路径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免疫细胞治疗产品生产用质粒生产质量管理与监管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吹灌封技术的无菌控制风险及监管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创新中药转化中人用经验收集与评估的年度报告政策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以药为主的药械组合产品的关键技术点及监管策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审评核查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医疗器械广告合规市场监管规则研究——基于美国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FTC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指南和上海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和医疗器械不良反应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我国数字医疗监管原则在独立软件医疗器械方面的应用初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药品和医疗器械不良反应监测中心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val="en" w:bidi="ar"/>
              </w:rPr>
              <w:t>2023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023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橡胶密封件变更识别及风险评估的监管策略研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市食品药品包装材料测试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2410" w:leader="none"/>
        </w:tabs>
        <w:overflowPunct w:val="false"/>
        <w:snapToGrid w:val="false"/>
        <w:spacing w:lineRule="exact" w:line="6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3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 w:before="0" w:after="140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上海市市场监督管理局办公室</w:t>
      </w:r>
      <w:r>
        <w:rPr>
          <w:rFonts w:cs="宋体"/>
          <w:spacing w:val="-2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4190</wp:posOffset>
              </wp:positionH>
              <wp:positionV relativeFrom="margin">
                <wp:posOffset>0</wp:posOffset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4190</wp:posOffset>
              </wp:positionH>
              <wp:positionV relativeFrom="margin">
                <wp:posOffset>4528820</wp:posOffset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356.6pt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8:00Z</dcterms:created>
  <dc:creator>周志平</dc:creator>
  <dc:description/>
  <dc:language>en-US</dc:language>
  <cp:lastModifiedBy>wss</cp:lastModifiedBy>
  <cp:lastPrinted>2023-03-25T10:41:00Z</cp:lastPrinted>
  <dcterms:modified xsi:type="dcterms:W3CDTF">2024-12-12T08:29:47Z</dcterms:modified>
  <cp:revision>2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AE2F51E5041B5B518C9E209E9376B_13</vt:lpwstr>
  </property>
  <property fmtid="{D5CDD505-2E9C-101B-9397-08002B2CF9AE}" pid="3" name="KSOProductBuildVer">
    <vt:lpwstr>2052-12.1.0.19302</vt:lpwstr>
  </property>
</Properties>
</file>