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糖果及可可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7"/>
        <w:gridCol w:w="1981"/>
        <w:gridCol w:w="1811"/>
        <w:gridCol w:w="1651"/>
        <w:gridCol w:w="2710"/>
        <w:gridCol w:w="3060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素材蜜桃芒果味杯杯乐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明大天润商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朝阳区新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香珍芒果味果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万宝兴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福田区上步大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草莓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芒果味果冻（含椰纤果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08.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康牌甜橙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桃蜜桃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5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.04.2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福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南京江宁经济技术开发区通淮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桃味果冻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蛋布甸优酪果冻（鸡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01505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巧妈妈食品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滁州市经济技术开发区城北工业园上海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芒果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3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派卡通草莓味布丁（含乳型果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鸡蛋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芒果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蕉牛奶布甸果冻（香蕉牛奶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4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巧妈妈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东石井林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茶冻（茶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20150515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蜜桔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＋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5052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县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柚味蒟蒻果汁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力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合肥市经济技术开发区莲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咔金抹茶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蓝水星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金平区金园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09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厂房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橙味蒟蒻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台尚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吴宝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沙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佐佐奶优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华和佐（厦门）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厦门市同安区轻工食品工业园美禾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9-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钙乳酸果冻（香芋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31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亲亲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肉果冻（菠萝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果汁果冻（黄桃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04F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菠萝味水晶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5Q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天线宝宝食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泉州市泉港区界山工业区沿海大通道旁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旺咖啡冻（咖啡味果冻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20150603B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桔子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喜利达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淮安市淮阴区淮河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酸乳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山竹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卡兰芒果味果冻（含椰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12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斯休闲装香草味布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×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7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月华贸易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原蛋白果汁果冻（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芒果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×12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蓝莓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吉水蜜桃味优酪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g×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华乐福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市澄海区隆都东山工业区二个桥片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尼斯芒果味果冻（含椰纤果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江山宏达工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罗湖区太白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酪果冻（蓝莓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g×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什锦果肉果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喜之郎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潥水区经济开发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冻条（桔子味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东莞市东城区周屋工业区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仔摇滚冻（巧克力口味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大明可可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鹤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低脂可可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6.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纳加可可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镇纪鹤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可液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6-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天（上海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2:00Z</dcterms:created>
  <dc:creator>huangweijun</dc:creator>
  <dc:description/>
  <dc:language>en-US</dc:language>
  <cp:lastModifiedBy>wss</cp:lastModifiedBy>
  <dcterms:modified xsi:type="dcterms:W3CDTF">2025-01-07T08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2BB038884931BBA8FDC6ACECF654_13</vt:lpwstr>
  </property>
  <property fmtid="{D5CDD505-2E9C-101B-9397-08002B2CF9AE}" pid="3" name="KSOProductBuildVer">
    <vt:lpwstr>2052-12.1.0.19302</vt:lpwstr>
  </property>
</Properties>
</file>