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宋体" w:hAnsi="方正小标宋_GBK;宋体" w:eastAsia="方正小标宋_GBK;宋体" w:cs="宋体"/>
          <w:kern w:val="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kern w:val="0"/>
          <w:sz w:val="44"/>
          <w:szCs w:val="44"/>
        </w:rPr>
        <w:t>附表：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kern w:val="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kern w:val="0"/>
          <w:sz w:val="44"/>
          <w:szCs w:val="44"/>
        </w:rPr>
        <w:t>糖果及可可制品监督抽检产品合格信息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声明：以下信息仅指本次抽检标称的生产企业相关产品的生产日期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批号和所检项目</w:t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717"/>
        <w:gridCol w:w="1981"/>
        <w:gridCol w:w="1811"/>
        <w:gridCol w:w="1651"/>
        <w:gridCol w:w="2710"/>
        <w:gridCol w:w="3060"/>
      </w:tblGrid>
      <w:tr>
        <w:trPr>
          <w:tblHeader w:val="true"/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日期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批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标识生产企业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标识生产企业地址</w:t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华润万家超市有限公司静安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然素材蜜桃芒果味杯杯乐果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4.0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明大天润商贸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朝阳区新房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华润万家超市有限公司静安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盛香珍芒果味果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3.0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万宝兴实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福田区上步大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B</w:t>
            </w:r>
          </w:p>
        </w:tc>
      </w:tr>
      <w:tr>
        <w:trPr>
          <w:trHeight w:val="59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华润万家超市有限公司静安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康牌草莓味果冻（含椰纤果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杯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3.2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江山宏达工贸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罗湖区太白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华润万家超市有限公司静安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康牌芒果味果冻（含椰纤果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杯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.08.2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江山宏达工贸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罗湖区太白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华润万家超市有限公司静安店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康牌甜橙味果冻（含椰纤果）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杯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2.18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江山宏达工贸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罗湖区太白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</w:t>
            </w:r>
          </w:p>
        </w:tc>
      </w:tr>
      <w:tr>
        <w:trPr>
          <w:trHeight w:val="62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工商超市（集团）有限公司第三十九分店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桃蜜桃果肉果冻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罐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2015.0529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福旺食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南京江宁经济技术开发区通淮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9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工商超市（集团）有限公司第三十九分店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什锦果肉果冻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罐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2015.04.23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福旺食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南京江宁经济技术开发区通淮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工商超市（集团）有限公司第三十九分店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蜜桃味果冻爽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罐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1.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宁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喜之郎食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市溧水县经济开发区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易初莲花连锁超市有限公司船厂店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鸡蛋布甸优酪果冻（鸡蛋味）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杯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20150518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巧妈妈食品科技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省滁州市经济技术开发区城北工业园上海北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易初莲花连锁超市有限公司船厂店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然派卡通芒果味布丁（含乳型果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43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惠州市德福食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惠州市博罗县石湾镇白沙村沙径组沙芬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易初莲花连锁超市有限公司船厂店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然派卡通草莓味布丁（含乳型果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403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惠州市德福食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惠州市博罗县石湾镇白沙村沙径组沙芬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易初莲花连锁超市有限公司船厂店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摩咔金鸡蛋布丁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杯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42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蓝水星食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汕头市金平区金园工业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09-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片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幢厂房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易初莲花连锁超市有限公司船厂店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摩咔金芒果布丁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杯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419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蓝水星食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汕头市金平区金园工业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09-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片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幢厂房</w:t>
            </w:r>
          </w:p>
        </w:tc>
      </w:tr>
      <w:tr>
        <w:trPr>
          <w:trHeight w:val="59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怡莲超市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香蕉牛奶布甸果冻（香蕉牛奶味）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2015041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晋江巧妈妈食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晋江市东石井林工业区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怡莲超市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旺茶冻（茶味果冻）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20150515B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成旺食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平谷区兴谷经济开发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怡莲超市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蜜桔果肉果冻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＋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杯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0150523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宁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喜之郎食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市溧水县经济开发区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怡莲超市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柚味蒟蒻果汁果冻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4.29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华力食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省合肥市经济技术开发区莲花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4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怡莲超市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摩咔金抹茶布丁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杯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40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蓝水星食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汕头市金平区金园工业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09-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片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幢厂房</w:t>
            </w:r>
          </w:p>
        </w:tc>
      </w:tr>
      <w:tr>
        <w:trPr>
          <w:trHeight w:val="54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工商超市（集团）有限公司松江店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香橙味蒟蒻果冻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516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台尚食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吴宝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工商超市（集团）有限公司松江店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果沙拉果冻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罐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528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晋华和佐（厦门）食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厦门市同安区轻工食品工业园美禾三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9-18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工商超市（集团）有限公司松江店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佐佐奶优果冻（芒果味）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罐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51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晋华和佐（厦门）食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厦门市同安区轻工食品工业园美禾三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9-18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新欧尚超市有限公司蒙山北路店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钙乳酸果冻（香芋味）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331Q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亲亲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晋江市五里工业园区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新欧尚超市有限公司蒙山北路店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乳酸菌果肉果冻（菠萝味）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罐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324F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蜡笔小新（福建）食品工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晋江市五里工业园区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新欧尚超市有限公司蒙山北路店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乳酸菌果汁果冻（黄桃味）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罐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504F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蜡笔小新（福建）食品工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晋江市五里工业园区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新欧尚超市有限公司蒙山北路店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菠萝味水晶冻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罐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415Q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天线宝宝食品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泉州市泉港区界山工业区沿海大通道旁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新欧尚超市有限公司蒙山北路店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旺咖啡冻（咖啡味果冻）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罐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20150603B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成旺食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平谷区兴谷经济开发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金山乐购生活购物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桔子果肉果冻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杯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30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喜利达食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淮安市淮阴区淮河东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金山乐购生活购物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酪果冻（芒果味）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杯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403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乐客乐克食品工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市鄞州经济开发区瞻望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金山乐购生活购物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酪果冻（酸乳味）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杯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403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乐客乐克食品工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市鄞州经济开发区瞻望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浦东好又多超市有限公司田林分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尼斯山竹味果冻（含椰纤果）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罐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417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江山宏达工贸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罗湖区太白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浦东好又多超市有限公司田林分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卡兰芒果味果冻（含椰果）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121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宝月华贸易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深圳市罗湖区文锦北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锦广场文安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浦东好又多超市有限公司田林分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斯休闲装香草味布丁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×9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0716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宝月华贸易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深圳市罗湖区文锦北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锦广场文安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江麦德龙现购自运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胶原蛋白果汁果冻（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芒果味）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5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×12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3.0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汕头市华乐福食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汕头市澄海区隆都东山工业区二个桥片区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江麦德龙现购自运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淘吉蓝莓味优酪果冻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g×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3.09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汕头市华乐福食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汕头市澄海区隆都东山工业区二个桥片区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江麦德龙现购自运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淘吉水蜜桃味优酪果冻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g×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4.09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汕头市华乐福食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汕头市澄海区隆都东山工业区二个桥片区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江麦德龙现购自运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尼斯芒果味果冻（含椰纤果）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2.1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江山宏达工贸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罗湖区太白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江麦德龙现购自运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酪果冻（蓝莓味）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g×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杯）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4.27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乐客乐克食品工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市鄞州经济开发区瞻望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世纪联华西部商业有限公司中环路店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什锦果肉果冻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杯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6.1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喜之郎食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市潥水区经济开发区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世纪联华西部商业有限公司中环路店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果冻条（桔子味）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5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4.14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莞徐记食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东莞市东城区周屋工业区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世纪联华西部商业有限公司中环路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仔摇滚冻（巧克力口味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6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5.0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成旺食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平谷区兴谷经济开发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5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大明可可制品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然低脂可可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k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1.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大明可可制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纪鹤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纳加可可食品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然低脂可可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6.1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纳加可可食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新镇纪鹤公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乐天（上海）食品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可液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k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-6-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乐天（上海）食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亭林镇亭卫公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8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排名不分先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52:00Z</dcterms:created>
  <dc:creator>huangweijun</dc:creator>
  <dc:description/>
  <dc:language>en-US</dc:language>
  <cp:lastModifiedBy>wss</cp:lastModifiedBy>
  <dcterms:modified xsi:type="dcterms:W3CDTF">2025-01-15T07:5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52605542643CB83445485339E3168_13</vt:lpwstr>
  </property>
  <property fmtid="{D5CDD505-2E9C-101B-9397-08002B2CF9AE}" pid="3" name="KSOProductBuildVer">
    <vt:lpwstr>2052-12.1.0.19302</vt:lpwstr>
  </property>
</Properties>
</file>