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冷冻饮品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00"/>
        <w:gridCol w:w="2078"/>
        <w:gridCol w:w="1720"/>
        <w:gridCol w:w="1720"/>
        <w:gridCol w:w="2445"/>
        <w:gridCol w:w="2895"/>
      </w:tblGrid>
      <w:tr>
        <w:trPr>
          <w:tblHeader w:val="true"/>
          <w:trHeight w:val="5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被抽样单位名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名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标识生产企业地址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润福商贸有限公司上海三林分公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豆爽雪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4</w:t>
            </w:r>
            <w:r>
              <w:rPr>
                <w:rFonts w:ascii="宋体" w:hAnsi="宋体" w:cs="宋体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支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益民食品一厂有限公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奉贤区汇丰北路</w:t>
            </w:r>
            <w:r>
              <w:rPr>
                <w:rFonts w:cs="宋体" w:ascii="宋体" w:hAnsi="宋体"/>
                <w:sz w:val="18"/>
                <w:szCs w:val="18"/>
              </w:rPr>
              <w:t>9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润福商贸有限公司上海三林分公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正牛奶冰淇淋香草口味冰淇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元全佳乳业有限公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青浦区外青松公路</w:t>
            </w:r>
            <w:r>
              <w:rPr>
                <w:rFonts w:cs="宋体" w:ascii="宋体" w:hAnsi="宋体"/>
                <w:sz w:val="18"/>
                <w:szCs w:val="18"/>
              </w:rPr>
              <w:t>47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润福商贸有限公司上海三林分公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正牛奶冰淇淋朗姆口味冰淇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元全佳乳业有限公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青浦区外青松公路</w:t>
            </w:r>
            <w:r>
              <w:rPr>
                <w:rFonts w:cs="宋体" w:ascii="宋体" w:hAnsi="宋体"/>
                <w:sz w:val="18"/>
                <w:szCs w:val="18"/>
              </w:rPr>
              <w:t>47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润福商贸有限公司上海三林分公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正牛奶冰淇淋巧克力口味冰淇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元全佳乳业有限公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青浦区外青松公路</w:t>
            </w:r>
            <w:r>
              <w:rPr>
                <w:rFonts w:cs="宋体" w:ascii="宋体" w:hAnsi="宋体"/>
                <w:sz w:val="18"/>
                <w:szCs w:val="18"/>
              </w:rPr>
              <w:t>47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润福商贸有限公司上海三林分公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三色冰淇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益民食品一厂有限公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奉贤区汇丰北路</w:t>
            </w:r>
            <w:r>
              <w:rPr>
                <w:rFonts w:cs="宋体" w:ascii="宋体" w:hAnsi="宋体"/>
                <w:sz w:val="18"/>
                <w:szCs w:val="18"/>
              </w:rPr>
              <w:t>9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润福商贸有限公司上海三林分公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草味冰淇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益民食品一厂（集团）有限公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奉贤区汇丰路北路</w:t>
            </w:r>
            <w:r>
              <w:rPr>
                <w:rFonts w:cs="宋体" w:ascii="宋体" w:hAnsi="宋体"/>
                <w:sz w:val="18"/>
                <w:szCs w:val="18"/>
              </w:rPr>
              <w:t>9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初莲花连锁超市有限公司上南店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正牛奶冰淇淋（草莓口味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元全佳乳业有限公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青浦区外青松公路</w:t>
            </w:r>
            <w:r>
              <w:rPr>
                <w:rFonts w:cs="宋体" w:ascii="宋体" w:hAnsi="宋体"/>
                <w:sz w:val="18"/>
                <w:szCs w:val="18"/>
              </w:rPr>
              <w:t>47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润福商贸有限公司上海三林分公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品雪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支装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益民食品一厂有限公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奉贤区汇丰北路</w:t>
            </w:r>
            <w:r>
              <w:rPr>
                <w:rFonts w:cs="宋体" w:ascii="宋体" w:hAnsi="宋体"/>
                <w:sz w:val="18"/>
                <w:szCs w:val="18"/>
              </w:rPr>
              <w:t>9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洁康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ka</w:t>
            </w:r>
            <w:r>
              <w:rPr>
                <w:rFonts w:ascii="宋体" w:hAnsi="宋体" w:cs="宋体"/>
                <w:sz w:val="18"/>
                <w:szCs w:val="18"/>
              </w:rPr>
              <w:t>巧克力冰激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k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1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洁康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东川沙路</w:t>
            </w:r>
            <w:r>
              <w:rPr>
                <w:rFonts w:cs="宋体" w:ascii="宋体" w:hAnsi="宋体"/>
                <w:sz w:val="18"/>
                <w:szCs w:val="18"/>
              </w:rPr>
              <w:t>127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洁康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ka</w:t>
            </w:r>
            <w:r>
              <w:rPr>
                <w:rFonts w:ascii="宋体" w:hAnsi="宋体" w:cs="宋体"/>
                <w:sz w:val="18"/>
                <w:szCs w:val="18"/>
              </w:rPr>
              <w:t>草莓口味冰激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k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1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洁康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东川沙路</w:t>
            </w:r>
            <w:r>
              <w:rPr>
                <w:rFonts w:cs="宋体" w:ascii="宋体" w:hAnsi="宋体"/>
                <w:sz w:val="18"/>
                <w:szCs w:val="18"/>
              </w:rPr>
              <w:t>127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洁康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ka</w:t>
            </w:r>
            <w:r>
              <w:rPr>
                <w:rFonts w:ascii="宋体" w:hAnsi="宋体" w:cs="宋体"/>
                <w:sz w:val="18"/>
                <w:szCs w:val="18"/>
              </w:rPr>
              <w:t>香草口味冰激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k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1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洁康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东川沙路</w:t>
            </w:r>
            <w:r>
              <w:rPr>
                <w:rFonts w:cs="宋体" w:ascii="宋体" w:hAnsi="宋体"/>
                <w:sz w:val="18"/>
                <w:szCs w:val="18"/>
              </w:rPr>
              <w:t>127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紐孚德食品科技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德福</w:t>
            </w:r>
            <w:r>
              <w:rPr>
                <w:rFonts w:cs="宋体" w:ascii="宋体" w:hAnsi="宋体"/>
                <w:sz w:val="18"/>
                <w:szCs w:val="18"/>
              </w:rPr>
              <w:t>®</w:t>
            </w:r>
            <w:r>
              <w:rPr>
                <w:rFonts w:ascii="宋体" w:hAnsi="宋体" w:cs="宋体"/>
                <w:sz w:val="18"/>
                <w:szCs w:val="18"/>
              </w:rPr>
              <w:t>冰激凌（香草味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628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紐孚德食品科技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杨新东路</w:t>
            </w:r>
            <w:r>
              <w:rPr>
                <w:rFonts w:cs="宋体" w:ascii="宋体" w:hAnsi="宋体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紐孚德食品科技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德福</w:t>
            </w:r>
            <w:r>
              <w:rPr>
                <w:rFonts w:cs="宋体" w:ascii="宋体" w:hAnsi="宋体"/>
                <w:sz w:val="18"/>
                <w:szCs w:val="18"/>
              </w:rPr>
              <w:t>®</w:t>
            </w:r>
            <w:r>
              <w:rPr>
                <w:rFonts w:ascii="宋体" w:hAnsi="宋体" w:cs="宋体"/>
                <w:sz w:val="18"/>
                <w:szCs w:val="18"/>
              </w:rPr>
              <w:t>雪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62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紐孚德食品科技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杨新东路</w:t>
            </w:r>
            <w:r>
              <w:rPr>
                <w:rFonts w:cs="宋体" w:ascii="宋体" w:hAnsi="宋体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振华港机重工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水棒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g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62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振华港机重工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崇明县长兴镇凤滨路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富文食品（上海）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式巧克力冰激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62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富文食品（上海）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东新区莲溪路</w:t>
            </w:r>
            <w:r>
              <w:rPr>
                <w:rFonts w:cs="宋体" w:ascii="宋体" w:hAnsi="宋体"/>
                <w:sz w:val="18"/>
                <w:szCs w:val="18"/>
              </w:rPr>
              <w:t>128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成格林尔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堡（组合型菠萝雪泥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61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成格林尔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祝桥镇陈胡村二队新建宅</w:t>
            </w:r>
            <w:r>
              <w:rPr>
                <w:rFonts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成格林尔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色年华（组合型半乳脂金桔冰激凌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50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成格林尔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祝桥镇陈胡村二队新建宅</w:t>
            </w:r>
            <w:r>
              <w:rPr>
                <w:rFonts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磨坊贸易（上海）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草恋人蛋糕冰激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g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70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磨坊贸易（上海）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林镇懿德路</w:t>
            </w:r>
            <w:r>
              <w:rPr>
                <w:rFonts w:cs="宋体" w:ascii="宋体" w:hAnsi="宋体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馥松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薄荷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kg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70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馥松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奉贤区金汇镇鼎金路</w:t>
            </w:r>
            <w:r>
              <w:rPr>
                <w:rFonts w:cs="宋体" w:ascii="宋体" w:hAnsi="宋体"/>
                <w:sz w:val="18"/>
                <w:szCs w:val="18"/>
              </w:rPr>
              <w:t>2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怡（上海）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利时巧克力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5.08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怡（上海）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青浦区崧秀路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元全佳乳业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草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/7/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元全佳乳业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青浦区外青松公路</w:t>
            </w:r>
            <w:r>
              <w:rPr>
                <w:rFonts w:cs="宋体" w:ascii="宋体" w:hAnsi="宋体"/>
                <w:sz w:val="18"/>
                <w:szCs w:val="18"/>
              </w:rPr>
              <w:t>47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元全佳乳业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朗姆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/7/1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元全佳乳业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浦区外青松公路</w:t>
            </w:r>
            <w:r>
              <w:rPr>
                <w:rFonts w:cs="宋体" w:ascii="宋体" w:hAnsi="宋体"/>
                <w:sz w:val="18"/>
                <w:szCs w:val="18"/>
              </w:rPr>
              <w:t>47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麦丰食品有限公司航头分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圣盐水冰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62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麦丰食品有限公司航头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东新区航头镇航业路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麦丰食品有限公司航头分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布丁雪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60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麦丰食品有限公司航头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浦东新区航头镇航业路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百吉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厚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/7/1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百吉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鲁公路</w:t>
            </w:r>
            <w:r>
              <w:rPr>
                <w:rFonts w:cs="宋体" w:ascii="宋体" w:hAnsi="宋体"/>
                <w:sz w:val="18"/>
                <w:szCs w:val="18"/>
              </w:rPr>
              <w:t>358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露多冷冻食品有限公司普陀区分厂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柠檬果汁雪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kg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70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露多冷冻食品有限公司普陀区分厂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金沙江路</w:t>
            </w:r>
            <w:r>
              <w:rPr>
                <w:rFonts w:cs="宋体" w:ascii="宋体" w:hAnsi="宋体"/>
                <w:sz w:val="18"/>
                <w:szCs w:val="18"/>
              </w:rPr>
              <w:t>134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露多冷冻食品有限公司普陀区分厂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奶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kg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70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露多冷冻食品有限公司普陀区分厂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金沙江路</w:t>
            </w:r>
            <w:r>
              <w:rPr>
                <w:rFonts w:cs="宋体" w:ascii="宋体" w:hAnsi="宋体"/>
                <w:sz w:val="18"/>
                <w:szCs w:val="18"/>
              </w:rPr>
              <w:t>134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露多冷冻食品有限公司普陀区分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浸葡萄干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kg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70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露多冷冻食品有限公司普陀区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金沙江路</w:t>
            </w:r>
            <w:r>
              <w:rPr>
                <w:rFonts w:cs="宋体" w:ascii="宋体" w:hAnsi="宋体"/>
                <w:sz w:val="18"/>
                <w:szCs w:val="18"/>
              </w:rPr>
              <w:t>1340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晓德食品有限公司第一分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纯冰（食用冰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70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晓德食品有限公司第一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嘉定区马陆镇丰茂路</w:t>
            </w:r>
            <w:r>
              <w:rPr>
                <w:rFonts w:cs="宋体" w:ascii="宋体" w:hAnsi="宋体"/>
                <w:sz w:val="18"/>
                <w:szCs w:val="18"/>
              </w:rPr>
              <w:t>65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古连（上海）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巧克力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古连（上海）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马陆镇彭封路</w:t>
            </w:r>
            <w:r>
              <w:rPr>
                <w:rFonts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益民食品一厂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明白雪冰砖香草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318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益民食品一厂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奉贤区汇丰北路</w:t>
            </w:r>
            <w:r>
              <w:rPr>
                <w:rFonts w:cs="宋体" w:ascii="宋体" w:hAnsi="宋体"/>
                <w:sz w:val="18"/>
                <w:szCs w:val="18"/>
              </w:rPr>
              <w:t>9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泓溯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草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kg/</w:t>
            </w:r>
            <w:r>
              <w:rPr>
                <w:rFonts w:ascii="宋体" w:hAnsi="宋体" w:cs="宋体"/>
                <w:sz w:val="18"/>
                <w:szCs w:val="18"/>
              </w:rPr>
              <w:t>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泓溯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奉贤区江艇路</w:t>
            </w:r>
            <w:r>
              <w:rPr>
                <w:rFonts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号楼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适达餐饮管理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圣代奶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适达餐饮管理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奉贤区西韩路</w:t>
            </w:r>
            <w:r>
              <w:rPr>
                <w:rFonts w:cs="宋体" w:ascii="宋体" w:hAnsi="宋体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亮亮食品厂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草蒙古大板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/6/1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亮亮食品厂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奉贤区金汇镇金钱公路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宏海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椰子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g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0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宏海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区新桥镇新桥开发区书慧路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悠滋悠味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式香草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k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70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悠滋悠味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闵行区北斗路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适达餐饮管理有限公司冰淇淋加工厂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利奥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适达餐饮管理有限公司冰淇淋加工厂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喜泰路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房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恩沁食品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冰块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70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恩沁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莘朱路</w:t>
            </w:r>
            <w:r>
              <w:rPr>
                <w:rFonts w:cs="宋体" w:ascii="宋体" w:hAnsi="宋体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sz w:val="18"/>
                <w:szCs w:val="18"/>
              </w:rPr>
              <w:t>号乙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格瑞牌香蕉味雪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2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格瑞（上海）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上海市闵行区宜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（兴迪商务大厦）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格瑞牌哈密瓜味雪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2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格瑞（上海）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上海市闵行区宜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（兴迪商务大厦）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美牌珍珠奶茶雪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市汉联贸易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阜新市高新科技产业园区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樱桃玛露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2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海地村我家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市城阳区流亭街道双元路西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华润万家超市有限公司静安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坎贝尔葡萄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8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海地村我家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市城阳区流亭街道双元路西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淇淋（香草味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1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益民食品一厂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奉贤区汇丰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淇淋（拿铁咖啡味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2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益民食品一厂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奉贤区汇丰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第三十九分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格瑞牌冰棒（苏打味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07.0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瑞成国际贸易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市城阳区棘洪滩街道北万社区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草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61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三元全佳乳业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外青松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纯享榴莲雪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13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伊利乳业有限责任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市双凤工业区双凤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治芒果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2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治雪糕（广州）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经济技术开发区夏园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爱多甜筒（樱桃卡布奇诺口味冰淇淋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2015053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船厂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爱多甜筒（芒果酸奶口味冰淇淋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2015051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密瓜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H2015031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蒙牛乳业（集团）股份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呼和浩特市和林格尔盛乐经济园区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治栗子红豆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0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治雪糕（广州）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经济技术开发区夏园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工商超市（集团）有限公司松江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雪糕（香草口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2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益民食品一厂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奉贤区汇丰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梦龙香草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2015060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梦龙卡布基诺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2015062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粽子冰淇淋（香草味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1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宏海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松江区新桥镇新桥开发区书慧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乐兹雪糕 经典香奶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604 F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伊利乳业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金华市金西经济开发区北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怡莲超市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地带低糖雪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06 U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黄冈伊利乳业有限责任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省黄冈市西湖工业园区新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式芒果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61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文食品（上海）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莲溪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式榴莲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61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文食品（上海）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莲溪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梦龙白巧克力坚果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20150518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治炼乳红豆雪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60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治雪糕（广州）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经济技术开发区夏园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新欧尚超市有限公司蒙山北路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亮亮大板 密瓜味道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2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亮亮食品厂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奉贤区金汇镇金钱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草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2015042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卡杏仁甜筒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×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52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艾莱发喜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顺义区金马工业区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金山乐购生活购物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工厂冰片蜜桃棒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411 F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伊利乳业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金华市金西经济开发区北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常香草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2015061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威夷果仁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030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磨坊贸易（上海）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浦东新区懿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奇彩旋乌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桂花口味冰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20150208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枝草莓口味果冻雪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0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爱多甜筒非常巧克力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1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朗姆口味甜筒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×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艾莱发喜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顺义区金马工业区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羡丹花生巧克力味脆皮雪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g×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1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中鑫营销发展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南丹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亚都商务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1-1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式香草 意大利式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0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怡（上海）食品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青浦区崧秀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工厂山楂爽棒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g×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装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0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伊利乳业有限责任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市双凤工业区双凤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梦龙松露巧克力口味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路雪（中国）有限公司太仓分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经济开发区东仓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西部商业有限公司中环路店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治抹茶冰淇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治雪糕（广州）有限公司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经济技术开发区夏园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pacing w:val="-12"/>
          <w:sz w:val="32"/>
          <w:szCs w:val="21"/>
        </w:rPr>
      </w:pPr>
      <w:r>
        <w:rPr>
          <w:rFonts w:eastAsia="仿宋_GB2312;仿宋" w:cs="宋体" w:ascii="宋体" w:hAnsi="宋体"/>
          <w:spacing w:val="-12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3:00Z</dcterms:created>
  <dc:creator>huangweijun</dc:creator>
  <dc:description/>
  <dc:language>en-US</dc:language>
  <cp:lastModifiedBy>wss</cp:lastModifiedBy>
  <dcterms:modified xsi:type="dcterms:W3CDTF">2024-12-23T07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A201CF7741FFB7ED84CE5D107133_13</vt:lpwstr>
  </property>
  <property fmtid="{D5CDD505-2E9C-101B-9397-08002B2CF9AE}" pid="3" name="KSOProductBuildVer">
    <vt:lpwstr>2052-12.1.0.19302</vt:lpwstr>
  </property>
</Properties>
</file>