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件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豆类及其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74"/>
        <w:gridCol w:w="2305"/>
        <w:gridCol w:w="1224"/>
        <w:gridCol w:w="1797"/>
        <w:gridCol w:w="2748"/>
        <w:gridCol w:w="3555"/>
      </w:tblGrid>
      <w:tr>
        <w:trPr>
          <w:tblHeader w:val="true"/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浦江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统腐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质源豆制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许昌县河街工业园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易买得超市有限公司漕宝购物中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豆腐衣（腐皮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山润华商业有限公司上海松江分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腐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红花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蚌埠市固镇经济开发区纬六路南侧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山润华商业有限公司上海松江分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腐衣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康市姥姥豆制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永康市西城街道郎家村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火腿（非发酵豆制品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景联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火腿（非发酵性豆制品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景联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山林食品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劲嘴素牛肉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山林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金山区亭林镇松隐工业区达福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宜山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式卤水嫩豆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2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宜山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宜山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汉康豆类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祁北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家超市有限公司宜山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香脆皮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汉康豆类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祁北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锡蜜汁干（豆腐干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缪氏食品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卤汁豆腐干（非发酵性豆制品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缪氏食品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嘉定区南翔镇嘉好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圃美多豆腐（炒用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圃美多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旭洋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美能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禅素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旭洋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美能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绢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旭洋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美能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腐衣（腐皮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武定菜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力德尔食品有限公司（原闸北跃进豆制品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马陆镇科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武定菜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武定菜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豆腐（老豆腐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清美绿色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宣桥镇三灶工业园区宣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馋嘴猴豆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秘制爆香麻辣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3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口金丝猴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丘县付井镇工业园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馋嘴猴豆干（上汤鸡汁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口金丝猴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丘县付井镇工业园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逗卷麻辣味豆腐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1 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逗卷肉汁味豆腐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1 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辣鸡汁味津津卤汁豆腐干（非发酵性豆制品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津津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相城开发区澄月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茸北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欣晨豆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仓桥分区长谷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房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茸北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绢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欣晨豆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工业区仓桥分区长谷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姓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4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汉康豆类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祁北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香玉豆腐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1 HZ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滨江区江陵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辣味津津卤汁豆腐干（非发酵性豆制品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津津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相城开发区澄月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火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2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功德林素食工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松江区九亭高科技园区寅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厂房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素火腿豆制品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26 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豆豆干泡椒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120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三企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洪泽县工业园区东七街东侧东五道北侧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逗卷五香味豆腐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26 AJ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卤制豆腐干（麻辣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J201411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香香嘴食品有限公司温江分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成都市温江区成都海峡两岸科技园蓉台大道北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椒味香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汇荣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浦口区汤泉街道新金社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豆干（麻辣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芝麻官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江津区先锋镇椒香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豆腐干（五香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12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龙湘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省齐齐哈尔市泰来县江桥镇直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源综合市场经营管理有限公司龙轩路市场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绢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信邦食品工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山阳镇红旗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源综合市场经营管理有限公司龙轩路市场分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信邦食品工业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山阳镇红旗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宛南综合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阳洋豆业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月浦工业区园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宛南综合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70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艺杏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江桥镇宝园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椒豆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0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盛沿食品有限责任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合川工业园区高阳村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梅川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绢豆腐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艺杏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江桥镇宝园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梅川农贸市场经营管理有限公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摊位）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酯豆腐（非即食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7.0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冯达豆类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松江区九亭镇盛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卤制豆腐干（五香味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香香嘴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成都市武侯区金花桥街道凉水井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香豆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g×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华文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阳经济技术开发区康王工业园白石岭南路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椒豆干（卤制豆腐干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多味多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綦江区食品园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汁酱卤豆腐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雪润肉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市当涂县姑孰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豆豆干麻辣味（非发酵性豆制品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三企食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洪泽县工业园区东七街东侧东五道北侧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逗干（麻辣味卤制豆干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祖名豆制品有限公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天子湖现代工业园经三路三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2:00Z</dcterms:created>
  <dc:creator>huangweijun</dc:creator>
  <dc:description/>
  <dc:language>en-US</dc:language>
  <cp:lastModifiedBy>wss</cp:lastModifiedBy>
  <dcterms:modified xsi:type="dcterms:W3CDTF">2025-01-02T06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A9606E734D308EC63C309A5FAADF_13</vt:lpwstr>
  </property>
  <property fmtid="{D5CDD505-2E9C-101B-9397-08002B2CF9AE}" pid="3" name="KSOProductBuildVer">
    <vt:lpwstr>2052-12.1.0.19302</vt:lpwstr>
  </property>
</Properties>
</file>