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附件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乳制品监督抽检产品合格信息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批号和所检项目</w:t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50"/>
        <w:gridCol w:w="2528"/>
        <w:gridCol w:w="1521"/>
        <w:gridCol w:w="1654"/>
        <w:gridCol w:w="3180"/>
        <w:gridCol w:w="2480"/>
      </w:tblGrid>
      <w:tr>
        <w:trPr>
          <w:tblHeader w:val="true"/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被抽样单位名称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食品名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日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标识生产企业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标识生产企业地址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永安乳品有限公司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纯牛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永安乳品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湾镇永华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明乳业股份有限公司华东中心工厂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明纯牛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明乳业股份有限公司华东中心工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紫东路</w:t>
            </w:r>
            <w:r>
              <w:rPr>
                <w:rFonts w:cs="宋体" w:ascii="宋体" w:hAnsi="宋体"/>
                <w:sz w:val="18"/>
                <w:szCs w:val="18"/>
              </w:rPr>
              <w:t>4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金桥店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纯牛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</w:t>
            </w:r>
            <w:r>
              <w:rPr>
                <w:rFonts w:ascii="宋体" w:hAnsi="宋体" w:cs="宋体"/>
                <w:sz w:val="18"/>
                <w:szCs w:val="18"/>
              </w:rPr>
              <w:t>毫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明乳业股份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中路</w:t>
            </w:r>
            <w:r>
              <w:rPr>
                <w:rFonts w:cs="宋体" w:ascii="宋体" w:hAnsi="宋体"/>
                <w:sz w:val="18"/>
                <w:szCs w:val="18"/>
              </w:rPr>
              <w:t>57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乳品四厂有限公司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牛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乳品四厂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湾镇海兴路</w:t>
            </w:r>
            <w:r>
              <w:rPr>
                <w:rFonts w:cs="宋体" w:ascii="宋体" w:hAnsi="宋体"/>
                <w:sz w:val="18"/>
                <w:szCs w:val="18"/>
              </w:rPr>
              <w:t>175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欧尚超市有限公司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明鲜牛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明乳业股份有限公司华东中心工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紫东路</w:t>
            </w:r>
            <w:r>
              <w:rPr>
                <w:rFonts w:cs="宋体" w:ascii="宋体" w:hAnsi="宋体"/>
                <w:sz w:val="18"/>
                <w:szCs w:val="18"/>
              </w:rPr>
              <w:t>4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欧尚超市有限公司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明鲜牛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明乳业股份有限公司华东中心工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紫东路</w:t>
            </w:r>
            <w:r>
              <w:rPr>
                <w:rFonts w:cs="宋体" w:ascii="宋体" w:hAnsi="宋体"/>
                <w:sz w:val="18"/>
                <w:szCs w:val="18"/>
              </w:rPr>
              <w:t>4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工商超市（集团）有限公司三五九分店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舒睡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永安乳品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湾镇永华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工商超市（集团）有限公司三五九分店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明优舒牛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永安乳品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湾镇永华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锦江麦德龙现购自运有限公司上海浦东商场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味酸牛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g/</w:t>
            </w:r>
            <w:r>
              <w:rPr>
                <w:rFonts w:ascii="宋体" w:hAnsi="宋体" w:cs="宋体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乳品四厂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湾镇海兴路</w:t>
            </w:r>
            <w:r>
              <w:rPr>
                <w:rFonts w:cs="宋体" w:ascii="宋体" w:hAnsi="宋体"/>
                <w:sz w:val="18"/>
                <w:szCs w:val="18"/>
              </w:rPr>
              <w:t>175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花冠营养乳品有限公司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贝智康孕产妇奶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罐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花冠营养乳品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益路</w:t>
            </w:r>
            <w:r>
              <w:rPr>
                <w:rFonts w:cs="宋体" w:ascii="宋体" w:hAnsi="宋体"/>
                <w:sz w:val="18"/>
                <w:szCs w:val="18"/>
              </w:rPr>
              <w:t>29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金桥店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脂奶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明乳业股份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中路</w:t>
            </w:r>
            <w:r>
              <w:rPr>
                <w:rFonts w:cs="宋体" w:ascii="宋体" w:hAnsi="宋体"/>
                <w:sz w:val="18"/>
                <w:szCs w:val="18"/>
              </w:rPr>
              <w:t>57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金桥店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老年高钙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奶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明乳业股份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中路</w:t>
            </w:r>
            <w:r>
              <w:rPr>
                <w:rFonts w:cs="宋体" w:ascii="宋体" w:hAnsi="宋体"/>
                <w:sz w:val="18"/>
                <w:szCs w:val="18"/>
              </w:rPr>
              <w:t>57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欧尚超市有限公司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蛋白脱脂高钙奶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尔伯特伊利乳业有限责任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尔伯特蒙古族自治县德力戈尔工业园区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欧尚超市有限公司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维营养奶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圣元营养食品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岛区圣元路</w:t>
            </w:r>
            <w:r>
              <w:rPr>
                <w:rFonts w:cs="宋体" w:ascii="宋体" w:hAnsi="宋体"/>
                <w:sz w:val="18"/>
                <w:szCs w:val="18"/>
              </w:rPr>
              <w:t>77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欧尚超市有限公司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雀巢全脂奶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城雀巢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城市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欧尚超市有限公司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怡高钙高铁奶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雅士利国际集团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潮安大道雅士利工业城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欧尚超市有限公司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童成长高钙奶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金山乳业有限责任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山开发区金山大道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金桥店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鹰嘜炼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罐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雀巢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莱西市威海西路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锦江麦德龙现购自运有限公司上海浦东商场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酸奶油（发酵稀奶油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sz w:val="18"/>
                <w:szCs w:val="18"/>
              </w:rPr>
              <w:t>毫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恩波露食品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飞路</w:t>
            </w: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号厂房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古北店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苏里拉再制干酪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永安乳品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湾镇永华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古北店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味再制干酪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永安乳品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湾镇永华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宜山店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脂肪再制干酪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永安乳品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湾镇永华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宜山店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钙再制干酪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光明奶酪黄油有限公司梵古易乳制品分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湾镇永华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壹号厂房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锦江麦德龙现购自运有限公司上海浦东商场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斯卡波尼干酪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恩波露食品有限公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飞路</w:t>
            </w: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号厂房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润发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高温灭菌低脂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 02 20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口商：恒天然商贸（上海）有限公司 原产国：新西兰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西藏中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上海来福士广场办公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05-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润发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高温灭菌全脂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/03/20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口商：恒天然商贸（上海）有限公司 原产国：新西兰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西藏中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上海来福士广场办公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05-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润发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脂纯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/12/1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口商：青岛喜恩喜国际贸易有限公司 原产国：澳大利亚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青岛保税区上海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润发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品质鲜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7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明乳业股份有限公司华东中心工厂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闵行区紫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润发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鲜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7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明乳业股份有限公司华东中心工厂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闵行区紫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爱莲超市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高温灭菌脱脂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 01 20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口商：恒天然商贸（上海）有限公司 原产国：新西兰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西藏中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上海来福士广场办公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05-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爱莲超市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脱脂纯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/02/20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总代理：烟台格恩迪日用品有限公司 原产国：荷兰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烟台芝罘区胜利路汇丰广场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爱莲超市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脂纯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/01/20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总代理：烟台格恩迪日用品有限公司 原产国：荷兰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烟台芝罘区胜利路汇丰广场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爱莲超市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低脂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 02 1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口商：恒天然商贸（上海）有限公司 原产国：新西兰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西藏中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上海来福士广场办公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05-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爱莲超市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脂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 01 1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口商：恒天然商贸（上海）有限公司 原产国：新西兰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西藏中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上海来福士广场办公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05-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世纪联华超市虹口有限公司广灵二路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成长草莓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5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4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黄冈伊利乳业有限责任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黄冈市西湖工业园区新港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世纪联华超市虹口有限公司广灵二路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成长香草冰淇淋味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5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41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黄冈伊利乳业有限责任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省黄冈市西湖工业园区新港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世纪联华超市虹口有限公司广灵二路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香蕉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5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滦县伊利乳业有限责任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北省唐山市滦县新城台商工业园日月潭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世纪联华超市虹口有限公司广灵二路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哈密瓜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6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滦县伊利乳业有限责任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北省唐山市滦县新城台商工业园日月潭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世纪联华超市虹口有限公司广灵二路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瓜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41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滦县伊利乳业有限责任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北省唐山市滦县新城台商工业园日月潭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雅时丽化工有限公司第一分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纯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6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蒙古蒙牛乳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蒙古呼和浩特市和林格尔盛乐经济园区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雅时丽化工有限公司第一分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纯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31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牧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蚌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省蚌埠市五河县朱顶镇现代牧业工业园区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雅时丽化工有限公司第一分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纯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31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龙江省齐齐哈尔市富裕县新华南路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雅时丽化工有限公司第一分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舒化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脂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6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定州伊利乳业有限责任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北省保定市定州市伊利工业园区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雅时丽化工有限公司第一分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纯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51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滦县伊利乳业有限责任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北省唐山市滦县新城台商工业园日月潭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世纪联华超市宝山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纯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5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定州伊利乳业有限责任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北省保定市定州市伊利工业园区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世纪联华超市宝山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钙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52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东市伊利乳业有限责任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龙江省肇东市经济技术开发区肇昌公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里处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世纪联华超市宝山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钙低脂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62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定州伊利乳业有限责任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北省保定市定州市伊利工业园区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世纪联华超市宝山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麦香味早餐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60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伊利集团乌兰察布乳品厂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蒙古乌兰察布市察哈尔右翼前旗察哈尔生态工业园区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世纪联华超市宝山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纯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50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龙江省光明松鹤乳品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龙江省齐齐哈尔市富裕县新华南路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农工商宝山超市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致优全鲜乳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70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明乳业股份有限公司华东中心工厂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闵行区紫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农工商宝山超市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倍脱脂鲜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70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明乳业股份有限公司华东中心工厂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闵行区紫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农工商宝山超市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奶特香草口味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3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42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蒙古蒙牛乳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蒙古呼和浩特市和林格尔盛乐经济园区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农工商宝山超市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奶特朱古力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3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5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蒙古蒙牛乳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蒙古呼和浩特市和林格尔盛乐经济园区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农工商宝山超市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奶特香蕉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3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5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蒙古蒙牛乳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蒙古呼和浩特市和林格尔盛乐经济园区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新欧尚超市有限公司嘉定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恩瑞福全脂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销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嘉浦粮油有限公司  原产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澳大利亚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真北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新欧尚超市有限公司嘉定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多瑞全脂纯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/02/20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总代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多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乳业有限公司  原产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澳大利亚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市朝阳区东三环北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-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03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新欧尚超市有限公司嘉定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鲜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7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新希望双峰乳业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余杭区余杭经济开发区新洲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新欧尚超市有限公司嘉定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品质鲜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70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味全食品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经济技术开发区白杨街道银海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新欧尚超市有限公司嘉定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醇壹牛乳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.07.0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治乳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高新区普陀山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南翔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宝莱低脂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/04/20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销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昌三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贸易有限公司  原产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澳大利亚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梅园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南翔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宝莱全脂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/03/20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销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昌三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贸易有限公司  原产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澳大利亚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梅园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南翔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得乐思全脂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/02/1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口商及经销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昌三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贸有限公司  原产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梅园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南翔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得乐思脱脂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/12/2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口商及经销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昌三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贸有限公司  原产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梅园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南翔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得乐思低脂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/03/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口商及经销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昌三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贸有限公司  原产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梅园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润发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味酸乳（清甜原味）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.06.2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治乳业（苏州）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高新区普陀山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润发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味酸乳（芒果味）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.06.2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治乳业（苏州）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高新区普陀山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润发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味酸乳（原味）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.06.2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治乳业（苏州）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高新区普陀山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润发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味酸乳（芦荟果肉）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.06.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治乳业（苏州）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高新区普陀山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润发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味酸乳（草莓味）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.06.2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治乳业（苏州）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高新区普陀山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爱莲超市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味酸乳（香滑奶油味）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.06.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治乳业（苏州）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高新区普陀山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爱莲超市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味酸乳（草莓果肉）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.06.2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治乳业（苏州）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高新区普陀山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爱莲超市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枣风味发酵乳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62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明乳业股份有限公司华东中心工厂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闵行区紫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爱莲超市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味风味发酵乳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6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明乳业股份有限公司华东中心工厂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闵行区紫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爱莲超市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蔗糖低脂肪风味发酵乳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6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明乳业股份有限公司华东中心工厂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闵行区紫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世纪联华超市虹口有限公司广灵二路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脂风味发酵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桃果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6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能乳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市怀柔区雁栖经济开发区雁栖北一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世纪联华超市虹口有限公司广灵二路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脂风味发酵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草莓燕麦果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62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能乳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市怀柔区雁栖经济开发区雁栖北一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世纪联华超市虹口有限公司广灵二路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脂风味发酵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谷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62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能乳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市怀柔区雁栖经济开发区雁栖北一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世纪联华超市虹口有限公司广灵二路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脂风味发酵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草莓果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6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能乳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市怀柔区雁栖经济开发区雁栖北一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世纪联华超市虹口有限公司广灵二路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脂风味发酵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61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能乳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市怀柔区雁栖经济开发区雁栖北一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雅时丽化工有限公司第一分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脂风味发酵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味口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6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味全食品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经济技术开发区白杨街道银海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雅时丽化工有限公司第一分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能 风味发酵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酪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61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明乳业股份有限公司华东中心工厂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闵行区紫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雅时丽化工有限公司第一分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能 风味发酵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酪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草莓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7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明乳业股份有限公司华东中心工厂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闵行区紫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雅时丽化工有限公司第一分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畅优风味发酵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6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明乳业股份有限公司华东中心工厂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闵行区紫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雅时丽化工有限公司第一分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莫斯利安巴氏杀菌热处理风味酸牛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5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明乳业股份有限公司华东中心工厂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闵行区紫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世纪联华超市宝山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冠益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酵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62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蒙牛高科乳制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鞍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省马鞍山市红旗南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世纪联华超市宝山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枣风味酸牛奶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62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蒙牛高科乳制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鞍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省马鞍山市红旗南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世纪联华超市宝山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味酸牛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62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蒙古蒙牛达能乳制品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蒙古自治区呼和浩特市盛乐经济园区蒙牛一厂大楼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世纪联华超市宝山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脱脂风味发酵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芦荟口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7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味全食品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经济技术开发区白杨街道银海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世纪联华超市宝山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脂风味发酵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草莓口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62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味全食品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经济技术开发区白杨街道银海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农工商宝山超市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脂风味发酵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蓝莓口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7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味全食品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经济技术开发区白杨街道银海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农工商宝山超市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脂风味发酵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桃口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7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味全食品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经济技术开发区白杨街道银海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农工商宝山超市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味浓风味酸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7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伊利苏州乳业有限责任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工业园区星龙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农工商宝山超市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畅轻风味发酵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桃果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7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伊利苏州乳业有限责任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工业园区星龙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农工商宝山超市有限公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畅轻风味发酵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草莓果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62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伊利苏州乳业有限责任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工业园区星龙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新欧尚超市有限公司嘉定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味酸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桃果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7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诺乳业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昆山市张浦镇彩华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新欧尚超市有限公司嘉定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味酸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草莓果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7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诺乳业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昆山市张浦镇彩华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新欧尚超市有限公司嘉定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味酸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6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诺乳业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昆山市张浦镇彩华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新欧尚超市有限公司嘉定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味酸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混合莓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7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诺乳业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昆山市张浦镇彩华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新欧尚超市有限公司嘉定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味发酵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蓝莓果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7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诺乳业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昆山市张浦镇彩华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南翔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脂风味发酵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麦香口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7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味全食品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经济技术开发区白杨街道银海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南翔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脂风味发酵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芦荟口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7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味全食品有限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经济技术开发区白杨街道银海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南翔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低乳糖风味发酵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杯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62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伊利苏州乳业有限责任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工业园区星龙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南翔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有机风味发酵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7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津伊利乳品有限责任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津新技术产业园区武清开发区泉达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南翔店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畅轻有机风味发酵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06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津伊利乳品有限责任公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津新技术产业园区武清开发区泉达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eastAsia="仿宋_GB2312;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spacing w:val="-12"/>
          <w:sz w:val="32"/>
          <w:szCs w:val="21"/>
        </w:rPr>
      </w:pPr>
      <w:r>
        <w:rPr>
          <w:rFonts w:eastAsia="仿宋_GB2312;仿宋" w:cs="宋体" w:ascii="宋体" w:hAnsi="宋体"/>
          <w:spacing w:val="-12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1:00Z</dcterms:created>
  <dc:creator>huangweijun</dc:creator>
  <dc:description/>
  <dc:language>en-US</dc:language>
  <cp:lastModifiedBy>wss</cp:lastModifiedBy>
  <dcterms:modified xsi:type="dcterms:W3CDTF">2024-12-19T08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764E0E5D24869904D151FA96F76F3_13</vt:lpwstr>
  </property>
  <property fmtid="{D5CDD505-2E9C-101B-9397-08002B2CF9AE}" pid="3" name="KSOProductBuildVer">
    <vt:lpwstr>2052-12.1.0.19302</vt:lpwstr>
  </property>
</Properties>
</file>