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季度各类食品监督抽检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2"/>
        <w:gridCol w:w="1718"/>
        <w:gridCol w:w="1573"/>
        <w:gridCol w:w="1574"/>
      </w:tblGrid>
      <w:tr>
        <w:trPr>
          <w:tblHeader w:val="true"/>
          <w:trHeight w:val="7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督抽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总量（批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数量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批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合格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粮食加工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57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用油、油脂及其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3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调味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3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饮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48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便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饼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44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罐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速冻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薯类和膨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2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糖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茶叶及相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酒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46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水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4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蛋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可可及焙烤咖啡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7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水产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88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淀粉及淀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糕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08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豆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蜂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保健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特殊膳食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0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特殊医学用途配方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婴幼儿配方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餐饮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6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1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81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品添加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45:00Z</dcterms:created>
  <dc:creator>scjuser</dc:creator>
  <dc:description/>
  <dc:language>en-US</dc:language>
  <cp:lastModifiedBy>wss</cp:lastModifiedBy>
  <dcterms:modified xsi:type="dcterms:W3CDTF">2024-11-13T08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A77CE2E041D0AF5540B36FB3C336_13</vt:lpwstr>
  </property>
  <property fmtid="{D5CDD505-2E9C-101B-9397-08002B2CF9AE}" pid="3" name="KSOProductBuildVer">
    <vt:lpwstr>2052-12.1.0.18608</vt:lpwstr>
  </property>
</Properties>
</file>