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年第四季度</w:t>
      </w:r>
      <w:r>
        <w:rPr/>
        <w:t>各类食品监督抽检结果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02"/>
        <w:gridCol w:w="1718"/>
        <w:gridCol w:w="1573"/>
        <w:gridCol w:w="1574"/>
      </w:tblGrid>
      <w:tr>
        <w:trPr>
          <w:tblHeader w:val="true"/>
          <w:trHeight w:val="7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食品类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监督抽检样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总量（批次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不合格样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数量（批次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不合格率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粮食加工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1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食用油、油脂及其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调味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13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肉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1.46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乳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39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饮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67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方便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饼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罐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冷冻饮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速冻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12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薯类和膨化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糖果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茶叶及相关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酒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33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蔬菜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水果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炒货食品及坚果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59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蛋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可可及焙烤咖啡产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食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56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水产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43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淀粉及淀粉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46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糕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28 </w:t>
            </w:r>
          </w:p>
        </w:tc>
      </w:tr>
      <w:tr>
        <w:trPr>
          <w:trHeight w:val="2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豆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蜂产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保健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特殊膳食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婴幼儿配方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餐饮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2.92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食用农产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1.98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食品添加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1.82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7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1.6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46:00Z</dcterms:created>
  <dc:creator>scjuser</dc:creator>
  <dc:description/>
  <cp:keywords/>
  <dc:language>en-US</dc:language>
  <cp:lastModifiedBy>珊珊 王</cp:lastModifiedBy>
  <dcterms:modified xsi:type="dcterms:W3CDTF">2024-11-04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